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81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7 </w:t>
      </w:r>
      <w:r>
        <w:rPr>
          <w:b/>
          <w:b/>
          <w:bCs/>
          <w:sz w:val="24"/>
          <w:sz w:val="24"/>
          <w:szCs w:val="24"/>
        </w:rPr>
        <w:t>दिसम्‍बर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*****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गरूदेश्वर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गुजरात में बांध का निर्माण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781. </w:t>
      </w:r>
      <w:r>
        <w:rPr>
          <w:rFonts w:cs="Mangal" w:ascii="Mangal" w:hAnsi="Mangal"/>
          <w:b/>
          <w:bCs/>
          <w:sz w:val="24"/>
          <w:szCs w:val="24"/>
        </w:rPr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अहमद पटेल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यह सच है कि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/>
          <w:sz w:val="24"/>
          <w:sz w:val="24"/>
          <w:szCs w:val="24"/>
        </w:rPr>
        <w:t>स्टैचू ऑफ यूनिटी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/>
          <w:sz w:val="24"/>
          <w:sz w:val="24"/>
          <w:szCs w:val="24"/>
        </w:rPr>
        <w:t>के आस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पास नौका विहार हेतु झील निर्माण करने के लिए गुजरात में गरूदेश्वर में एक बांध अर्थात नदी पर छोटे बांध का निर्माण किया जा रह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को यह जानकारी है कि नदी के बांध के कारण गरूदेश्वर के निकट छ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>गांव पहले ही अपनी जमीन खो चुके हैं और नदी का बांध बन जाने पर सात और गांवों की भूमि जलमग्न हो जाएगी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प्रभावित कृषक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ो अपने निर्वाह हेतु इस भूमि पर निर्भर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ो मुआवज़ा देने के लिए सरकार द्वारा क्या कदम उठाए गए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गरूदेश्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ो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ईका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।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ऊर्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व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ो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र्म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ग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मिटे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एसएनएनएल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बीपीए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रब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व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ऊ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रबीपीएच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्रव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ॉ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ूदेश्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एसएसएनएनए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ांव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श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ूब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वरण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एसएसएनएनए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ं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, 2015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8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क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।</w:t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्षति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क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>-</w:t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) </w:t>
      </w:r>
      <w:r>
        <w:rPr>
          <w:sz w:val="24"/>
          <w:sz w:val="24"/>
          <w:szCs w:val="24"/>
        </w:rPr>
        <w:t>एसएसएनएनए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ग्र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ा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क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ं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च्छु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.50 </w:t>
      </w:r>
      <w:r>
        <w:rPr>
          <w:sz w:val="24"/>
          <w:sz w:val="24"/>
          <w:szCs w:val="24"/>
        </w:rPr>
        <w:t>लाख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हेक्टे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ं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ी।</w:t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(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यस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.0 </w:t>
      </w:r>
      <w:r>
        <w:rPr>
          <w:sz w:val="24"/>
          <w:sz w:val="24"/>
          <w:szCs w:val="24"/>
        </w:rPr>
        <w:t>ला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हों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sz w:val="24"/>
          <w:szCs w:val="24"/>
        </w:rPr>
        <w:t xml:space="preserve">-4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।</w:t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(i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.0 </w:t>
      </w:r>
      <w:r>
        <w:rPr>
          <w:sz w:val="24"/>
          <w:sz w:val="24"/>
          <w:szCs w:val="24"/>
        </w:rPr>
        <w:t>गुं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लॉ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लगभ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00 </w:t>
      </w:r>
      <w:r>
        <w:rPr>
          <w:sz w:val="24"/>
          <w:sz w:val="24"/>
          <w:szCs w:val="24"/>
        </w:rPr>
        <w:t>वर्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ट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बंट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ंगे।</w:t>
      </w:r>
    </w:p>
    <w:p>
      <w:pPr>
        <w:pStyle w:val="NoSpacing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(iv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एसएनएनए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शु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ांत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शुल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एगा।</w:t>
      </w:r>
    </w:p>
    <w:p>
      <w:pPr>
        <w:sectPr>
          <w:type w:val="nextPage"/>
          <w:pgSz w:w="11906" w:h="16838"/>
          <w:pgMar w:left="1170" w:right="746" w:gutter="0" w:header="0" w:top="706" w:footer="0" w:bottom="99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Spacing"/>
        <w:spacing w:lineRule="auto" w:line="276" w:before="0" w:after="24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158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60"/>
        <w:gridCol w:w="1140"/>
        <w:gridCol w:w="940"/>
        <w:gridCol w:w="1240"/>
        <w:gridCol w:w="1300"/>
        <w:gridCol w:w="1140"/>
        <w:gridCol w:w="1240"/>
        <w:gridCol w:w="1140"/>
        <w:gridCol w:w="1140"/>
        <w:gridCol w:w="1240"/>
        <w:gridCol w:w="1140"/>
        <w:gridCol w:w="913"/>
        <w:gridCol w:w="227"/>
        <w:gridCol w:w="673"/>
      </w:tblGrid>
      <w:tr>
        <w:trPr>
          <w:trHeight w:val="36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विवरण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t>-I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8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85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गुरूदेश्‍वर वीयर के निर्माण हेतु भूमि अधिग्रहण की स्थिति दर्शाने वाला विवरण </w:t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क्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स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गांव का ना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मामला संख्‍य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सर्वेक्षण संख्‍या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 xml:space="preserve">अधिग्रहण की जाने वाली कुल भूमि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हे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क्षेत्र वर्ग मी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पहले ही अधिगृहित भूमि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हे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क्षेत्र वर्ग मी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अधिग्रहण की जाने वाली शेष भूमि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हे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क्षेत्र वर्ग मी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टिप्‍पणी</w:t>
            </w:r>
          </w:p>
        </w:tc>
      </w:tr>
      <w:tr>
        <w:trPr>
          <w:trHeight w:val="8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कु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निज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सरकार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कु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निज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सरकार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 xml:space="preserve">कुल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निज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सरकार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lang w:val="en-US" w:eastAsia="en-US"/>
              </w:rPr>
              <w:t>बांध शीट और अप्रोचिज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गुरूदेश्‍व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5/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7-74-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-09-8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-64-8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7-67-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-02-6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-64-8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0-07-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07-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7/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9/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इंद्रवर्ण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/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-58-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-07-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-50-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-58-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-07-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-50-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ु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3-32-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7-17-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-15-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3-25-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7-09-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-15-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0-07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07-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4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lang w:val="en-US" w:eastAsia="en-US"/>
              </w:rPr>
              <w:t xml:space="preserve">आरएल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 xml:space="preserve">31.75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lang w:val="en-US" w:eastAsia="en-US"/>
              </w:rPr>
              <w:t>मी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lang w:val="en-US" w:eastAsia="en-US"/>
              </w:rPr>
              <w:t>पर आप्‍लावन के तहत आने वाला भूमि क्षेत्र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गुरूदेश्‍व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/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-36-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-26-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-09-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-36-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-26-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-09-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इंद्रवर्ण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/91 &amp;</w:t>
              <w:br/>
              <w:t>20/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-23-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-23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-23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-23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नवाग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-22-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-22-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-22-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-22-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मोटा पिपरिय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/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0-63-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63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0-63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63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नाना पिपरिय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/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2-76-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-56-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19-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2-76-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-56-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19-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वंसतपुर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/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0-32-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32-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0-32-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32-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गोर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/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-32-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-67-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64-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-32-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-67-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64-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केवडि़य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-88-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-84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-44-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5-15-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-71-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-44-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-12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-12-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लिम्द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7-17-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7-1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7-1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7-1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val="en-US" w:eastAsia="en-US"/>
              </w:rPr>
              <w:t>गभान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/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6-79-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-26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-53-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-53-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-53-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5-26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-26-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ु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2-12-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3-20-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-91-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8-73-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9-81-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-91-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-39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-39-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कुल  क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5-45-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0-37-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-07-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1-98-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6-91-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-07-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-46-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-46-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spacing w:lineRule="auto" w:line="276" w:before="0" w:after="24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orient="landscape" w:w="16838" w:h="11906"/>
      <w:pgMar w:left="706" w:right="994" w:gutter="0" w:header="0" w:top="749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ListParagraphChar">
    <w:name w:val="List Paragraph Char"/>
    <w:qFormat/>
    <w:rPr>
      <w:rFonts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4:00Z</dcterms:created>
  <dc:creator>Lenovo</dc:creator>
  <dc:description/>
  <cp:keywords/>
  <dc:language>en-US</dc:language>
  <cp:lastModifiedBy>Robin</cp:lastModifiedBy>
  <cp:lastPrinted>2018-08-03T15:34:00Z</cp:lastPrinted>
  <dcterms:modified xsi:type="dcterms:W3CDTF">2018-12-16T16:04:00Z</dcterms:modified>
  <cp:revision>25</cp:revision>
  <dc:subject/>
  <dc:title/>
</cp:coreProperties>
</file>