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ृषि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सहकारित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भाग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</w:t>
      </w:r>
      <w:r>
        <w:rPr>
          <w:b/>
          <w:bCs/>
          <w:sz w:val="24"/>
          <w:szCs w:val="24"/>
        </w:rPr>
        <w:t>. 1798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</w:t>
      </w:r>
      <w:r>
        <w:rPr>
          <w:b/>
          <w:b/>
          <w:bCs/>
          <w:sz w:val="24"/>
          <w:sz w:val="24"/>
          <w:szCs w:val="24"/>
        </w:rPr>
        <w:t>दिसम्‍बर</w:t>
      </w:r>
      <w:r>
        <w:rPr>
          <w:b/>
          <w:bCs/>
          <w:sz w:val="24"/>
          <w:szCs w:val="24"/>
        </w:rPr>
        <w:t xml:space="preserve">, 2018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ार्थ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जलवाय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वर्त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घटत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ाकृत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इत्याद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ुनौतिया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98.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ड़ोदिया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ौत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ट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ृ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ट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म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ौ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ू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बा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ो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संबं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?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रषोत्‍त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रूपाला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ौ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मुख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ा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ज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पशु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्‍स्‍य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ालन</w:t>
      </w:r>
      <w:r>
        <w:rPr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ज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क्षता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की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उन्‍न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</w:t>
      </w:r>
      <w:r>
        <w:rPr>
          <w:sz w:val="24"/>
          <w:sz w:val="24"/>
          <w:szCs w:val="24"/>
        </w:rPr>
        <w:t>यां</w:t>
      </w:r>
      <w:r>
        <w:rPr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उन्‍न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ष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ऋण</w:t>
      </w:r>
      <w:r>
        <w:rPr>
          <w:rFonts w:ascii="Mangal" w:hAnsi="Mangal"/>
          <w:sz w:val="24"/>
          <w:sz w:val="24"/>
          <w:szCs w:val="24"/>
        </w:rPr>
        <w:t xml:space="preserve"> सहायता</w:t>
      </w:r>
      <w:r>
        <w:rPr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मंडियां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ीव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िधीकरण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मएसए</w:t>
      </w:r>
      <w:r>
        <w:rPr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>राष्‍ट्रीय</w:t>
      </w:r>
      <w:r>
        <w:rPr>
          <w:rFonts w:ascii="Mangal" w:hAnsi="Mangal"/>
          <w:sz w:val="24"/>
          <w:sz w:val="24"/>
          <w:szCs w:val="24"/>
        </w:rPr>
        <w:t xml:space="preserve"> जलवायु परिवर्तन कार्य योजना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पीस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मिश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हकारि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्या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़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ास्‍थ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चसी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परम्‍परा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केवी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ूर्वोत्‍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व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ृंख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ओवीसीड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एनईआर</w:t>
      </w:r>
      <w:r>
        <w:rPr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>वर्षा</w:t>
      </w:r>
      <w:r>
        <w:rPr>
          <w:rFonts w:ascii="Mangal" w:hAnsi="Mangal"/>
          <w:sz w:val="24"/>
          <w:sz w:val="24"/>
          <w:szCs w:val="24"/>
        </w:rPr>
        <w:t xml:space="preserve"> सिंचित क्षेत्र विकास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एडी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बीए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नि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मएएफ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ृ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ेकपूर्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पीओ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किस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पीसी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स्वय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चज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द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ं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लस्ट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को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ंध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ष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ईसीए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क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5 </w:t>
      </w:r>
      <w:r>
        <w:rPr>
          <w:sz w:val="24"/>
          <w:sz w:val="24"/>
          <w:szCs w:val="24"/>
        </w:rPr>
        <w:t>मॉड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स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्ञ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ेवीके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1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ं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स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ाच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आईसीआर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म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चि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सीएआ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ि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क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मर्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33 </w:t>
      </w:r>
      <w:r>
        <w:rPr>
          <w:sz w:val="24"/>
          <w:sz w:val="24"/>
          <w:szCs w:val="24"/>
        </w:rPr>
        <w:t>जिल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स्म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वाय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वज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ग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‍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पर्धात्‍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ला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दर्श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एनएए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तिशी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ं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पण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वर्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ि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ए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वर्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18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ें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प्रधान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नद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ान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शा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ा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म्‍ब्रे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‍व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ी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पा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ून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र्थ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एसप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‍स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।</w:t>
      </w:r>
    </w:p>
    <w:p>
      <w:pPr>
        <w:pStyle w:val="Normal"/>
        <w:spacing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DAC</dc:creator>
  <dc:description/>
  <cp:keywords/>
  <dc:language>en-US</dc:language>
  <cp:lastModifiedBy>DAC</cp:lastModifiedBy>
  <cp:lastPrinted>2018-12-27T15:20:00Z</cp:lastPrinted>
  <dcterms:modified xsi:type="dcterms:W3CDTF">2018-12-27T10:47:00Z</dcterms:modified>
  <cp:revision>72</cp:revision>
  <dc:subject/>
  <dc:title/>
</cp:coreProperties>
</file>