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84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4 </w:t>
      </w:r>
      <w:r>
        <w:rPr>
          <w:b/>
          <w:b/>
          <w:bCs/>
          <w:sz w:val="24"/>
          <w:sz w:val="24"/>
          <w:szCs w:val="24"/>
        </w:rPr>
        <w:t>दिसम्‍बर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p>
      <w:pPr>
        <w:pStyle w:val="Normal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छोटे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छोटे नदी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ालों का सर्वेक्षण</w:t>
      </w:r>
    </w:p>
    <w:p>
      <w:pPr>
        <w:pStyle w:val="Normal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84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गोपाल नारायण सिंह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द्वारा कैमू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नवाद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औरंगाबाद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गया और भागलपुर जिलों में छोटे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छोटे नद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ालों का अब तक कोई सर्वेक्षण किया ग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सरकार द्वारा इस दिशा में क्या कदम उठाये गए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सरकार की इस दिशा में भविष्य की क्या कार्ययोजन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lineRule="auto" w:line="360"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lineRule="auto" w:line="360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360" w:before="0" w:after="24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जल राज्य का विषय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ल संसाधनों के किसी भी सर्वेक्षण को कराने सहित जल संसाधनों के संवर्ध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ंरक्षण एवं प्रभावी प्रबंधन के लिए कदम उठा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्रथमतया संबंधित राज्य सरकारों द्वारा किया जाता है। लघु जल संसाधन विकास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डब्ल्यूआरडी</w:t>
      </w:r>
      <w:r>
        <w:rPr>
          <w:rFonts w:cs="Mangal" w:ascii="Mangal" w:hAnsi="Mangal"/>
          <w:sz w:val="24"/>
          <w:szCs w:val="24"/>
        </w:rPr>
        <w:t xml:space="preserve">), </w:t>
      </w:r>
      <w:r>
        <w:rPr>
          <w:rFonts w:ascii="Mangal" w:hAnsi="Mangal"/>
          <w:sz w:val="24"/>
          <w:sz w:val="24"/>
          <w:szCs w:val="24"/>
        </w:rPr>
        <w:t>बिहार सरकार द्वारा सूचित किया गया है कि कैमू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नवाद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औरंगाबाद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गया एवं भागलपुर जिले के छोटे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छोटे नदी नालों के लिए कोई भी सर्वेक्षण नहीं किया गया है। लघु जल संसाधन विकास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डब्ल्यूआरड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राज्य सरकार ने इसके आगे सूचित किया है कि वर्ष </w:t>
      </w:r>
      <w:r>
        <w:rPr>
          <w:rFonts w:cs="Mangal" w:ascii="Mangal" w:hAnsi="Mangal"/>
          <w:sz w:val="24"/>
          <w:szCs w:val="24"/>
        </w:rPr>
        <w:t xml:space="preserve">2021-22 </w:t>
      </w:r>
      <w:r>
        <w:rPr>
          <w:rFonts w:ascii="Mangal" w:hAnsi="Mangal"/>
          <w:sz w:val="24"/>
          <w:sz w:val="24"/>
          <w:szCs w:val="24"/>
        </w:rPr>
        <w:t>तक जल संरक्षण के लिए छोटे चेक बांधों के निर्माण के लिए इन छोटे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छोटे नदी नालों का अन्वेषण किया जा सकता है।</w:t>
      </w:r>
    </w:p>
    <w:p>
      <w:pPr>
        <w:pStyle w:val="NoSpacing"/>
        <w:spacing w:lineRule="auto" w:line="360" w:before="0" w:after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*</w:t>
      </w:r>
    </w:p>
    <w:sectPr>
      <w:type w:val="nextPage"/>
      <w:pgSz w:w="11906" w:h="16838"/>
      <w:pgMar w:left="1170" w:right="746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0:00Z</dcterms:created>
  <dc:creator>Lenovo</dc:creator>
  <dc:description/>
  <cp:keywords/>
  <dc:language>en-US</dc:language>
  <cp:lastModifiedBy>sanjeet</cp:lastModifiedBy>
  <cp:lastPrinted>2018-12-21T16:21:00Z</cp:lastPrinted>
  <dcterms:modified xsi:type="dcterms:W3CDTF">2018-12-22T09:18:00Z</dcterms:modified>
  <cp:revision>9</cp:revision>
  <dc:subject/>
  <dc:title/>
</cp:coreProperties>
</file>