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569 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4 </w:t>
      </w:r>
      <w:r>
        <w:rPr>
          <w:b/>
          <w:b/>
          <w:bCs/>
          <w:sz w:val="24"/>
          <w:sz w:val="24"/>
          <w:szCs w:val="24"/>
        </w:rPr>
        <w:t>दिसम्‍बर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spacing w:lineRule="auto" w:line="36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*****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आंध्र प्रदेश में नेरादी बैराज का निर्माण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569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नरेन्द्र कुमार स्वैन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आंध्र प्रदेश में नेरादी बैराज के निर्माण में आने वाली किन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किन समस्याओं का समाधन होना अभी बाकी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आंध्र प्रदेश सरकार ने नेरादी बैराज की समस्या के समाधन के लंबित रहते कतरागड़ा साइड वेर परियोजना का निर्माण करने का प्रस्ताव किया था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कतरागड़ा साइड परियोजना का </w:t>
      </w:r>
      <w:r>
        <w:rPr>
          <w:rFonts w:ascii="Mangal" w:hAnsi="Mangal"/>
          <w:sz w:val="24"/>
          <w:sz w:val="24"/>
          <w:szCs w:val="24"/>
        </w:rPr>
        <w:t>वसांधरा</w:t>
      </w:r>
      <w:r>
        <w:rPr>
          <w:rFonts w:ascii="Mangal" w:hAnsi="Mangal"/>
          <w:sz w:val="24"/>
          <w:sz w:val="24"/>
          <w:szCs w:val="24"/>
        </w:rPr>
        <w:t xml:space="preserve"> नदी के घुमाव पर पड़ने वाले प्रभाव का ब्यौर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lineRule="auto" w:line="360" w:before="0" w:after="12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spacing w:lineRule="auto" w:line="360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spacing w:lineRule="auto" w:line="360"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ख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वंसध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वीडब्ल्यूडीट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ठ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ान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्चत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या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4.02.2010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ीडब्ल्यूडी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ईएसआरडब्ल्यूडी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नियम</w:t>
      </w:r>
      <w:r>
        <w:rPr>
          <w:sz w:val="24"/>
          <w:szCs w:val="24"/>
        </w:rPr>
        <w:t xml:space="preserve">, 1956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(2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पोर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.09.207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360" w:before="0" w:after="240"/>
        <w:jc w:val="both"/>
        <w:rPr>
          <w:sz w:val="24"/>
          <w:szCs w:val="24"/>
          <w:lang w:val="en-IN"/>
        </w:rPr>
      </w:pPr>
      <w:r>
        <w:rPr>
          <w:sz w:val="24"/>
          <w:sz w:val="24"/>
          <w:szCs w:val="24"/>
        </w:rPr>
        <w:t>वीडब्ल्यूडी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ं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IV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्ध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ंसध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रा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रा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च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4.09.1962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म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ीडब्ल्यूडी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ं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  <w:lang w:val="en-IN"/>
        </w:rPr>
        <w:t>III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आंध्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देश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यथ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स्ताव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ाइड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य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ाथ</w:t>
      </w:r>
      <w:r>
        <w:rPr>
          <w:sz w:val="24"/>
          <w:szCs w:val="24"/>
          <w:lang w:val="en-IN"/>
        </w:rPr>
        <w:t>-</w:t>
      </w:r>
      <w:r>
        <w:rPr>
          <w:sz w:val="24"/>
          <w:sz w:val="24"/>
          <w:szCs w:val="24"/>
          <w:lang w:val="en-IN"/>
        </w:rPr>
        <w:t>साथ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बंध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रचनाओ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र्मा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नुमति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आंध्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देश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ाज्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त्येक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र्ष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01 </w:t>
      </w:r>
      <w:r>
        <w:rPr>
          <w:sz w:val="24"/>
          <w:sz w:val="24"/>
          <w:szCs w:val="24"/>
          <w:lang w:val="en-IN"/>
        </w:rPr>
        <w:t>जू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30 </w:t>
      </w:r>
      <w:r>
        <w:rPr>
          <w:sz w:val="24"/>
          <w:sz w:val="24"/>
          <w:szCs w:val="24"/>
          <w:lang w:val="en-IN"/>
        </w:rPr>
        <w:t>नवंब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क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ाइड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ीय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व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8 </w:t>
      </w:r>
      <w:r>
        <w:rPr>
          <w:sz w:val="24"/>
          <w:sz w:val="24"/>
          <w:szCs w:val="24"/>
          <w:lang w:val="en-IN"/>
        </w:rPr>
        <w:t>टीएमस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कास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नुमति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</w:p>
    <w:p>
      <w:pPr>
        <w:pStyle w:val="NoSpacing"/>
        <w:spacing w:lineRule="auto" w:line="360" w:before="0" w:after="240"/>
        <w:jc w:val="both"/>
        <w:rPr>
          <w:sz w:val="24"/>
          <w:szCs w:val="24"/>
          <w:lang w:val="en-IN"/>
        </w:rPr>
      </w:pPr>
      <w:r>
        <w:rPr>
          <w:sz w:val="24"/>
          <w:sz w:val="24"/>
          <w:szCs w:val="24"/>
          <w:lang w:val="en-IN"/>
        </w:rPr>
        <w:t>इस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लावा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</w:rPr>
        <w:t>वीडब्ल्यूडी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ं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  <w:lang w:val="en-IN"/>
        </w:rPr>
        <w:t>VI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उल्लेख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ि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तरागड़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ाइड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ीय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ेरा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ैराज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शुर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े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ुरं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ाद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ूर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रह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ंद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ि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ाएग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ायक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ही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ह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ि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ाएगा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साधन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ंत्राल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थ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बंध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ाज्य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न्तर्राज्यी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वाद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अधिनियम</w:t>
      </w:r>
      <w:r>
        <w:rPr>
          <w:sz w:val="24"/>
          <w:szCs w:val="24"/>
          <w:lang w:val="en-IN"/>
        </w:rPr>
        <w:t xml:space="preserve">, 1956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धार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5 (3)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ह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दर्भ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ाखि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ि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ं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इस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का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ामल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्यायाधी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</w:p>
    <w:p>
      <w:pPr>
        <w:pStyle w:val="NoSpacing"/>
        <w:spacing w:lineRule="auto" w:line="360" w:before="0" w:after="240"/>
        <w:jc w:val="both"/>
        <w:rPr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(</w:t>
      </w:r>
      <w:r>
        <w:rPr>
          <w:b/>
          <w:b/>
          <w:bCs/>
          <w:sz w:val="24"/>
          <w:sz w:val="24"/>
          <w:szCs w:val="24"/>
          <w:lang w:val="en-IN"/>
        </w:rPr>
        <w:t>ग</w:t>
      </w:r>
      <w:r>
        <w:rPr>
          <w:b/>
          <w:bCs/>
          <w:sz w:val="24"/>
          <w:szCs w:val="24"/>
          <w:lang w:val="en-IN"/>
        </w:rPr>
        <w:t>)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</w:rPr>
        <w:t>वीडब्ल्यूडी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तरागड़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्रवा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ंसध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द्द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्च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ीडब्ल्यूडी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पोर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.10.6-7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त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द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ाइ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ी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े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ड़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ेग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त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ं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त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दल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भाव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ीडब्ल्यूडी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ष्क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तरागड़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इ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ी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ंसध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कू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ड़ेग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360" w:before="0" w:after="240"/>
        <w:jc w:val="both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</w:t>
      </w:r>
    </w:p>
    <w:p>
      <w:pPr>
        <w:pStyle w:val="NoSpacing"/>
        <w:spacing w:lineRule="auto" w:line="360" w:before="0" w:after="24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*</w:t>
      </w:r>
    </w:p>
    <w:sectPr>
      <w:type w:val="nextPage"/>
      <w:pgSz w:w="11906" w:h="16838"/>
      <w:pgMar w:left="1170" w:right="746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character" w:styleId="ListParagraphChar">
    <w:name w:val="List Paragraph Char"/>
    <w:qFormat/>
    <w:rPr>
      <w:rFonts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19:00Z</dcterms:created>
  <dc:creator>Lenovo</dc:creator>
  <dc:description/>
  <cp:keywords/>
  <dc:language>en-US</dc:language>
  <cp:lastModifiedBy>sanjeet</cp:lastModifiedBy>
  <cp:lastPrinted>2018-08-03T15:34:00Z</cp:lastPrinted>
  <dcterms:modified xsi:type="dcterms:W3CDTF">2018-12-22T09:12:00Z</dcterms:modified>
  <cp:revision>8</cp:revision>
  <dc:subject/>
  <dc:title/>
</cp:coreProperties>
</file>