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ूक्ष्म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ध्‍य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द्य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988       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ीख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21.03.2018 </w:t>
      </w:r>
    </w:p>
    <w:p>
      <w:pPr>
        <w:pStyle w:val="Normal"/>
        <w:spacing w:lineRule="auto" w:line="240" w:before="0" w:after="0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मुद्रीकरण तथा माल एवं सेवा कर से प्रभावित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ूक्ष्म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लघु और मध्यम उद्यम कम्पनियां</w:t>
      </w:r>
    </w:p>
    <w:p>
      <w:pPr>
        <w:pStyle w:val="Normal"/>
        <w:spacing w:lineRule="auto" w:line="240" w:before="0" w:after="0"/>
        <w:ind w:right="-46" w:hanging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988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ए॰ विजयकुमारः</w:t>
      </w:r>
    </w:p>
    <w:p>
      <w:pPr>
        <w:pStyle w:val="Normal"/>
        <w:spacing w:lineRule="auto" w:line="240" w:before="0" w:after="0"/>
        <w:ind w:right="-46" w:hanging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ूक्ष्म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ध्य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द्य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ः</w:t>
      </w:r>
    </w:p>
    <w:p>
      <w:pPr>
        <w:pStyle w:val="Normal"/>
        <w:spacing w:lineRule="auto" w:line="240" w:before="0" w:after="0"/>
        <w:ind w:right="-4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46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को इस बात की जानका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 कि विगत एक वर्ष के दौरान विमुद्रीकरण 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ल एवं सेवा कर के कारण अनेक सूक्ष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लघ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 मध्यम उद्यम कम्पनियां प्रभावित हुई हैं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right="-46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देश में सूक्ष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लघु और मध्यम उद्यम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 तहत व्यवसाय की और अधिक शाखाएं शामि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े के लिए कोई कदम उठाए गए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ूक्ष्‍म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घ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ध्‍य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द्य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स्वतंत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र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िरिराज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मुद्र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म्‍भ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जर्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च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श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मुद्र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व्‍यवस्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ल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लां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ू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ण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‍य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नवम्‍ब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ंबर</w:t>
      </w:r>
      <w:r>
        <w:rPr>
          <w:sz w:val="24"/>
          <w:szCs w:val="24"/>
        </w:rPr>
        <w:t xml:space="preserve">, 2016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सू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स्‍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एसट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ियान्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‍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घ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‍य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तकनी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‍रोध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एमएसएमई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06 </w:t>
      </w:r>
      <w:r>
        <w:rPr>
          <w:sz w:val="24"/>
          <w:sz w:val="24"/>
          <w:szCs w:val="24"/>
        </w:rPr>
        <w:t>उद्य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‍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घ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गी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ा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ामित्‍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िन्‍द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िभाज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्‍यक्‍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ठ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ह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गीद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म्‍प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उपर्युक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*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ngal" w:hAnsi="Mangal" w:cs="Mangal"/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Mangal"/>
      <w:b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4:00Z</dcterms:created>
  <dc:creator>701</dc:creator>
  <dc:description/>
  <cp:keywords/>
  <dc:language>en-US</dc:language>
  <cp:lastModifiedBy>701</cp:lastModifiedBy>
  <cp:lastPrinted>2018-03-06T14:33:00Z</cp:lastPrinted>
  <dcterms:modified xsi:type="dcterms:W3CDTF">2018-03-20T07:17:00Z</dcterms:modified>
  <cp:revision>46</cp:revision>
  <dc:subject/>
  <dc:title/>
</cp:coreProperties>
</file>