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707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9 </w:t>
      </w:r>
      <w:r>
        <w:rPr>
          <w:b/>
          <w:b/>
          <w:bCs/>
          <w:sz w:val="24"/>
          <w:sz w:val="24"/>
          <w:szCs w:val="24"/>
        </w:rPr>
        <w:t>मार्च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ों का उपयोग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707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डा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कास महात्मे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जल संसाधनों का दक्षतापूर्ण उपयोग संबंधी अंत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मंत्रालयीय कार्य समूह की सिफारिशें क्या हैं और क्या उन्हें सरकार द्वारा स्वीकार कर लिया गया है और उनका क्रियान्वयन किया जा चुक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हभागी सिंचाई प्रबंधन ने उन उद्देश्यों को प्राप्त कर ल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नके लिए इसकी स्थापना की गई थी और क्या हाल में इसकी समीक्षा की गई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कृषि को मुफ्त बिजली दिए जाने के परिणामस्वरूप भूजल का अत्यधिक दोहन हो रह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मूल्यवान भूजल संसाधनों के अत्यधिक दोहन को रोकने के लिए उठाए गए कदमों 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before="0" w:after="1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ूर्ववर्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द्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श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स्त</w:t>
      </w:r>
      <w:r>
        <w:rPr>
          <w:sz w:val="24"/>
          <w:szCs w:val="24"/>
        </w:rPr>
        <w:t xml:space="preserve">, 2004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श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मंत्राल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ुआया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ंड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स्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ुनिकीक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ृ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ट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ा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ांक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भाव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त्र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भ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यु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क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ूक्ष्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स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स्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दृढ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पु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ह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ांस्था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दृढ़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स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</w:rPr>
        <w:t>व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</w:rPr>
        <w:t>व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चवर्ष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ं।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भाव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ु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कल्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णाल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ज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रख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्रैल</w:t>
      </w:r>
      <w:r>
        <w:rPr>
          <w:sz w:val="24"/>
          <w:szCs w:val="24"/>
        </w:rPr>
        <w:t xml:space="preserve">, 1987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डीडब्ल्यूए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शानिर्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जब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ू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ंच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स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98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ा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ष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ने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ड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ीद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ू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यादा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ल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कार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क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नी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ल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</w:t>
      </w:r>
      <w:r>
        <w:rPr>
          <w:sz w:val="24"/>
          <w:sz w:val="24"/>
          <w:szCs w:val="24"/>
        </w:rPr>
        <w:t>क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ूल्य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sz w:val="24"/>
          <w:sz w:val="24"/>
          <w:szCs w:val="24"/>
        </w:rPr>
        <w:t>”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स्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ग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्सिड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द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क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ुरक्षा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(1986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(3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जीडब्ल्यूए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िशानिर्दे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ौ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्यत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2 </w:t>
      </w:r>
      <w:r>
        <w:rPr>
          <w:sz w:val="24"/>
          <w:sz w:val="24"/>
          <w:szCs w:val="24"/>
        </w:rPr>
        <w:t>अधिस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र्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क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योज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की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थम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ुजरा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रियाण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र्नाट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ध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हाराष्ट्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ज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दो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नी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दाय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र्घ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े।</w:t>
      </w:r>
    </w:p>
    <w:p>
      <w:pPr>
        <w:pStyle w:val="NoSpacing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7:00Z</dcterms:created>
  <dc:creator>Lenovo</dc:creator>
  <dc:description/>
  <cp:keywords/>
  <dc:language>en-US</dc:language>
  <cp:lastModifiedBy>sanjeet</cp:lastModifiedBy>
  <cp:lastPrinted>2017-12-29T17:06:00Z</cp:lastPrinted>
  <dcterms:modified xsi:type="dcterms:W3CDTF">2018-03-16T11:54:00Z</dcterms:modified>
  <cp:revision>38</cp:revision>
  <dc:subject/>
  <dc:title/>
</cp:coreProperties>
</file>