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रक्षा मंत्रालय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भूतपूर्व सैनिक कल्याण विभाग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राज्य सभ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अतारांकित प्रश्न संख्या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2580</w:t>
      </w:r>
    </w:p>
    <w:p>
      <w:pPr>
        <w:pStyle w:val="Normal"/>
        <w:tabs>
          <w:tab w:val="clear" w:pos="720"/>
          <w:tab w:val="center" w:pos="4680" w:leader="none"/>
          <w:tab w:val="left" w:pos="6833" w:leader="none"/>
        </w:tabs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ab/>
        <w:t xml:space="preserve">19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मार्च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, 201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8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को उत्तर के लिए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03" w:leader="none"/>
        </w:tabs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12"/>
          <w:szCs w:val="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भूतपूर्व सैनिकों को वेतन आयोग का लाभ</w:t>
      </w:r>
    </w:p>
    <w:p>
      <w:pPr>
        <w:pStyle w:val="Normal"/>
        <w:spacing w:lineRule="auto" w:line="240" w:before="0" w:after="0"/>
        <w:ind w:firstLine="720"/>
        <w:rPr>
          <w:rFonts w:ascii="Arial Unicode MS" w:hAnsi="Arial Unicode MS" w:eastAsia="Arial Unicode MS" w:cs="Arial Unicode MS"/>
          <w:b/>
          <w:b/>
          <w:bCs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n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2580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.</w:t>
        <w:tab/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श्री महेन्द्र सिंह माहरा </w:t>
      </w:r>
      <w:r>
        <w:rPr>
          <w:rFonts w:eastAsia="Arial Unicode MS" w:cs="Arial Unicode MS" w:ascii="Arial Unicode MS" w:hAnsi="Arial Unicode MS"/>
          <w:b/>
          <w:bCs/>
          <w:sz w:val="28"/>
          <w:szCs w:val="24"/>
          <w:lang w:val="en-IN"/>
        </w:rPr>
        <w:t>:</w:t>
      </w:r>
    </w:p>
    <w:p>
      <w:pPr>
        <w:pStyle w:val="Normal"/>
        <w:spacing w:lineRule="auto" w:line="240" w:before="24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क्या रक्षा मंत्री यह बताने की कृपा करेंगे कि 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spacing w:before="240" w:after="200"/>
        <w:ind w:left="0" w:hanging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ऐसे कुल कितने पूर्व रिज़र्व सैनिक हैं जिन्हें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1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वर्ष की सेवा के उपरांत पेंशन दी जा रही है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before="240" w:after="200"/>
        <w:ind w:left="0" w:hanging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्या इनको भी अन्य पेंशनधारियों के समान पेंशन बढ़ोतरी तथा भत्तों का लाभ मिलता है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before="240" w:after="200"/>
        <w:ind w:left="0" w:hanging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यदि हां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तो क्या सरकार द्वारा गठित चौथे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 xml:space="preserve">पांचवें और छठे वेतन आयोगों की सिफारिशों का लाभ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ab/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इन्हें भी दिया गया है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यदि हां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तो तत्संबंधी ब्यौरा क्या है तथा यदि नहीं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 xml:space="preserve">तो इसके क्या कारण हैं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before="240" w:after="200"/>
        <w:ind w:left="0" w:hanging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 xml:space="preserve">क्या ये रिज़र्व सैनिक पूर्व सैनिकों की श्रेणी में आते हैं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और</w:t>
      </w:r>
    </w:p>
    <w:p>
      <w:pPr>
        <w:pStyle w:val="ListParagraph"/>
        <w:numPr>
          <w:ilvl w:val="0"/>
          <w:numId w:val="2"/>
        </w:numPr>
        <w:spacing w:before="240" w:after="200"/>
        <w:ind w:left="0" w:hanging="0"/>
        <w:contextualSpacing/>
        <w:jc w:val="both"/>
        <w:rPr>
          <w:rFonts w:ascii="Arial Unicode MS" w:hAnsi="Arial Unicode MS" w:eastAsia="Arial Unicode MS" w:cs="Arial Unicode MS"/>
          <w:b/>
          <w:b/>
          <w:bCs/>
          <w:sz w:val="8"/>
          <w:szCs w:val="8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यदि हां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तो इन्हें पूर्व सैनिकों की भांति वेतन आयोगों के लाभों से वंचित रखने के क्या कारण 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  <w:tab/>
        <w:tab/>
      </w:r>
    </w:p>
    <w:p>
      <w:pPr>
        <w:pStyle w:val="ListParagraph"/>
        <w:tabs>
          <w:tab w:val="clear" w:pos="720"/>
          <w:tab w:val="left" w:pos="90" w:leader="none"/>
        </w:tabs>
        <w:spacing w:before="240" w:after="200"/>
        <w:ind w:left="0" w:hanging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12"/>
          <w:szCs w:val="12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12"/>
          <w:szCs w:val="12"/>
          <w:lang w:bidi="hi-IN"/>
        </w:rPr>
      </w:r>
    </w:p>
    <w:p>
      <w:pPr>
        <w:pStyle w:val="ListParagraph"/>
        <w:tabs>
          <w:tab w:val="clear" w:pos="720"/>
          <w:tab w:val="left" w:pos="90" w:leader="none"/>
        </w:tabs>
        <w:spacing w:before="240" w:after="200"/>
        <w:ind w:left="0" w:hanging="0"/>
        <w:contextualSpacing/>
        <w:jc w:val="center"/>
        <w:rPr>
          <w:rFonts w:ascii="Arial Unicode MS" w:hAnsi="Arial Unicode MS" w:eastAsia="Arial Unicode MS" w:cs="Arial Unicode MS"/>
          <w:sz w:val="28"/>
          <w:szCs w:val="28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hi-IN"/>
        </w:rPr>
        <w:t>उत्तर</w:t>
      </w:r>
    </w:p>
    <w:p>
      <w:pPr>
        <w:pStyle w:val="ListParagraph"/>
        <w:tabs>
          <w:tab w:val="clear" w:pos="720"/>
          <w:tab w:val="left" w:pos="90" w:leader="none"/>
        </w:tabs>
        <w:spacing w:before="0" w:after="0"/>
        <w:ind w:left="0" w:hanging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hi-IN"/>
        </w:rPr>
        <w:t xml:space="preserve">रक्षा मंत्रालय में राज्य मंत्री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hi-IN"/>
        </w:rPr>
        <w:t>डॉ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hi-IN"/>
        </w:rPr>
        <w:t>सुभाष भामरे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hi-IN"/>
        </w:rPr>
        <w:t>)</w:t>
      </w:r>
    </w:p>
    <w:p>
      <w:pPr>
        <w:pStyle w:val="ListParagraph"/>
        <w:tabs>
          <w:tab w:val="clear" w:pos="720"/>
          <w:tab w:val="left" w:pos="90" w:leader="none"/>
        </w:tabs>
        <w:spacing w:before="0" w:after="0"/>
        <w:ind w:left="0" w:hanging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hi-IN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360" w:before="0" w:after="0"/>
        <w:ind w:left="0" w:hanging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val="en-IN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से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>:</w:t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 xml:space="preserve">रिजर्व सैनिक जिनको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1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वर्षों से कम की निर्धारित संयुक्त कलर एवं रिज़र्व अर्हक सेवा पूरी करने पर सेना पेंशन प्रदान नहीं की जाती है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उनको सिपाही के लिए स्वीकार्य न्यूनतम पेंशन के दो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तिहाई भाग के बराबर रिज़र्व सैनिक पेंशन प्रदान की जाती है ।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val="en-IN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रिज़र्व सैनिक पेंशन सिपाही के लिए स्वीकार्य न्यूनतम पेंशन से सम्बद्ध होती है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 xml:space="preserve">ऐसे में रिज़र्व सैनिक पेंशन भोगियों के लिए विभिन्न वेतन आयोगों में सिपाही की पेंशन में वृद्धि भी पारित की जाती है । इसके अतिरिक्त विभिन्न केन्द्रीय वेतन आयोगों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सीपीसी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 xml:space="preserve">में रिजर्व सैनिक की न्यूनतम पेंशन दरें संशोधित की गई थी जो निम्नवत हैं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>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val="en-I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 xml:space="preserve">चौथे केन्द्रीय वेतन आयोग में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01.01.198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 xml:space="preserve">से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375/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रु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val="en-I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 xml:space="preserve">पांचवें केन्द्रीय वेतन आयोग में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01.01.199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 xml:space="preserve">से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1275/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रु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val="en-I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 xml:space="preserve">छठे केन्द्रीय वेतन आयोग में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01.01.200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 xml:space="preserve">से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3500/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रु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औ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val="en-I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 xml:space="preserve">सातवें केन्द्रीय वेतन आयोग में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01.01.201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 xml:space="preserve">से 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 xml:space="preserve">9000/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 w:bidi="hi-IN"/>
        </w:rPr>
        <w:t>रु</w:t>
      </w:r>
      <w:r>
        <w:rPr>
          <w:rFonts w:eastAsia="Arial Unicode MS" w:cs="Arial Unicode MS" w:ascii="Arial Unicode MS" w:hAnsi="Arial Unicode MS"/>
          <w:sz w:val="24"/>
          <w:szCs w:val="24"/>
          <w:lang w:val="en-IN" w:bidi="hi-I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n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/>
        </w:rPr>
        <w:t>समय</w:t>
      </w: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/>
        </w:rPr>
        <w:t>समय पर यथा स्वीकार्य मंहगाई भत्ता भी रिजर्व सैनिक पेंशनभोगियों के लिए स्वीकार्य होता है ।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n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/>
        </w:rPr>
        <w:t>घ</w:t>
      </w: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/>
        </w:rPr>
        <w:t xml:space="preserve">और </w:t>
      </w: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/>
        </w:rPr>
        <w:t>ड</w:t>
      </w: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>.)</w:t>
      </w: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>:</w:t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/>
        </w:rPr>
        <w:t>भूतपूर्व सैनिकों की श्रेणी के अन्तर्गत केवल वे रिजर्व सैनिक आते हैं जो कार्मिक</w:t>
      </w: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/>
        </w:rPr>
        <w:t xml:space="preserve">लोक शिकायत एवं पेंशन मंत्रालय की दिनांक </w:t>
      </w: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 xml:space="preserve">0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/>
        </w:rPr>
        <w:t>अक्तूबर</w:t>
      </w: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 xml:space="preserve">, 201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/>
        </w:rPr>
        <w:t xml:space="preserve">की अधिसूचना संख्या </w:t>
      </w: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>36034/1/2006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/>
        </w:rPr>
        <w:t xml:space="preserve">स्थापना </w:t>
      </w: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/>
        </w:rPr>
        <w:t>रेस</w:t>
      </w: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 xml:space="preserve">.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/>
        </w:rPr>
        <w:t>के अन्तर्गत यथा संशोधित केन्द्रीय सिविल सेवाएं एवं पद नियमावली</w:t>
      </w: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 xml:space="preserve">, 1979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/>
        </w:rPr>
        <w:t xml:space="preserve">में भूतपूर्व सैनिक </w:t>
      </w: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/>
        </w:rPr>
        <w:t>पुनर्नियोजन</w:t>
      </w: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IN"/>
        </w:rPr>
        <w:t>में यथानिर्धारित शर्तों को पूरा करते हैं ।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Unicode MS" w:hAnsi="Arial Unicode MS" w:eastAsia="Arial Unicode MS" w:cs="Arial Unicode MS"/>
          <w:sz w:val="24"/>
          <w:szCs w:val="24"/>
          <w:lang w:val="en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Unicode MS" w:hAnsi="Arial Unicode MS" w:eastAsia="Arial Unicode MS" w:cs="Arial Unicode MS"/>
          <w:sz w:val="24"/>
          <w:szCs w:val="24"/>
          <w:lang w:val="en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IN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n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n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I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en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198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9:00Z</dcterms:created>
  <dc:creator>Admin</dc:creator>
  <dc:description/>
  <cp:keywords/>
  <dc:language>en-US</dc:language>
  <cp:lastModifiedBy>Admin</cp:lastModifiedBy>
  <cp:lastPrinted>2018-03-15T23:05:00Z</cp:lastPrinted>
  <dcterms:modified xsi:type="dcterms:W3CDTF">2018-03-17T00:44:00Z</dcterms:modified>
  <cp:revision>3</cp:revision>
  <dc:subject/>
  <dc:title/>
</cp:coreProperties>
</file>