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भारत सरकार</w:t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सड़क परिवहन और राजमार्ग मंत्रालय</w:t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राज्‍य 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eastAsia="Arial Unicode MS"/>
          <w:b/>
          <w:b/>
          <w:bCs/>
          <w:color w:val="231F20"/>
          <w:sz w:val="24"/>
          <w:sz w:val="24"/>
          <w:szCs w:val="24"/>
        </w:rPr>
        <w:t>मौखिक प्रश्‍न सं</w:t>
      </w:r>
      <w:r>
        <w:rPr>
          <w:rFonts w:eastAsia="Arial Unicode MS" w:cs="Mangal" w:ascii="Mangal" w:hAnsi="Mangal"/>
          <w:b/>
          <w:bCs/>
          <w:color w:val="231F20"/>
          <w:sz w:val="24"/>
          <w:szCs w:val="24"/>
        </w:rPr>
        <w:t>.</w:t>
      </w:r>
      <w:r>
        <w:rPr>
          <w:rFonts w:eastAsia="Arial Unicode MS" w:cs="Mangal" w:ascii="Mangal" w:hAnsi="Mangal"/>
          <w:b/>
          <w:bCs/>
          <w:color w:val="231F20"/>
          <w:sz w:val="24"/>
          <w:szCs w:val="24"/>
        </w:rPr>
        <w:t xml:space="preserve"> </w:t>
      </w:r>
      <w:r>
        <w:rPr>
          <w:rFonts w:eastAsia="Arial Unicode MS" w:cs="Mangal" w:ascii="Mangal" w:hAnsi="Mangal"/>
          <w:b/>
          <w:bCs/>
          <w:color w:val="231F20"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253</w:t>
      </w:r>
      <w:r>
        <w:rPr>
          <w:rFonts w:eastAsia="Arial Unicode MS" w:cs="Mangal" w:ascii="Mangal" w:hAnsi="Mangal"/>
          <w:b/>
          <w:bCs/>
          <w:color w:val="231F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सोमवार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19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मार्च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2018/28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फाल्गुन</w:t>
      </w:r>
      <w:r>
        <w:rPr>
          <w:rFonts w:eastAsia="Arial Unicode MS" w:cs="Mangal" w:ascii="Mangal" w:hAnsi="Mangal"/>
          <w:b/>
          <w:bCs/>
          <w:sz w:val="24"/>
          <w:szCs w:val="24"/>
        </w:rPr>
        <w:t>, 1939 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शक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देश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ड़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ुरक्षा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color w:val="231F20"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 xml:space="preserve">253.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श्री सी॰ एम॰ रमेशः </w:t>
      </w:r>
    </w:p>
    <w:p>
      <w:pPr>
        <w:pStyle w:val="Normal"/>
        <w:spacing w:before="0" w:after="0"/>
        <w:jc w:val="both"/>
        <w:rPr>
          <w:rFonts w:ascii="Mangal" w:hAnsi="Mangal" w:cs="Mangal"/>
          <w:b/>
          <w:b/>
          <w:bCs/>
          <w:sz w:val="24"/>
          <w:szCs w:val="24"/>
          <w:lang w:bidi="hi-IN"/>
        </w:rPr>
      </w:pPr>
      <w:r>
        <w:rPr>
          <w:rFonts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ड़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परिवह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राजमार्ग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ंत्र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यह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ता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ृप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ेंग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ः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क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रक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इस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ा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न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श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ड़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ुर्घटनाओ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ण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hi-IN"/>
        </w:rPr>
        <w:t>वालो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ंख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र्षानुवर्ष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ढ़त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रह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ख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यद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त्संबंध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्यौ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ग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रका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ेश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ड़क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सुरक्ष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hi-IN"/>
        </w:rPr>
        <w:t>बढ़ा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जा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और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दुर्घटनाओ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ामलो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में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म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hi-IN"/>
        </w:rPr>
        <w:t>करन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लिए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ोई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अध्ययन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रा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घ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यद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तत्संबंधी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ब्यौर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  <w:lang w:bidi="hi-IN"/>
        </w:rPr>
        <w:t>औ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  <w:lang w:bidi="hi-IN"/>
        </w:rPr>
        <w:t>ङ</w:t>
      </w:r>
      <w:r>
        <w:rPr>
          <w:sz w:val="24"/>
          <w:szCs w:val="24"/>
          <w:lang w:bidi="hi-IN"/>
        </w:rPr>
        <w:t xml:space="preserve">) </w:t>
      </w:r>
      <w:r>
        <w:rPr>
          <w:sz w:val="24"/>
          <w:sz w:val="24"/>
          <w:szCs w:val="24"/>
          <w:lang w:bidi="hi-IN"/>
        </w:rPr>
        <w:t>यदि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तो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इसके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्य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कारण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हैं</w:t>
      </w:r>
      <w:r>
        <w:rPr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en-US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उत्‍तर</w:t>
      </w:r>
    </w:p>
    <w:p>
      <w:pPr>
        <w:pStyle w:val="Normal"/>
        <w:spacing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en-US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सड़क परिवहन और राजमार्ग मंत्रालय में राज्‍य मंत्री</w:t>
      </w:r>
    </w:p>
    <w:p>
      <w:pPr>
        <w:pStyle w:val="Normal"/>
        <w:spacing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श्री मनसुख एल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मांडविया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</w:r>
    </w:p>
    <w:p>
      <w:pPr>
        <w:pStyle w:val="NoSpacing"/>
        <w:spacing w:before="0" w:after="0"/>
        <w:contextualSpacing/>
        <w:jc w:val="center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  <w:lang w:bidi="hi-IN"/>
        </w:rPr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</w:t>
      </w:r>
    </w:p>
    <w:p>
      <w:pPr>
        <w:pStyle w:val="Normal"/>
        <w:spacing w:lineRule="atLeast" w:line="360" w:before="120" w:after="12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>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 xml:space="preserve">स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>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.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bidi="hi-IN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 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एक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वरण सभ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टल प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रखा गया है।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br w:type="textWrapping" w:clear="all"/>
      </w:r>
    </w:p>
    <w:p>
      <w:pPr>
        <w:pStyle w:val="Normal"/>
        <w:spacing w:lineRule="atLeast" w:line="330"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hi-IN"/>
        </w:rPr>
      </w:pPr>
      <w:r>
        <w:rPr>
          <w:rFonts w:eastAsia="Times New Roman" w:cs="Times New Roman" w:ascii="Trebuchet MS" w:hAnsi="Trebuchet MS"/>
          <w:color w:val="000000"/>
          <w:lang w:bidi="hi-IN"/>
        </w:rPr>
        <w:t> 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Mangal" w:ascii="Mangal" w:hAnsi="Mangal"/>
          <w:b/>
          <w:bCs/>
          <w:sz w:val="24"/>
          <w:szCs w:val="24"/>
          <w:lang w:bidi="hi-IN"/>
        </w:rPr>
        <w:t>‘</w:t>
      </w:r>
      <w:r>
        <w:rPr>
          <w:b/>
          <w:b/>
          <w:bCs/>
          <w:sz w:val="24"/>
          <w:sz w:val="24"/>
          <w:szCs w:val="24"/>
          <w:lang w:bidi="hi-IN"/>
        </w:rPr>
        <w:t>देश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ड़क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ुरक्षा</w:t>
      </w:r>
      <w:r>
        <w:rPr>
          <w:b/>
          <w:b/>
          <w:bCs/>
          <w:sz w:val="24"/>
          <w:sz w:val="24"/>
          <w:szCs w:val="24"/>
          <w:lang w:bidi="hi-IN"/>
        </w:rPr>
        <w:t>’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संबंध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cs="Calibri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श्री सी॰ एम॰ रमेश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 द्वारा दिनांक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19.03.2018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के लिए पूछे गए राज्‍य सभा मौखिक प्रश्‍न संख्‍या </w:t>
      </w:r>
      <w:r>
        <w:rPr>
          <w:rFonts w:eastAsia="Arial Unicode MS" w:cs="Mangal" w:ascii="Mangal" w:hAnsi="Mangal"/>
          <w:b/>
          <w:bCs/>
          <w:color w:val="231F20"/>
          <w:sz w:val="24"/>
          <w:szCs w:val="24"/>
          <w:vertAlign w:val="superscript"/>
        </w:rPr>
        <w:t>*</w:t>
      </w:r>
      <w:r>
        <w:rPr>
          <w:rFonts w:cs="Mangal" w:ascii="Mangal" w:hAnsi="Mangal"/>
          <w:b/>
          <w:bCs/>
          <w:sz w:val="24"/>
          <w:szCs w:val="24"/>
        </w:rPr>
        <w:t>253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क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ड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.) </w:t>
      </w:r>
      <w:r>
        <w:rPr>
          <w:rFonts w:ascii="Mangal" w:hAnsi="Mangal"/>
          <w:b/>
          <w:b/>
          <w:bCs/>
          <w:sz w:val="24"/>
          <w:sz w:val="24"/>
          <w:szCs w:val="24"/>
          <w:lang w:bidi="hi-IN"/>
        </w:rPr>
        <w:t>के उत्‍तर में उल्‍लिखित विवरण।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>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 xml:space="preserve">एव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>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)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hi-I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राज्यों और सं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राज्‍य क्षेत्रो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े पुलिस विभागों द्वारा प्रस्तुत आंकड़ों के आधार पर तैयार की ग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भार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में सड़क दुर्घटन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ए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2016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रिपोर्ट के अनुसार वर्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2016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ड़क दुर्घटनाओं 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े कारण सड़क दुर्घटना में मौतों की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ंख्य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में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 xml:space="preserve">वर्ष </w:t>
      </w:r>
      <w:r>
        <w:rPr>
          <w:rFonts w:eastAsia="Times New Roman" w:cs="Mangal" w:ascii="Mangal" w:hAnsi="Mangal"/>
          <w:color w:val="000000"/>
          <w:sz w:val="24"/>
          <w:szCs w:val="24"/>
          <w:lang w:bidi="hi-IN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ी तुलना में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.2%</w:t>
      </w:r>
      <w:r>
        <w:rPr>
          <w:rFonts w:eastAsia="Times New Roman" w:cs="Times New Roman" w:ascii="Times New Roman" w:hAnsi="Times New Roman"/>
          <w:color w:val="000000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वृद्धि हुई ह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।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ग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ती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र्षों के लि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ड़क दुर्घटनाओ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ड़क दुर्घटनाओ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मे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मारे गए और घायल हु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व्‍यक्‍तियों की कुल संख्‍या इस प्रकार ह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: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hi-IN"/>
        </w:rPr>
        <w:t> 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35"/>
        <w:gridCol w:w="3015"/>
      </w:tblGrid>
      <w:tr>
        <w:trPr>
          <w:trHeight w:val="5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सड़क दुर्घटनाओं की कुल संख्य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संख्या मे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मारे गए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व्यक्तियों की कुल संख्य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संख्या मे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घायल व्यक्तियों की कुल संख्य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lang w:bidi="hi-IN"/>
              </w:rPr>
              <w:t>संख्या मे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hi-I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4,89,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,39,67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4,93,4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5,01,4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,46,13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5,00,2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4,80,6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1,50,78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4,94,624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</w:t>
      </w:r>
    </w:p>
    <w:p>
      <w:pPr>
        <w:pStyle w:val="Normal"/>
        <w:spacing w:lineRule="auto" w:line="240" w:before="0" w:after="0"/>
        <w:ind w:left="154" w:firstLine="56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ग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ती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र्षों के लि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ड़क दुर्घटनाओ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ड़क दुर्घटनाओ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मे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मारे गए और घायल हु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व्‍यक्‍तियों की कुल संख्‍य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राज्यवा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ब्‍यौरा क्रम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अनुलग्‍नक 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,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। और ।।। में दिया गया ह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</w:t>
      </w:r>
    </w:p>
    <w:p>
      <w:pPr>
        <w:pStyle w:val="Normal"/>
        <w:spacing w:lineRule="auto" w:line="240" w:before="0" w:after="0"/>
        <w:ind w:left="11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>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 xml:space="preserve">स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>घ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lang w:bidi="hi-I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 xml:space="preserve">वर्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2002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तत्काली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योजना आयोग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द्वारा किए गए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अध्यय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में भारत में सड़क दुर्घटनाओं की सामाजिक लागत का सकल घरेलू उत्पाद का लगभ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3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ा अनुमान लगाय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था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इसे ध्यान में रखते हु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अवसंरचना समिति न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13.01.2005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ो आयोजि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अपन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बैठक में सड़क परिवहन और राजमार्ग मंत्राल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ड़क सुरक्षा और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याताया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्रबंधन निदेशालय 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गठन किए जान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र विचा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रने हेत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निदेश दिया थ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मंत्रालय ने नि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द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शों के अनुसरण में एक प्रस्ताव प्रस्तुत किय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थ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जि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चिवों की समित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ीओए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द्वार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दिनांक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29.07.2005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विचार किया गया था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ीओएस ने अन्य विकसित देशों में इसी तरह के संस्थानों के प्रस्ताव की समीक्षा करने का सुझाव दिया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तदनुसा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मंत्रालय ने एक समिति की स्थापना क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जिसमें हितधारक और विशेषज्ञ शामिल थे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स्तृत परामर्श के बा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मिति ने अपनी रिपोर्ट प्रस्तुत की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मिति ने अन्य बातों के सा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ाथ मानकों और दिश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निर्देशों 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े निरूपण के लि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राष्ट्रीय सड़क सुरक्षा बोर्ड की स्थापना और सड़क सुरक्षा से संबंधित सभी गतिविधियों की देखरेख और समन्वय करने की सिफारिश की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सड़क परिवहन और राजमार्ग मंत्रालय ने राष्ट्रीय सड़क सुरक्षा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याताया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्रबंध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एनआरएसटीए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ब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धेय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2010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क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04.05.2010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ो लोकसभा में पेश किया था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हालांक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15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वीं लोकसभा क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भं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होन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के कारण बिल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्‍यपग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हो गया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अ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सड़क परिवहन और राजमार्ग मंत्रालय न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द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में मोटर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य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ंशोध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धेयक पेश किया ह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 इस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धेयक में एनआरएसटीए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ब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गठ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ा प्रावधान है।</w:t>
      </w:r>
    </w:p>
    <w:p>
      <w:pPr>
        <w:pStyle w:val="Normal"/>
        <w:shd w:fill="FFFFFF" w:val="clear"/>
        <w:spacing w:lineRule="auto" w:line="240"/>
        <w:ind w:left="270"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/>
        <w:ind w:left="270"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/>
        <w:ind w:left="270"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240"/>
        <w:ind w:left="270" w:firstLine="4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इसके अलाव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bidi="hi-I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2017-18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े दौरा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देश में सड़क सुरक्षा में सुधार के लिए एक व्यापक रणनीति और कार्य योजना विकसित कर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े के लिए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ड़क परिवहन और राजमार्ग मंत्रालय द्वारा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्रिकव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टरहाउस कूपर्स प्राइवेट लिमिटेड को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ार्य सौंपा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गया है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lang w:bidi="hi-IN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रामर्श सेवाओं 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ी कार्यव्‍याप्‍ति में निम्‍नलिखित कार्य सम्‍मिलित है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0"/>
        <w:ind w:left="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मौजूदा सड़क सूची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आंकड़ो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सड़क स्थिति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ंबंधी आंकड़ो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विन्या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यातायात आदि का विश्लेषण और सड़क सुरक्षा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ंबंधी मामलो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े प्रमुख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ारको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ी पहचान करने के लिए सड़क सुरक्षा रिकॉर्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रखना।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सड़क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्रयोक्‍ताओ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और अन्य हितधारकों को प्रभावित करने वाले प्रमुख सड़क सुरक्षा मुद्दों को समझने के लि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औ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आधारभूत जानकारी का विस्तार करन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े लि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्राथमिक अनुसंधा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िया जान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ूर्ववर्त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ड़क सुरक्षा पह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ो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ड़क सुरक्षा नीतियों और विधायी पर्यावरण की समीक्षा करन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राजमार्ग सुरक्षा क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देश में सर्वोत्तम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द्धतियों क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हचा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िए जाने सहि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राष्ट्रीय और वैश्विक सर्वोत्तम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द्धतियो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बेंचमार्किंग।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ड़क सुरक्ष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ंबंधी अभिनिर्धारित मामलो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निवार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ड़क दुर्घटनाओं को कम करन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े लि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एक व्यापक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ार्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नीति का विकास करना और इस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ार्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नीति के कार्यान्वयन में सड़क परिवहन और राजमार्ग मंत्रालय की सहायता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रन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ड़क परिवहन और राजमार्ग मंत्रालय के लिए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अभिनिर्धारि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ड़क सुरक्षा पहल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हेतु व्‍यपाक वित्‍तपोष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अपेक्षाओ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और वित्तपोषण योजन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तैयार करना।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ब्लै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स्पॉट क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आंकड़ा संग्रह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तंत्र को सुधारन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दुर्घटना की भविष्यवाण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रने वाल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्रौद्योगिकियो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ो अपनाने की पह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और एकत्र किए गए डेट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े प्रस्‍तुतीकरण के सा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-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साथ ब्‍लै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्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क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हचान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गतिशील लाइनो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प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करने मे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ुधार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हेत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 सिफारि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शें करना।</w:t>
      </w:r>
    </w:p>
    <w:p>
      <w:pPr>
        <w:pStyle w:val="Normal"/>
        <w:spacing w:lineRule="atLeast" w:line="276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lang w:bidi="hi-IN"/>
        </w:rPr>
        <w:t>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hi-I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प्रश्‍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 xml:space="preserve">नहीं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उठत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tLeast" w:line="276" w:before="0" w:after="0"/>
        <w:ind w:left="364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 </w:t>
      </w:r>
    </w:p>
    <w:p>
      <w:pPr>
        <w:pStyle w:val="Normal"/>
        <w:spacing w:lineRule="atLeast" w:line="253" w:before="0" w:after="0"/>
        <w:ind w:right="3" w:hanging="0"/>
        <w:jc w:val="center"/>
        <w:rPr>
          <w:rFonts w:ascii="Times New Roman" w:hAnsi="Times New Roman" w:eastAsia="Times New Roman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> </w:t>
      </w:r>
    </w:p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bidi="hi-IN"/>
        </w:rPr>
      </w:pPr>
      <w:r>
        <w:rPr>
          <w:rFonts w:eastAsia="Times New Roman" w:cs="Times New Roman" w:ascii="Times New Roman" w:hAnsi="Times New Roman"/>
          <w:color w:val="000000"/>
          <w:lang w:bidi="hi-IN"/>
        </w:rPr>
        <w:t> 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lang w:bidi="hi-IN"/>
        </w:rPr>
        <w:t>अनुलग्‍नक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hi-IN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</w:pP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>‘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देश में सड़क सुरक्षा’ के संबंध में श्री सी॰ एम॰ रमेश द्वारा दिनांक 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19.03.2018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के लिए पूछे गए राज्‍य सभा मौखिक प्रश्‍न संख्‍या 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bidi="hi-IN"/>
        </w:rPr>
        <w:t>*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253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के भाग 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>(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>क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)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और 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>(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>ख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)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के उत्‍तर में उल्‍लिखित विवरण। 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70"/>
        <w:gridCol w:w="1533"/>
        <w:gridCol w:w="1747"/>
        <w:gridCol w:w="2136"/>
        <w:gridCol w:w="132"/>
      </w:tblGrid>
      <w:tr>
        <w:trPr>
          <w:trHeight w:val="300" w:hRule="atLeast"/>
        </w:trPr>
        <w:tc>
          <w:tcPr>
            <w:tcW w:w="9285" w:type="dxa"/>
            <w:gridSpan w:val="5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भारत में सड़क दुर्घटनाओं की कुल संख्या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 xml:space="preserve">: 201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 xml:space="preserve">से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201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</w:r>
          </w:p>
        </w:tc>
      </w:tr>
      <w:tr>
        <w:trPr>
          <w:trHeight w:val="276" w:hRule="atLeast"/>
        </w:trPr>
        <w:tc>
          <w:tcPr>
            <w:tcW w:w="9285" w:type="dxa"/>
            <w:gridSpan w:val="5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क्र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सं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.</w:t>
            </w:r>
          </w:p>
        </w:tc>
        <w:tc>
          <w:tcPr>
            <w:tcW w:w="2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राज्य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संघ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राज्‍य क्षेत्र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राज्य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संघ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राज्‍य क्षेत्र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वा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 xml:space="preserve"> सड़क दुर्घटनाओं की कुल संख्य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2014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2015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201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4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आंध्र प्रदेश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444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4258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4,88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अरुणाचल प्रदेश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0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84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4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असम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144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959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43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बिहार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9556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9555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822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छत्तीसगढ़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3,821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4,446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358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गोवा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229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338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30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गुजरात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3,712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3,183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1,85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ह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ि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याणा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+</w:t>
            </w:r>
            <w:r>
              <w:rPr>
                <w:rFonts w:ascii="Times New Roman" w:hAnsi="Times New Roman" w:eastAsia="Times New Roman" w:cs="Times New Roman"/>
                <w:sz w:val="10"/>
                <w:sz w:val="10"/>
                <w:szCs w:val="12"/>
                <w:lang w:bidi="hi-IN"/>
              </w:rPr>
              <w:t>१०६७६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1,174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123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9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हिमाचल प्रदेश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058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010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16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जम्मू और कश्मीर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861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836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50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झारखंड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201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162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93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कर्नाटक</w:t>
            </w:r>
          </w:p>
        </w:tc>
        <w:tc>
          <w:tcPr>
            <w:tcW w:w="1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3713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4011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440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3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केर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6,282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9,014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9,4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4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मध्य प्रदेश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3,472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4,947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3,97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5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महाराष्ट्र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1,627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3,805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9,87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6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मणिपुर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43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71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3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7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मेघालय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42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06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8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मिजोरम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32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0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8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9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नगालैंड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0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4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0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ओडिशा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9648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0542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053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1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पंजाब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391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702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95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2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राजस्थान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4,628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4072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3,06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3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सिक्किम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03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19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4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तमिलनाडु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7,25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9,059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1,43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5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तेलंगाना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0,078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1,252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2,81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6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त्रिपुरा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16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47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55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7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उत्तराखंड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41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523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59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8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उत्तर प्रदेश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1,034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2,385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561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9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पश्चिम बंगाल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287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3208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358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0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अंडमान और निकोबार द्वीप समूह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18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58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23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1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चंडीगढ़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69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16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42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2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दादरा और नगर हवेली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87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69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3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दमन और दीव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9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0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4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दिल्ली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8623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8085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7375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5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लक्षद्वीप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3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पुडुचेरी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111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530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  <w:t>176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 w:val="10"/>
                <w:szCs w:val="12"/>
                <w:lang w:bidi="hi-IN"/>
              </w:rPr>
              <w:t>कुल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489,40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501,423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2"/>
                <w:lang w:bidi="hi-IN"/>
              </w:rPr>
              <w:t>480,65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2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Book Antiqua" w:hAnsi="Book Antiqua"/>
          <w:color w:val="000000"/>
          <w:sz w:val="20"/>
          <w:szCs w:val="20"/>
          <w:lang w:bidi="hi-IN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hi-IN"/>
        </w:rPr>
      </w:pPr>
      <w:r>
        <w:rPr>
          <w:rFonts w:eastAsia="Times New Roman" w:cs="Times New Roman" w:ascii="Book Antiqua" w:hAnsi="Book Antiqua"/>
          <w:color w:val="000000"/>
          <w:sz w:val="20"/>
          <w:szCs w:val="20"/>
          <w:lang w:bidi="hi-IN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lang w:bidi="hi-IN"/>
        </w:rPr>
        <w:t>अनुलग्‍नक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hi-IN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lang w:bidi="hi-IN"/>
        </w:rPr>
        <w:t>।।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</w:pP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>‘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देश में सड़क सुरक्षा’ के संबंध में श्री सी॰ एम॰ रमेश द्वारा दिनांक 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19.03.2018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के लिए पूछे गए राज्‍य सभा मौखिक प्रश्‍न संख्‍या </w:t>
      </w:r>
      <w:r>
        <w:rPr>
          <w:rFonts w:eastAsia="Times New Roman" w:cs="Trebuchet MS" w:ascii="Trebuchet MS" w:hAnsi="Trebuchet MS"/>
          <w:b/>
          <w:bCs/>
          <w:color w:val="000000"/>
          <w:vertAlign w:val="superscript"/>
          <w:lang w:bidi="hi-IN"/>
        </w:rPr>
        <w:t>*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253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के भाग 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>(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>क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)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और 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>(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>ख</w:t>
      </w:r>
      <w:r>
        <w:rPr>
          <w:rFonts w:eastAsia="Times New Roman" w:cs="Trebuchet MS" w:ascii="Trebuchet MS" w:hAnsi="Trebuchet MS"/>
          <w:b/>
          <w:bCs/>
          <w:color w:val="000000"/>
          <w:lang w:bidi="hi-IN"/>
        </w:rPr>
        <w:t xml:space="preserve">) </w:t>
      </w:r>
      <w:r>
        <w:rPr>
          <w:rFonts w:ascii="Trebuchet MS" w:hAnsi="Trebuchet MS" w:eastAsia="Times New Roman" w:cs="Trebuchet MS"/>
          <w:b/>
          <w:b/>
          <w:bCs/>
          <w:color w:val="000000"/>
          <w:lang w:bidi="hi-IN"/>
        </w:rPr>
        <w:t xml:space="preserve">के उत्‍तर में उल्‍लिखित विवरण।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3"/>
        <w:gridCol w:w="1016"/>
        <w:gridCol w:w="2521"/>
        <w:gridCol w:w="1345"/>
        <w:gridCol w:w="1517"/>
        <w:gridCol w:w="2697"/>
        <w:gridCol w:w="16"/>
        <w:gridCol w:w="7"/>
        <w:gridCol w:w="112"/>
      </w:tblGrid>
      <w:tr>
        <w:trPr>
          <w:trHeight w:val="37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9129" w:type="dxa"/>
            <w:gridSpan w:val="6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 xml:space="preserve">भारत में सड़क दुर्घटनाओं में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मारे ग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 xml:space="preserve"> कुल व्यक्तियों की संख्या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 xml:space="preserve">: 201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 xml:space="preserve">से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201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9129" w:type="dxa"/>
            <w:gridSpan w:val="6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27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क्र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सं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.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राज्य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संघ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राज्‍य क्षेत्र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 xml:space="preserve">सड़क दुर्घटनाओं में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मारे ग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 xml:space="preserve"> कुल व्यक्तियों की राज्य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संघ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राज्‍य क्षेत्र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वा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 xml:space="preserve"> संख्या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201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2015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201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आंध्र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90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297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54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अरुणाचल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1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27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4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असम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5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397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57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बिहा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91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5421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90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5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छत्तीसगढ़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02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082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90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6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गोव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9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11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3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गुजरात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95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119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13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ह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ि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याण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48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879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502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हिमाचल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19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96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27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जम्मू और कश्मी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9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17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5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1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झारखं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62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893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02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2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कर्नाटक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45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,856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113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3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केरल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04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196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28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4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मध्य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56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314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64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महाराष्ट्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280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3212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293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6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मणिपु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6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39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7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मेघालय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4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83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8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मिजोरम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2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9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नगालैं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0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0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ओडिश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93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303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46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1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पंजाब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62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893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507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2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राजस्थान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,28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510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046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3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सिक्किम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5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0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4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तमिलनाडु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,19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642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7,21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5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तेलंगान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690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110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721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6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त्रिपुर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8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8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7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7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उत्तराखं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87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13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96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8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उत्तर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6,28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7,666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932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9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पश्चिम बंगाल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587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6234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654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0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अंडमान और निकोबार द्वीप समूह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3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1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चंडीगढ़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3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29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2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दादरा और नगर हवेल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5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2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3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दमन और दीव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42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4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दिल्ल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67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,622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9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5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लक्षद्वीप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0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36</w:t>
            </w:r>
          </w:p>
        </w:tc>
        <w:tc>
          <w:tcPr>
            <w:tcW w:w="252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पुडुचेर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15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35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  <w:t>24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4"/>
                <w:lang w:bidi="hi-IN"/>
              </w:rPr>
              <w:t>कुल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139,67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146,133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4"/>
                <w:lang w:bidi="hi-IN"/>
              </w:rPr>
              <w:t>150,78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9663" w:type="dxa"/>
            <w:gridSpan w:val="8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नुलग्‍न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।।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Mangal" w:ascii="Mangal" w:hAnsi="Mangal"/>
                <w:b/>
                <w:bCs/>
                <w:lang w:bidi="hi-IN"/>
              </w:rPr>
              <w:t>‘</w:t>
            </w:r>
            <w:r>
              <w:rPr>
                <w:b/>
                <w:b/>
                <w:bCs/>
                <w:lang w:bidi="hi-IN"/>
              </w:rPr>
              <w:t>देश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में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ड़क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ुरक्षा</w:t>
            </w:r>
            <w:r>
              <w:rPr>
                <w:b/>
                <w:b/>
                <w:bCs/>
                <w:lang w:bidi="hi-IN"/>
              </w:rPr>
              <w:t>’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के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संबंध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b/>
                <w:b/>
                <w:bCs/>
                <w:lang w:bidi="hi-IN"/>
              </w:rPr>
              <w:t>में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>श्री सी॰ एम॰ रमेश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 द्वारा दिनांक 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19.03.2018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े लिए पूछे गए राज्‍य सभा मौखिक प्रश्‍न संख्‍या </w:t>
            </w:r>
            <w:r>
              <w:rPr>
                <w:rFonts w:eastAsia="Arial Unicode MS" w:cs="Mangal" w:ascii="Mangal" w:hAnsi="Mangal"/>
                <w:b/>
                <w:bCs/>
                <w:color w:val="231F20"/>
                <w:vertAlign w:val="superscript"/>
              </w:rPr>
              <w:t>*</w:t>
            </w:r>
            <w:r>
              <w:rPr>
                <w:rFonts w:cs="Mangal" w:ascii="Mangal" w:hAnsi="Mangal"/>
                <w:b/>
                <w:bCs/>
              </w:rPr>
              <w:t>253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के भाग </w:t>
            </w:r>
            <w:r>
              <w:rPr>
                <w:rFonts w:cs="Mangal" w:ascii="Mangal" w:hAnsi="Mangal"/>
                <w:b/>
                <w:bCs/>
                <w:lang w:bidi="hi-IN"/>
              </w:rPr>
              <w:t>(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>क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)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 xml:space="preserve">और </w:t>
            </w:r>
            <w:r>
              <w:rPr>
                <w:rFonts w:cs="Mangal" w:ascii="Mangal" w:hAnsi="Mangal"/>
                <w:b/>
                <w:bCs/>
                <w:lang w:bidi="hi-IN"/>
              </w:rPr>
              <w:t>(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>ख</w:t>
            </w:r>
            <w:r>
              <w:rPr>
                <w:rFonts w:cs="Mangal" w:ascii="Mangal" w:hAnsi="Mangal"/>
                <w:b/>
                <w:bCs/>
                <w:lang w:bidi="hi-IN"/>
              </w:rPr>
              <w:t xml:space="preserve">) </w:t>
            </w:r>
            <w:r>
              <w:rPr>
                <w:rFonts w:ascii="Mangal" w:hAnsi="Mangal"/>
                <w:b/>
                <w:b/>
                <w:bCs/>
                <w:lang w:bidi="hi-IN"/>
              </w:rPr>
              <w:t>के उत्‍तर में उल्‍लिखित विवरण।</w:t>
            </w:r>
            <w:r>
              <w:rPr>
                <w:rFonts w:ascii="Mangal" w:hAnsi="Mangal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lang w:bidi="hi-IN"/>
              </w:rPr>
              <w:t xml:space="preserve">भारत में सड़क दुर्घटनाओं में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lang w:bidi="hi-IN"/>
              </w:rPr>
              <w:t>घाय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lang w:bidi="hi-IN"/>
              </w:rPr>
              <w:t xml:space="preserve"> व्यक्तियों की संख्य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hi-IN"/>
              </w:rPr>
              <w:t xml:space="preserve">: 201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lang w:bidi="hi-IN"/>
              </w:rPr>
              <w:t xml:space="preserve">स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bidi="hi-IN"/>
              </w:rPr>
              <w:t>2016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9663" w:type="dxa"/>
            <w:gridSpan w:val="8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क्र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सं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.</w:t>
            </w:r>
          </w:p>
        </w:tc>
        <w:tc>
          <w:tcPr>
            <w:tcW w:w="35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राज्य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संघ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राज्‍य क्षेत्र</w:t>
            </w:r>
          </w:p>
        </w:tc>
        <w:tc>
          <w:tcPr>
            <w:tcW w:w="55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ड़क दुर्घटनाओं में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घाय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व्यक्तियों की राज्य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संघ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राज्‍य क्षेत्र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वा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संख्या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</w:r>
          </w:p>
        </w:tc>
        <w:tc>
          <w:tcPr>
            <w:tcW w:w="35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201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2015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2016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4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5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आंध्र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9,93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9,439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0051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अरुणाचल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0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59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91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असम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649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7068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6127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बिहा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664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6835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651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छत्तीसगढ़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315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3,426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2,955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6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गोव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87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055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026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7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गुजरात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2,49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1,448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9,949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हरयाण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94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0,794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0531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9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हिमाचल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57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108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764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0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जम्मू और कश्मी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04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142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7692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 1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झारखं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35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038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793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2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कर्नाटक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6,83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6,971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4556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3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केरल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1,09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3,735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4108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4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मध्य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533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5,815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57,873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5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महाराष्ट्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0,45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9,606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5,884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6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मणिपुर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29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201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955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7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मेघालय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1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19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54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8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मिजोरम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3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03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68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9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नगालैं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30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74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20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0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ओडिश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108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1825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1312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1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पंजाब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12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414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351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2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राजस्थान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7,45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6153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4,103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3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सिक्किम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52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37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63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4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तमिलनाडु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77,72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79,746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2,163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5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तेलंगान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1,63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2,948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4,217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6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त्रिपुरा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22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028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53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7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उत्तराखंड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53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657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735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8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उत्तर प्रदेश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2,337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3,205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5,096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9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पश्चिम बंगाल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2018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1,794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1,859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0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अंडमान और निकोबार द्वीप समूह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28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31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23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1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चंडीगढ़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35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31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29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2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दादरा और नगर हवेल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96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97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30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3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दमन और दीव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49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64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02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4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दिल्ल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28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8258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7154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5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लक्षद्वीप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0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36</w:t>
            </w:r>
          </w:p>
        </w:tc>
        <w:tc>
          <w:tcPr>
            <w:tcW w:w="3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पुडुचेर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32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552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i-IN"/>
              </w:rPr>
              <w:t>1786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lang w:bidi="hi-IN"/>
              </w:rPr>
              <w:t>कुल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493,474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500279</w:t>
            </w:r>
          </w:p>
        </w:tc>
        <w:tc>
          <w:tcPr>
            <w:tcW w:w="2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i-IN"/>
              </w:rPr>
              <w:t>494,624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lineRule="atLeast" w:line="276" w:before="0" w:after="200"/>
        <w:ind w:hanging="1710"/>
        <w:jc w:val="center"/>
        <w:rPr/>
      </w:pPr>
      <w:r>
        <w:rPr>
          <w:rFonts w:eastAsia="Calibri" w:cs="Calibri"/>
          <w:color w:val="000000"/>
          <w:sz w:val="24"/>
          <w:szCs w:val="24"/>
          <w:lang w:bidi="hi-IN"/>
        </w:rPr>
        <w:t xml:space="preserve">                             </w:t>
      </w:r>
      <w:r>
        <w:rPr>
          <w:rFonts w:eastAsia="Times New Roman" w:cs="Calibri"/>
          <w:color w:val="000000"/>
          <w:sz w:val="24"/>
          <w:szCs w:val="24"/>
          <w:lang w:bidi="hi-IN"/>
        </w:rPr>
        <w:t>*****</w:t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NoSpacingChar">
    <w:name w:val="No Spacing Char"/>
    <w:basedOn w:val="DefaultParagraphFont"/>
    <w:qFormat/>
    <w:rPr>
      <w:rFonts w:ascii="Calibri" w:hAnsi="Calibri" w:eastAsia="Calibri" w:cs="Mangal"/>
      <w:sz w:val="20"/>
      <w:szCs w:val="20"/>
      <w:lang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IN" w:bidi="ar-SA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5:00Z</dcterms:created>
  <dc:creator>hp</dc:creator>
  <dc:description/>
  <cp:keywords/>
  <dc:language>en-US</dc:language>
  <cp:lastModifiedBy>hp</cp:lastModifiedBy>
  <cp:lastPrinted>2018-03-16T21:19:00Z</cp:lastPrinted>
  <dcterms:modified xsi:type="dcterms:W3CDTF">2018-03-16T15:52:00Z</dcterms:modified>
  <cp:revision>63</cp:revision>
  <dc:subject/>
  <dc:title/>
</cp:coreProperties>
</file>