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89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 </w:t>
      </w:r>
      <w:r>
        <w:rPr>
          <w:b/>
          <w:b/>
          <w:bCs/>
          <w:sz w:val="24"/>
          <w:sz w:val="24"/>
          <w:szCs w:val="24"/>
        </w:rPr>
        <w:t>जनवरी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बाढ़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ूर्वानुमान केन्द्र</w:t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89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प्रभात झा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b/>
          <w:b/>
          <w:bCs/>
          <w:sz w:val="10"/>
          <w:szCs w:val="10"/>
        </w:rPr>
      </w:pPr>
      <w:r>
        <w:rPr>
          <w:rFonts w:cs="Mangal" w:ascii="Mangal" w:hAnsi="Mangal"/>
          <w:b/>
          <w:bCs/>
          <w:sz w:val="10"/>
          <w:szCs w:val="10"/>
        </w:rPr>
      </w:r>
    </w:p>
    <w:p>
      <w:pPr>
        <w:pStyle w:val="Normal"/>
        <w:spacing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बंधन हेतु सबसे विश्वसनीय और लागत प्रभावी गै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ढ़ांच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ायों में से एक माना जात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केन्द्रीय जल आयोग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डब्ल्यूस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द्वारा देश के विभिन्न राज्यों में कई</w:t>
      </w:r>
      <w:r>
        <w:rPr>
          <w:rFonts w:ascii="Mangal" w:hAnsi="Mangal"/>
          <w:sz w:val="24"/>
          <w:sz w:val="24"/>
          <w:szCs w:val="24"/>
        </w:rPr>
        <w:t xml:space="preserve"> 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ूर्वानुमान केन्द्र संचालित किए जा रहे हैं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ङ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ीडब्ल्यूसी द्वारा संचालित 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ूर्वानुमान केन्द्र प्रभावी रूप से कार्य कर रहे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च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व्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योग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थ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ावहा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टिको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चन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ंरचन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फाय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ुक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ु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ाप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ग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ुश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ण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क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क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न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यम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ग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ासन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गै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ंरचन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लाश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ेस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रो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टबं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ैनल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ैन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यवर्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यांत्रिकी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रचन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ब्ल्यू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ो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ौं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21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166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5 </w:t>
      </w:r>
      <w:r>
        <w:rPr>
          <w:sz w:val="24"/>
          <w:sz w:val="24"/>
          <w:szCs w:val="24"/>
        </w:rPr>
        <w:t>बांध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बैर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ःप्रव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 w:val="24"/>
          <w:szCs w:val="24"/>
        </w:rPr>
        <w:t>राज्य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ं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ध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ल्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नक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एफस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एफस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त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ण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ंस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ग्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टोमैट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ग्रह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टव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ुनिक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स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्ञ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ईएमड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बेस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माण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ङ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च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स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ग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ग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ीएफसीआरएस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ई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ज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>अक्टूब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दिस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एफसीआर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नी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ल्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ख्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एफस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म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 w:val="24"/>
          <w:szCs w:val="24"/>
        </w:rPr>
        <w:t>दिसं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एफस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नी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वस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ेताव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स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स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ंट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र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00 </w:t>
      </w:r>
      <w:r>
        <w:rPr>
          <w:sz w:val="24"/>
          <w:sz w:val="24"/>
          <w:szCs w:val="24"/>
        </w:rPr>
        <w:t>जल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ौसमविज्ञ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क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प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ग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क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ीएफसीआ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जिला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एफस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झ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र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2 </w:t>
      </w:r>
      <w:r>
        <w:rPr>
          <w:sz w:val="24"/>
          <w:sz w:val="24"/>
          <w:szCs w:val="24"/>
        </w:rPr>
        <w:t>घंट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झ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डब्ल्य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र्ट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india-water.gov.in/ffs</w:t>
        </w:r>
      </w:hyperlink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एफसीआरएस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ीएफस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त्तरदा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ाधि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र्ट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स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ामर्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ऑन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120.57.32.251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एम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ूतपूर्व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भ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ाप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ानु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डवाइज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  <w:r>
        <w:br w:type="page"/>
      </w:r>
    </w:p>
    <w:p>
      <w:pPr>
        <w:pStyle w:val="Normal"/>
        <w:spacing w:before="0" w:after="0"/>
        <w:ind w:left="-1134" w:right="-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34" w:right="-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34" w:right="-13" w:hanging="0"/>
        <w:jc w:val="right"/>
        <w:rPr/>
      </w:pPr>
      <w:r>
        <w:rPr>
          <w:rFonts w:ascii="Arial" w:hAnsi="Arial" w:cs="Arial"/>
          <w:bCs/>
          <w:sz w:val="24"/>
          <w:sz w:val="24"/>
          <w:szCs w:val="24"/>
        </w:rPr>
        <w:t>अनुलग्नक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spacing w:before="0" w:after="0"/>
        <w:ind w:left="-1134" w:right="2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ाढ़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ूर्वानुमान केन्द्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>”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 के संबंध में दिनांक </w:t>
      </w:r>
      <w:r>
        <w:rPr>
          <w:rFonts w:cs="Mangal" w:ascii="Mangal" w:hAnsi="Mangal"/>
          <w:b/>
          <w:bCs/>
          <w:sz w:val="24"/>
          <w:szCs w:val="24"/>
          <w:lang w:val="en-US"/>
        </w:rPr>
        <w:t xml:space="preserve">01.01.2018 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को राज्यसभा में पूछे जाने वाले अतारांकित प्रश्न संख्या </w:t>
      </w:r>
      <w:r>
        <w:rPr>
          <w:rFonts w:cs="Mangal" w:ascii="Mangal" w:hAnsi="Mangal"/>
          <w:b/>
          <w:bCs/>
          <w:sz w:val="24"/>
          <w:szCs w:val="24"/>
          <w:lang w:val="en-US"/>
        </w:rPr>
        <w:t xml:space="preserve">1589 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  <w:lang w:val="en-US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ग</w:t>
      </w:r>
      <w:r>
        <w:rPr>
          <w:rFonts w:cs="Mangal" w:ascii="Mangal" w:hAnsi="Mangal"/>
          <w:b/>
          <w:bCs/>
          <w:sz w:val="24"/>
          <w:szCs w:val="24"/>
          <w:lang w:val="en-US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  <w:lang w:val="en-US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घ</w:t>
      </w:r>
      <w:r>
        <w:rPr>
          <w:rFonts w:cs="Mangal" w:ascii="Mangal" w:hAnsi="Mangal"/>
          <w:b/>
          <w:bCs/>
          <w:sz w:val="24"/>
          <w:szCs w:val="24"/>
          <w:lang w:val="en-US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के उत्तर में उल्लिखित अनुलग्नक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</w:rPr>
        <w:t>सीडब्ल्यूसी द्वारा अनुरक्षित बाढ़ पूर्वानुमान केन्द्रों की राज्यवार संख्य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51"/>
        <w:gridCol w:w="1767"/>
        <w:gridCol w:w="1570"/>
        <w:gridCol w:w="1963"/>
      </w:tblGrid>
      <w:tr>
        <w:trPr>
          <w:trHeight w:val="42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.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राज्य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/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सं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राज्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क्षेत्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बाढ़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पूर्वानुमा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स्टेशनो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संख्या</w:t>
            </w:r>
          </w:p>
        </w:tc>
      </w:tr>
      <w:tr>
        <w:trPr>
          <w:trHeight w:val="4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स्त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अंतःबहा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ंध्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दे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अरुणाच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दे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अस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बिहा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छत्तीसगढ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ुजरा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हर</w:t>
            </w:r>
            <w:r>
              <w:rPr>
                <w:sz w:val="24"/>
                <w:sz w:val="24"/>
                <w:szCs w:val="24"/>
              </w:rPr>
              <w:t>ि</w:t>
            </w:r>
            <w:r>
              <w:rPr>
                <w:sz w:val="24"/>
                <w:sz w:val="24"/>
                <w:szCs w:val="24"/>
              </w:rPr>
              <w:t>याण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जम्म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श्मी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झारखं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र्नाट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मध्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दे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महाराष्ट्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ओडिश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राजस्था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तमिलनाड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तेलंगान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त्रिपुर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उत्त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दे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उत्तराखं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पश्चि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ंगा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दादर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ग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हवेल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राष्ट्री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राजधान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्षेत्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दिल्ल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221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jc w:val="right"/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a-water.gov.in/ffs" TargetMode="External"/><Relationship Id="rId3" Type="http://schemas.openxmlformats.org/officeDocument/2006/relationships/hyperlink" Target="http://120.57.32.25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6:00Z</dcterms:created>
  <dc:creator>Lenovo</dc:creator>
  <dc:description/>
  <cp:keywords/>
  <dc:language>en-US</dc:language>
  <cp:lastModifiedBy>hp</cp:lastModifiedBy>
  <cp:lastPrinted>2017-03-25T12:34:00Z</cp:lastPrinted>
  <dcterms:modified xsi:type="dcterms:W3CDTF">2017-12-29T10:31:00Z</dcterms:modified>
  <cp:revision>89</cp:revision>
  <dc:subject/>
  <dc:title/>
</cp:coreProperties>
</file>