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. 152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1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नवर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2018/11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ौष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 1939 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िल्ली में सड़कों पर गड्ढे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1528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श्री मोतीलाल वोराः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्या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ड़क परिवहन और राजमार्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्या मंत्रालय 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ोड एक्सीडेंट इंडिय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2016’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ी रिपोर्ट के मुताबिक दिल्ली की सड़कों पर </w:t>
      </w:r>
      <w:r>
        <w:rPr>
          <w:rFonts w:eastAsia="Arial Unicode MS" w:cs="Arial Unicode MS" w:ascii="Arial Unicode MS" w:hAnsi="Arial Unicode MS"/>
          <w:sz w:val="24"/>
          <w:szCs w:val="24"/>
        </w:rPr>
        <w:t>2000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ड्ढे 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िनके कारण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 रूप से बरसात में दुर्घटनाएं होती हैं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ल्ली के लोगों को गड्ढा मुक्त सड़कें उपलब्ध कराने के लिए सरकार द्वारा क्या कदम उठाये गये हैं</w:t>
      </w:r>
      <w:r>
        <w:rPr>
          <w:rFonts w:eastAsia="Arial Unicode MS" w:cs="Arial Unicode MS" w:ascii="Arial Unicode MS" w:hAnsi="Arial Unicode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या दिल्ली की कुछ सड़कें आज भी खस्ताहाल है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दि हा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तो इनकी स्थिति सुधारने के लिए सरकार ने क्या कदम उठाये हैं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‍तर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श्री मनसुख एल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ंडविया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से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यह मंत्रालय देश में अपनी विविध कार्यान्‍वयन एजेंसियों के माध्‍यम से राष्‍ट्रीय राजमार्ग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च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नेटवर्क के विकास और अनुरक्षण के लिए मुख्‍य रूप से जिम्‍मेदार है । दिल्‍ली के क्षेत्र से होकर गुजरने वाले राष्‍ट्रीय राजमार्ग खंडों को पारस्‍परिक प्राथमिकता और निधियों की उपलब्‍धता के आधार पर यातायात योग्‍य स्‍थिति में बनाए रखा जाता है । इस मंत्रालय के परिवहन अनुसंधान पक्ष द्वारा प्रकाशि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‘‘रोड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एकसीडेंट इन इंडिया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, 201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’’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शीर्षक रिपोर्ट के अनुशार कैलेंडर वर्ष 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20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ें दिल्‍ली में गड्ढों के कारण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ून्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दुर्घटनाएं हुई है ।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*****</w:t>
      </w:r>
      <w:r>
        <w:br w:type="page"/>
      </w:r>
    </w:p>
    <w:p>
      <w:pPr>
        <w:pStyle w:val="Normal"/>
        <w:spacing w:before="200" w:after="200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Mangal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7:00Z</dcterms:created>
  <dc:creator>11b</dc:creator>
  <dc:description/>
  <cp:keywords/>
  <dc:language>en-US</dc:language>
  <cp:lastModifiedBy>11b</cp:lastModifiedBy>
  <cp:lastPrinted>2017-12-29T10:46:00Z</cp:lastPrinted>
  <dcterms:modified xsi:type="dcterms:W3CDTF">2017-12-29T10:41:00Z</dcterms:modified>
  <cp:revision>6</cp:revision>
  <dc:subject/>
  <dc:title/>
</cp:coreProperties>
</file>