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54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7 </w:t>
      </w:r>
      <w:r>
        <w:rPr>
          <w:b/>
          <w:b/>
          <w:bCs/>
          <w:sz w:val="24"/>
          <w:sz w:val="24"/>
          <w:szCs w:val="24"/>
        </w:rPr>
        <w:t>जुलाई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गंगा नदी की सफाई</w:t>
      </w:r>
    </w:p>
    <w:p>
      <w:pPr>
        <w:pStyle w:val="Normal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4. </w:t>
      </w:r>
      <w:r>
        <w:rPr>
          <w:rFonts w:cs="Mangal" w:ascii="Mangal" w:hAnsi="Mangal"/>
          <w:b/>
          <w:bCs/>
          <w:sz w:val="24"/>
          <w:szCs w:val="24"/>
        </w:rPr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महेन्द्र सिंह माहरा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अब तक गंगा नदी के उदगम से अन्तिम छोर तक कहां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कहां और कितनी सफाई पूरी कर ली गई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तत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यह सफाई सरकारी अभिकरणों के माध्यम से अथवा निजी कम्पनियों के माध्यम से कराई जा र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त्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अब तक जहां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जहां गंगा की सफाई हो गई है उस पर आये व्यय का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युव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र्यक्र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खे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स्वतंत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भार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तथ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ज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ोयल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>)</w:t>
        <w:tab/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लाप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पालि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व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ो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औद्योग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िर्स्र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ो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ग्रामी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च्‍छ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नरोप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िध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ार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ह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पन्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पालि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व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ंटरसेप्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वर्ज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ीवर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टवर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व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ो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यं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सटीप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रियोजन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जहां जैविक ऑक्‍सीजन मांग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बीओड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े स्‍तर अनुमत्‍य सीमा से अधिक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केंद्रीय प्रदूषण नियंत्रण बोर्ड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पीसीब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द्वारा निगरानी किए गए अनुसार नीचे तालिका में दिया गया है ।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31"/>
        <w:gridCol w:w="2126"/>
        <w:gridCol w:w="244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</w:rPr>
              <w:t>राज्‍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</w:rPr>
              <w:t>क्षेत्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</w:rPr>
              <w:t>क्षेत्र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की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पहचा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की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ग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लंबा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कि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मी</w:t>
            </w:r>
            <w:r>
              <w:rPr>
                <w:b/>
                <w:bCs/>
                <w:sz w:val="23"/>
                <w:szCs w:val="23"/>
              </w:rPr>
              <w:t>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</w:rPr>
              <w:t>बीओडी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रेंज</w:t>
            </w:r>
            <w:r>
              <w:rPr>
                <w:b/>
                <w:bCs/>
                <w:sz w:val="23"/>
                <w:szCs w:val="23"/>
              </w:rPr>
              <w:t>/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अधिकतम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मूल्‍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मि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ग्रा</w:t>
            </w:r>
            <w:r>
              <w:rPr>
                <w:b/>
                <w:bCs/>
                <w:sz w:val="23"/>
                <w:szCs w:val="23"/>
              </w:rPr>
              <w:t>./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ली</w:t>
            </w:r>
            <w:r>
              <w:rPr>
                <w:b/>
                <w:bCs/>
                <w:sz w:val="23"/>
                <w:szCs w:val="23"/>
              </w:rPr>
              <w:t xml:space="preserve">.)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उत्‍तराखं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हरिद्वार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स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सुल्‍तानपुर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आदमपु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2-5.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उ</w:t>
            </w:r>
            <w:r>
              <w:rPr>
                <w:sz w:val="23"/>
                <w:sz w:val="23"/>
                <w:szCs w:val="23"/>
              </w:rPr>
              <w:t>त्तर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प्रदे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कन्‍नौज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स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वाराणस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8-16.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बिहा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बक्‍सर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स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भागलपु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8-27</w:t>
            </w:r>
          </w:p>
        </w:tc>
      </w:tr>
      <w:tr>
        <w:trPr>
          <w:trHeight w:val="2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पश्चिम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बंगा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त्रिबेणी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स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डायमंड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>हार्ब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-5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अन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ओड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त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= &lt;</w:t>
      </w:r>
      <w:r>
        <w:rPr>
          <w:sz w:val="24"/>
          <w:szCs w:val="24"/>
        </w:rPr>
        <w:t xml:space="preserve"> 3 </w:t>
      </w:r>
      <w:r>
        <w:rPr>
          <w:sz w:val="24"/>
          <w:sz w:val="24"/>
          <w:szCs w:val="24"/>
        </w:rPr>
        <w:t>मि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ग्रा</w:t>
      </w:r>
      <w:r>
        <w:rPr>
          <w:sz w:val="24"/>
          <w:szCs w:val="24"/>
        </w:rPr>
        <w:t>./</w:t>
      </w:r>
      <w:r>
        <w:rPr>
          <w:sz w:val="24"/>
          <w:sz w:val="24"/>
          <w:szCs w:val="24"/>
        </w:rPr>
        <w:t>ल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त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ीपीसीब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गरा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ीक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ौलीफॉर्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>)</w:t>
        <w:tab/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ट्रै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िमर्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रिद्व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ाराणस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लाहाबा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ानपु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गढ़मुक्‍तेश्‍वर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मथुरा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ृंदाव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दिल्‍ल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ट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ाहिबगं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ोलकाता और नबाद्वीप प्रत्‍येक में एक । इसके अतिरिक्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वाराणसी में </w:t>
      </w:r>
      <w:r>
        <w:rPr>
          <w:rFonts w:cs="Mangal" w:ascii="Mangal" w:hAnsi="Mangal"/>
          <w:sz w:val="24"/>
          <w:szCs w:val="24"/>
        </w:rPr>
        <w:t xml:space="preserve">84 </w:t>
      </w:r>
      <w:r>
        <w:rPr>
          <w:rFonts w:ascii="Mangal" w:hAnsi="Mangal"/>
          <w:sz w:val="24"/>
          <w:sz w:val="24"/>
          <w:szCs w:val="24"/>
        </w:rPr>
        <w:t>घाटों की सफाई का कार्य वाराणसी नगर निगम द्वारा आईएल एवं एफएस पर्यावरण के माध्‍यम से किया ग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िसका वित्‍तपोषण एनएमसीजी द्वारा किया जा रहा है । सीवरेज अवसंरचना परियोजनाओं का कार्यान्‍वयन राज्‍य कार्यान्‍वयन अभिकरणों द्वारा निम्‍नलिखित पारदर्शी बिडिंग प्रक्रिया द्वारा किया जा रहा है 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 xml:space="preserve">गंगा नदी के संरक्षण तथा सफाई से संबंधित विभिन्‍न कार्यकलापों के संबंध में </w:t>
      </w:r>
      <w:r>
        <w:rPr>
          <w:rFonts w:cs="Mangal" w:ascii="Mangal" w:hAnsi="Mangal"/>
          <w:sz w:val="24"/>
          <w:szCs w:val="24"/>
        </w:rPr>
        <w:t xml:space="preserve">30.06.2017 </w:t>
      </w:r>
      <w:r>
        <w:rPr>
          <w:rFonts w:ascii="Mangal" w:hAnsi="Mangal"/>
          <w:sz w:val="24"/>
          <w:sz w:val="24"/>
          <w:szCs w:val="24"/>
        </w:rPr>
        <w:t xml:space="preserve">तक एनएमसीजी द्वारा </w:t>
      </w:r>
      <w:r>
        <w:rPr>
          <w:rFonts w:cs="Mangal" w:ascii="Mangal" w:hAnsi="Mangal"/>
          <w:sz w:val="24"/>
          <w:szCs w:val="24"/>
        </w:rPr>
        <w:t xml:space="preserve">2396.75 </w:t>
      </w:r>
      <w:r>
        <w:rPr>
          <w:rFonts w:ascii="Mangal" w:hAnsi="Mangal"/>
          <w:sz w:val="24"/>
          <w:sz w:val="24"/>
          <w:szCs w:val="24"/>
        </w:rPr>
        <w:t>करोड़ रूपये की राशि व्‍यय की गई है 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lang w:val="en-I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2:00Z</dcterms:created>
  <dc:creator>Lenovo</dc:creator>
  <dc:description/>
  <cp:keywords/>
  <dc:language>en-US</dc:language>
  <cp:lastModifiedBy>hp</cp:lastModifiedBy>
  <cp:lastPrinted>2017-07-14T16:04:00Z</cp:lastPrinted>
  <dcterms:modified xsi:type="dcterms:W3CDTF">2017-07-14T10:38:00Z</dcterms:modified>
  <cp:revision>9</cp:revision>
  <dc:subject/>
  <dc:title/>
</cp:coreProperties>
</file>