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भारत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रकार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ल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साधन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नदी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विकास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और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गंगा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रक्षण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ंत्रालय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राज्‍य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अ</w:t>
      </w:r>
      <w:r>
        <w:rPr>
          <w:b/>
          <w:b/>
          <w:bCs/>
          <w:sz w:val="23"/>
          <w:sz w:val="23"/>
          <w:szCs w:val="23"/>
        </w:rPr>
        <w:t>तारांकित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प्रश्‍न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ख्‍या</w:t>
      </w:r>
      <w:r>
        <w:rPr>
          <w:rFonts w:cs="Calibri"/>
          <w:b/>
          <w:b/>
          <w:bCs/>
          <w:sz w:val="23"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142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िसका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उत्‍तर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7 </w:t>
      </w:r>
      <w:r>
        <w:rPr>
          <w:b/>
          <w:b/>
          <w:bCs/>
          <w:sz w:val="23"/>
          <w:sz w:val="23"/>
          <w:szCs w:val="23"/>
        </w:rPr>
        <w:t>जुलाई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2017</w:t>
      </w:r>
      <w:r>
        <w:rPr>
          <w:b/>
          <w:bCs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को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दिया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जाना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है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।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</w:t>
      </w:r>
    </w:p>
    <w:p>
      <w:pPr>
        <w:pStyle w:val="Normal"/>
        <w:spacing w:lineRule="auto" w:line="240"/>
        <w:ind w:left="720" w:hanging="7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बोरवेल कम्पनी के विरुद्ध दर्ज मामले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 xml:space="preserve">142. </w:t>
      </w:r>
      <w:r>
        <w:rPr>
          <w:rFonts w:ascii="Mangal" w:hAnsi="Mangal"/>
          <w:b/>
          <w:b/>
          <w:bCs/>
          <w:sz w:val="23"/>
          <w:sz w:val="23"/>
          <w:szCs w:val="23"/>
        </w:rPr>
        <w:t>श्री अमर शंकर साबले</w:t>
      </w:r>
      <w:r>
        <w:rPr>
          <w:rFonts w:cs="Mangal" w:ascii="Mangal" w:hAnsi="Mangal"/>
          <w:b/>
          <w:bCs/>
          <w:sz w:val="23"/>
          <w:szCs w:val="23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 xml:space="preserve">क्या </w:t>
      </w:r>
      <w:r>
        <w:rPr>
          <w:rFonts w:ascii="Mangal" w:hAnsi="Mangal"/>
          <w:b/>
          <w:b/>
          <w:bCs/>
          <w:sz w:val="23"/>
          <w:sz w:val="23"/>
          <w:szCs w:val="23"/>
        </w:rPr>
        <w:t>जल संसाधन</w:t>
      </w:r>
      <w:r>
        <w:rPr>
          <w:rFonts w:cs="Mangal" w:ascii="Mangal" w:hAnsi="Mangal"/>
          <w:b/>
          <w:bCs/>
          <w:sz w:val="23"/>
          <w:szCs w:val="23"/>
        </w:rPr>
        <w:t xml:space="preserve">, </w:t>
      </w:r>
      <w:r>
        <w:rPr>
          <w:rFonts w:ascii="Mangal" w:hAnsi="Mangal"/>
          <w:b/>
          <w:b/>
          <w:bCs/>
          <w:sz w:val="23"/>
          <w:sz w:val="23"/>
          <w:szCs w:val="23"/>
        </w:rPr>
        <w:t>नदी विकास और गंगा संरक्षण मंत्री</w:t>
      </w:r>
      <w:r>
        <w:rPr>
          <w:rFonts w:ascii="Mangal" w:hAnsi="Mangal"/>
          <w:sz w:val="23"/>
          <w:sz w:val="23"/>
          <w:szCs w:val="23"/>
        </w:rPr>
        <w:t xml:space="preserve">  यह बताने की कृपा करेंगे कि</w:t>
      </w:r>
      <w:r>
        <w:rPr>
          <w:rFonts w:cs="Mangal" w:ascii="Mangal" w:hAnsi="Mangal"/>
          <w:sz w:val="23"/>
          <w:szCs w:val="23"/>
        </w:rPr>
        <w:t xml:space="preserve">: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क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क्या यह सच है कि बोरवेल की सही देखरेख नहीं होने के कारण ही इसमें गिरकर बच्चों के अकाल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>मृत्यु का शिकार होने की घटनाएं हुई हैं</w:t>
      </w:r>
      <w:r>
        <w:rPr>
          <w:rFonts w:cs="Mangal" w:ascii="Mangal" w:hAnsi="Mangal"/>
          <w:sz w:val="23"/>
          <w:szCs w:val="23"/>
        </w:rPr>
        <w:t xml:space="preserve">;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ख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यदि हा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विगत तीन वर्षों में इस तरह की घटनाओं में मृत्यु का शिकार हुए बच्चों की संख्या का राज्य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>वार ब्यौरा क्या है</w:t>
      </w:r>
      <w:r>
        <w:rPr>
          <w:rFonts w:cs="Mangal" w:ascii="Mangal" w:hAnsi="Mangal"/>
          <w:sz w:val="23"/>
          <w:szCs w:val="23"/>
        </w:rPr>
        <w:t xml:space="preserve">;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ग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क्या बोरवेल बनाने वाली कंपनियों के विरुद्ध लापरवाही के लिए कोई मुकदमा दाखिल किया गया है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यदि हा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तत्‍संबंधी ब्यौरा क्या है</w:t>
      </w:r>
      <w:r>
        <w:rPr>
          <w:rFonts w:cs="Mangal" w:ascii="Mangal" w:hAnsi="Mangal"/>
          <w:sz w:val="23"/>
          <w:szCs w:val="23"/>
        </w:rPr>
        <w:t xml:space="preserve">; </w:t>
      </w:r>
      <w:r>
        <w:rPr>
          <w:rFonts w:ascii="Mangal" w:hAnsi="Mangal"/>
          <w:sz w:val="23"/>
          <w:sz w:val="23"/>
          <w:szCs w:val="23"/>
        </w:rPr>
        <w:t xml:space="preserve">और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घ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क्या सरकार ने बोरवेल बनाने के नियम में कोई बदलाव किया है अथवा करने का विचार कर रही है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जिससे इस तरह की दुर्घटना न हो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त्‍संबंधी ब्यौरा क्या है</w:t>
      </w:r>
      <w:r>
        <w:rPr>
          <w:rFonts w:cs="Mangal" w:ascii="Mangal" w:hAnsi="Mangal"/>
          <w:sz w:val="23"/>
          <w:szCs w:val="23"/>
        </w:rPr>
        <w:t>?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त्‍तर</w:t>
      </w:r>
    </w:p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ल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साधन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नदी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विकास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और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गंगा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रक्षण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राज्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ंत्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डॉ</w:t>
      </w:r>
      <w:r>
        <w:rPr>
          <w:b/>
          <w:bCs/>
          <w:sz w:val="23"/>
          <w:szCs w:val="23"/>
        </w:rPr>
        <w:t xml:space="preserve">. </w:t>
      </w:r>
      <w:r>
        <w:rPr>
          <w:b/>
          <w:b/>
          <w:bCs/>
          <w:sz w:val="23"/>
          <w:sz w:val="23"/>
          <w:szCs w:val="23"/>
        </w:rPr>
        <w:t>संजीव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कुमार</w:t>
      </w:r>
      <w:r>
        <w:rPr>
          <w:rFonts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बालियान</w:t>
      </w:r>
      <w:r>
        <w:rPr>
          <w:b/>
          <w:bCs/>
          <w:sz w:val="23"/>
          <w:szCs w:val="23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11"/>
          <w:szCs w:val="11"/>
          <w:lang w:val="en-US"/>
        </w:rPr>
      </w:pPr>
      <w:r>
        <w:rPr>
          <w:b/>
          <w:bCs/>
          <w:sz w:val="11"/>
          <w:szCs w:val="11"/>
          <w:lang w:val="en-US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क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घ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राष्‍ट्री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पराधि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िकॉर्ड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्‍यूर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एनसीआरबी</w:t>
      </w:r>
      <w:r>
        <w:rPr>
          <w:sz w:val="23"/>
          <w:szCs w:val="23"/>
        </w:rPr>
        <w:t xml:space="preserve">), </w:t>
      </w:r>
      <w:r>
        <w:rPr>
          <w:sz w:val="23"/>
          <w:sz w:val="23"/>
          <w:szCs w:val="23"/>
        </w:rPr>
        <w:t>गृह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ंत्राल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प्‍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ूचन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स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रवेल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े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च्‍च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िर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र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म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ं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व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व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लग्‍न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थापि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एनसीआरब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ो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ूचन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‍य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ह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रवेल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रक्ष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आ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रवेल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मा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रक्षण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िकत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म्‍मेवा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‍यक्तिग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‍वामिय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त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ाह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ह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ज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‍यक्ति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कम्‍पनी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निग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थव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कारे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।</w:t>
      </w:r>
    </w:p>
    <w:p>
      <w:pPr>
        <w:pStyle w:val="Norma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राज्‍य</w:t>
      </w:r>
      <w:r>
        <w:rPr>
          <w:sz w:val="23"/>
          <w:szCs w:val="23"/>
        </w:rPr>
        <w:t>/</w:t>
      </w:r>
      <w:r>
        <w:rPr>
          <w:sz w:val="23"/>
          <w:sz w:val="23"/>
          <w:szCs w:val="23"/>
        </w:rPr>
        <w:t>संघ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कार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्वार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क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परवाह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रूद्ध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्रव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त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नसीआरबी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गृह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ंत्राल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स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ो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ंकड़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लब्‍ध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।</w:t>
      </w:r>
      <w:r>
        <w:rPr>
          <w:rFonts w:cs="Calibri"/>
          <w:sz w:val="23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भार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नी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च्‍चत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्‍यायाल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रवेल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े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िर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च्‍च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मल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े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वार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्रवाई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ुर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िए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1 </w:t>
      </w:r>
      <w:r>
        <w:rPr>
          <w:sz w:val="23"/>
          <w:sz w:val="23"/>
          <w:szCs w:val="23"/>
        </w:rPr>
        <w:t>फरवरी</w:t>
      </w:r>
      <w:r>
        <w:rPr>
          <w:sz w:val="23"/>
          <w:szCs w:val="23"/>
        </w:rPr>
        <w:t xml:space="preserve">, 2010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देश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ध्‍य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भ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ों</w:t>
      </w:r>
      <w:r>
        <w:rPr>
          <w:sz w:val="23"/>
          <w:szCs w:val="23"/>
        </w:rPr>
        <w:t>/</w:t>
      </w:r>
      <w:r>
        <w:rPr>
          <w:sz w:val="23"/>
          <w:sz w:val="23"/>
          <w:szCs w:val="23"/>
        </w:rPr>
        <w:t>संघ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षेत्र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ो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देश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य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ऐस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ुर्घटनाओ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ोक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र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े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ार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नी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च्‍चतम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्‍यायाल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्वार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र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रक्ष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शा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निर्देश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बंधित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वश्‍यक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ा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ुर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ेतु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गाता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ंतरा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ीजीडबल्‍यूबी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ों</w:t>
      </w:r>
      <w:r>
        <w:rPr>
          <w:sz w:val="23"/>
          <w:szCs w:val="23"/>
        </w:rPr>
        <w:t>/</w:t>
      </w:r>
      <w:r>
        <w:rPr>
          <w:sz w:val="23"/>
          <w:sz w:val="23"/>
          <w:szCs w:val="23"/>
        </w:rPr>
        <w:t>संघ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षेत्रों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े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रोध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या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ै।</w:t>
      </w:r>
    </w:p>
    <w:p>
      <w:pPr>
        <w:pStyle w:val="Normal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*****</w:t>
      </w:r>
    </w:p>
    <w:tbl>
      <w:tblPr>
        <w:tblW w:w="95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18"/>
        <w:gridCol w:w="1023"/>
        <w:gridCol w:w="1023"/>
        <w:gridCol w:w="2017"/>
      </w:tblGrid>
      <w:tr>
        <w:trPr>
          <w:trHeight w:val="23" w:hRule="atLeast"/>
        </w:trPr>
        <w:tc>
          <w:tcPr>
            <w:tcW w:w="9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दिनांक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  <w:lang w:val="en-US"/>
              </w:rPr>
              <w:t>17.7.2017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को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उत्‍त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दिए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जाने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वाले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सभा</w:t>
            </w:r>
            <w:r>
              <w:rPr>
                <w:rFonts w:eastAsia="Times New Roman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अतारांकित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प्रश्‍न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संख्‍या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2"/>
                <w:lang w:val="en-US"/>
              </w:rPr>
              <w:t>142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के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उत्‍त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में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उल्लिखित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अनुलग्‍नक</w:t>
            </w:r>
          </w:p>
        </w:tc>
      </w:tr>
      <w:tr>
        <w:trPr>
          <w:trHeight w:val="2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अनुलग्‍नक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वर्ष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 xml:space="preserve">2014-2016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दौरान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वोरवेलो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मे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गिरन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ारण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मरन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वाले</w:t>
            </w:r>
            <w:r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बच्‍चो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संघ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्षेत्र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-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वार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संख्‍या</w:t>
            </w:r>
            <w:r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्र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सं</w:t>
            </w: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o.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संघ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ाज्‍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2016*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आंध्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प्रदे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अरूणाचल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प्रदे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असम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बिहा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छत्‍तीसगढ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गोव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गुजरात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हरियाण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हिमाचल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प्रदे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जम्‍मू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एवं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कश्‍मी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झारखं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कर्नाट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केर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मध्‍य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प्रदे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महाराष्‍ट्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मणिपु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मेघाल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मिजोरम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नागालैं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ओडिश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पंजा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राजस्‍थान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सिक्किम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तमिलनाड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तेलंगान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त्रिपुर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उत्‍त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प्रदे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उत्‍तराखं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2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पश्चिम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बंगा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एनआर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A &amp; N Island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चंड़ीग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दाद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औ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नग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हवेल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दमन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और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दी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संघ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Calibri" w:cs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en-US"/>
              </w:rPr>
              <w:t>क्षेत्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लक्षयद्वीप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3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>पुदुच्‍चेर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संघ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्षेत्र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अभिलभारत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eastAsia="Times New Roman" w:cs="Arial"/>
                <w:sz w:val="18"/>
                <w:sz w:val="18"/>
                <w:szCs w:val="18"/>
                <w:lang w:val="en-US"/>
              </w:rPr>
              <w:t>स्रोंत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lang w:val="en-US"/>
              </w:rPr>
              <w:t xml:space="preserve">भारत में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'</w:t>
            </w:r>
            <w:r>
              <w:rPr>
                <w:rFonts w:ascii="Arial" w:hAnsi="Arial" w:eastAsia="Times New Roman" w:cs="Arial"/>
                <w:sz w:val="18"/>
                <w:sz w:val="18"/>
                <w:szCs w:val="18"/>
                <w:lang w:val="en-US"/>
              </w:rPr>
              <w:t>दुर्घटना जनित और आत्‍महत्‍या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'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टिप्‍पण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>:</w:t>
            </w: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 xml:space="preserve">  *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वर्ष</w:t>
            </w:r>
            <w:r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22"/>
                <w:lang w:val="en-US"/>
              </w:rPr>
              <w:t>2016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आंकड़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अंनतिम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है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चूंकि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आंकड़े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स्‍पष्‍टीकरण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किय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ज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ह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है।</w:t>
            </w:r>
          </w:p>
        </w:tc>
      </w:tr>
      <w:tr>
        <w:trPr>
          <w:trHeight w:val="23" w:hRule="atLeast"/>
        </w:trPr>
        <w:tc>
          <w:tcPr>
            <w:tcW w:w="75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टिप्‍पण</w:t>
            </w:r>
            <w:r>
              <w:rPr>
                <w:rFonts w:eastAsia="Times New Roman"/>
                <w:b/>
                <w:bCs/>
                <w:color w:val="000000"/>
                <w:szCs w:val="22"/>
                <w:lang w:val="en-US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पश्चिम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बंगाल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राज्‍य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से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एनआर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अंतर्निहित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आंकड़ा</w:t>
            </w:r>
            <w:r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प्राप्‍त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नहीं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हुआ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  <w:lang w:val="en-US"/>
              </w:rPr>
              <w:t>है।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26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7:00Z</dcterms:created>
  <dc:creator>Lenovo</dc:creator>
  <dc:description/>
  <cp:keywords/>
  <dc:language>en-US</dc:language>
  <cp:lastModifiedBy>Robin</cp:lastModifiedBy>
  <cp:lastPrinted>2017-07-14T15:05:00Z</cp:lastPrinted>
  <dcterms:modified xsi:type="dcterms:W3CDTF">2017-07-17T04:00:00Z</dcterms:modified>
  <cp:revision>29</cp:revision>
  <dc:subject/>
  <dc:title/>
</cp:coreProperties>
</file>