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संख्या </w:t>
      </w:r>
      <w:r>
        <w:rPr>
          <w:rFonts w:cs="Mangal" w:ascii="Mangal" w:hAnsi="Mangal"/>
          <w:b/>
          <w:bCs/>
          <w:szCs w:val="22"/>
        </w:rPr>
        <w:t xml:space="preserve">2924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12.12.2016 </w:t>
      </w:r>
      <w:r>
        <w:rPr>
          <w:rFonts w:ascii="Mangal" w:hAnsi="Mangal"/>
          <w:szCs w:val="22"/>
        </w:rPr>
        <w:t>को उत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शाकनाशी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ascii="Mangal" w:hAnsi="Mangal"/>
          <w:b/>
          <w:b/>
          <w:bCs/>
          <w:szCs w:val="22"/>
        </w:rPr>
        <w:t>सहिष्णु फसलों की सुरक्षा संबंधी समीक्ष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2924.</w:t>
        <w:tab/>
      </w:r>
      <w:r>
        <w:rPr>
          <w:rFonts w:ascii="Mangal" w:hAnsi="Mangal"/>
          <w:b/>
          <w:b/>
          <w:bCs/>
          <w:szCs w:val="22"/>
        </w:rPr>
        <w:t>श्री तिरुची शिवा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b/>
          <w:b/>
          <w:bCs/>
          <w:szCs w:val="22"/>
        </w:rPr>
        <w:t xml:space="preserve">श्री डी॰ राजा 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 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 कि 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या देश की विनियामक प्रणाली ने शाकनाश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सहिष्णु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चट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फसलों विशेष रूप से एचटी सरसों की सुरक्षा संबंधी समीक्षा हेतु परीक्षण प्रोटोकॉल विकसित किये हैं तथा दिशानिर्देश बनाए हैं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क्या आनुवांशिक रूप से परिवर्धित सरसों के सुरक्षित परीक्षण का कार्य ऐसे एचटी फसल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िशिष्ट प्रोटोकॉल का प्रयोग करते हुए प्रारंभ किया गया है तथा क्या बिना ऐसा परीक्षण किए सुरक्षा संबंधी अनुमति प्रदान कर दी गई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नह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के क्या कारण हैं</w:t>
      </w:r>
      <w:r>
        <w:rPr>
          <w:rFonts w:cs="Mangal" w:ascii="Mangal" w:hAnsi="Mangal"/>
          <w:szCs w:val="22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राज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वतंत्र प्रभार</w:t>
      </w:r>
      <w:r>
        <w:rPr>
          <w:rFonts w:cs="Mangal" w:ascii="Mangal" w:hAnsi="Mangal"/>
          <w:b/>
          <w:bCs/>
          <w:szCs w:val="2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अनिल माधव दवे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पर्यावरण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ंरक्ष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cs="Mangal" w:ascii="Mangal" w:hAnsi="Mangal"/>
          <w:szCs w:val="22"/>
        </w:rPr>
        <w:t xml:space="preserve">, 1986 </w:t>
      </w:r>
      <w:r>
        <w:rPr>
          <w:rFonts w:ascii="Mangal" w:hAnsi="Mangal"/>
          <w:szCs w:val="22"/>
        </w:rPr>
        <w:t>के अंतर्गत खतरनाक सूक्ष्‍मजीव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आनुवंशिक रूप से परिवर्धित जीवों या कोशिकाओं के विनिर्मा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उपयोग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आयात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निर्यात और भण्‍डारण संबंधी नियमों के अंतर्गत गठित सांविधिक समितियों के माध्‍यम से आनुवंशिक रूप से परिवर्धित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जीएम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रसों सहित प्रत्‍येक फसल और विशेषता का मामल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द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मामला आधार पर आकलन किया जाता है। आनुवंशिक इंजीनियरिंग मूल्‍यांकन समित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जीईएस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द्वारा जीएम सरसों की सुरक्षा संबंधी अनुमति अभी तक प्रदान नहीं की गई है।</w:t>
      </w:r>
      <w:r>
        <w:rPr>
          <w:rFonts w:cs="Mangal" w:ascii="Mangal" w:hAnsi="Mangal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sectPr>
      <w:type w:val="nextPage"/>
      <w:pgSz w:w="11906" w:h="16838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Body0020text0020indent00202char">
    <w:name w:val="body_0020text_0020indent_00202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Table0020gridchar">
    <w:name w:val="table_0020grid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0020spacingchar">
    <w:name w:val="no_0020spacing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0020text0020indent00202">
    <w:name w:val="body_0020text_0020indent_002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admin</dc:creator>
  <dc:description/>
  <cp:keywords/>
  <dc:language>en-US</dc:language>
  <cp:lastModifiedBy>admin</cp:lastModifiedBy>
  <dcterms:modified xsi:type="dcterms:W3CDTF">2016-12-09T11:27:00Z</dcterms:modified>
  <cp:revision>133</cp:revision>
  <dc:subject/>
  <dc:title/>
</cp:coreProperties>
</file>