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भा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नद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कास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और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ंग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ा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अ</w:t>
      </w:r>
      <w:r>
        <w:rPr>
          <w:szCs w:val="22"/>
        </w:rPr>
        <w:t>तारांक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श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152</w:t>
      </w:r>
    </w:p>
    <w:p>
      <w:pPr>
        <w:pStyle w:val="NoSpacing"/>
        <w:ind w:right="-6" w:hanging="0"/>
        <w:jc w:val="center"/>
        <w:rPr>
          <w:szCs w:val="22"/>
        </w:rPr>
      </w:pPr>
      <w:r>
        <w:rPr>
          <w:szCs w:val="22"/>
        </w:rPr>
        <w:t>जिस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त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0 </w:t>
      </w:r>
      <w:r>
        <w:rPr>
          <w:szCs w:val="22"/>
        </w:rPr>
        <w:t>नवंबर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1</w:t>
      </w:r>
      <w:r>
        <w:rPr>
          <w:rFonts w:cs="Times New Roman" w:ascii="Times New Roman" w:hAnsi="Times New Roman"/>
          <w:szCs w:val="22"/>
        </w:rPr>
        <w:t>5</w:t>
      </w:r>
      <w:r>
        <w:rPr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ind w:right="-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नदियो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फाई</w:t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spacing w:lineRule="auto" w:line="276"/>
        <w:ind w:right="-6" w:hanging="0"/>
        <w:rPr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152.</w:t>
        <w:tab/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ज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गोय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</w:t>
      </w:r>
    </w:p>
    <w:p>
      <w:pPr>
        <w:pStyle w:val="NoSpacing"/>
        <w:spacing w:lineRule="auto" w:line="276"/>
        <w:ind w:right="-6" w:firstLine="720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</w:t>
      </w:r>
      <w:r>
        <w:rPr>
          <w:szCs w:val="22"/>
        </w:rPr>
        <w:t>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rFonts w:ascii="Mangal" w:hAnsi="Mangal" w:cs="Mangal"/>
          <w:szCs w:val="22"/>
        </w:rPr>
      </w:pPr>
      <w:r>
        <w:rPr>
          <w:szCs w:val="22"/>
        </w:rPr>
        <w:t>प्रध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ो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फ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न</w:t>
      </w:r>
      <w:r>
        <w:rPr>
          <w:szCs w:val="22"/>
        </w:rPr>
        <w:t>-</w:t>
      </w:r>
      <w:r>
        <w:rPr>
          <w:szCs w:val="22"/>
        </w:rPr>
        <w:t>कि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  <w:r>
        <w:rPr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Cs w:val="22"/>
        </w:rPr>
      </w:pPr>
      <w:r>
        <w:rPr>
          <w:szCs w:val="22"/>
          <w:lang w:val="en-IN"/>
        </w:rPr>
        <w:t>क्य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इस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अभियान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में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शेषज्ञत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ाल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देश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म्पनियों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ो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भ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शामिल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िय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य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ै</w:t>
      </w:r>
      <w:r>
        <w:rPr>
          <w:szCs w:val="22"/>
        </w:rPr>
        <w:t xml:space="preserve">; 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Cs w:val="22"/>
        </w:rPr>
      </w:pPr>
      <w:r>
        <w:rPr>
          <w:szCs w:val="22"/>
          <w:lang w:val="en-IN"/>
        </w:rPr>
        <w:t>यदि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ां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तो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तत्संबंध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ब्यौर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्य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ै</w:t>
      </w:r>
      <w:r>
        <w:rPr>
          <w:szCs w:val="22"/>
        </w:rPr>
        <w:t xml:space="preserve">; </w:t>
      </w:r>
      <w:r>
        <w:rPr>
          <w:szCs w:val="22"/>
        </w:rPr>
        <w:t>और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Cs w:val="22"/>
        </w:rPr>
      </w:pPr>
      <w:r>
        <w:rPr>
          <w:szCs w:val="22"/>
          <w:lang w:val="en-IN"/>
        </w:rPr>
        <w:t>अब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तक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उपरोक्त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अभियान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स्थिति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्य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ै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?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संरक्षण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ुश्री उमा भारती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रकार ने गंगा नदी और उसकी उपनदियों के संरक्षण हेतु जल संसाधन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दी विकास और गंगा संरक्षण मंत्रालय के अंतर्गत नमामि गंगे कार्यक्रम शुरू किया है। कार्यक्रम में प्राथमिक तौर पर सीवेज परिशोधन संयंत्रो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ाझा बहिस्राव परिशोधन संयंत्रों के निर्मा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घाट विक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ठोस अपशिष्ट प्रबंधन और गंगा नदी में प्रदूषकों को गिरने से रोकने के लिए अन्य कार्यकलापों के माध्यम से प्रदूषण को समाप्त करना है। इसके अतिरिक्त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न्य कार्यकलापों अर्थात जैव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िविधता संरक्ष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बड़े पैमाने पर वृक्षारोप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गंगा नदी के किनारे स्थित गांवों को खुले में मल त्याग से मुक्त करन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शोध अध्ययन और सार्वजनिक पहूंच कार्यक्रमों की भी परिकल्पना की गई है।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पर्याव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एवं जलवायु परिवर्तन मंत्रालय के अंतर्गत राष्ट्रीय नदी संरक्षण कार्यक्रम के तहत अन्य नदियों के संबंध में मल जल को रोकने और उसका मार्ग परिवर्तन करने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ीवेज परिशोधन संयंत्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कम लागत वाली स्वच्छत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नदी तट विकास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शवदाह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गृहों और धोबी घाटों के निर्माण जैसे प्रदूषण को कम करने के उपाय किए जा रहे हैं।  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अपेक्षित विशेषज्ञता वाली कोई विदेशी कम्‍पनी प्रतिस्‍पर्धा आधार पर इसके विभिन्‍न कार्यकलापों में भाग ले सकती है। </w:t>
      </w:r>
    </w:p>
    <w:p>
      <w:pPr>
        <w:pStyle w:val="NoSpacing"/>
        <w:spacing w:before="0" w:after="120"/>
        <w:ind w:right="-3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</w:p>
    <w:sectPr>
      <w:type w:val="nextPage"/>
      <w:pgSz w:w="12240" w:h="15840"/>
      <w:pgMar w:left="1872" w:right="118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0:00Z</dcterms:created>
  <dc:creator>adol</dc:creator>
  <dc:description/>
  <cp:keywords/>
  <dc:language>en-US</dc:language>
  <cp:lastModifiedBy>Lenovo</cp:lastModifiedBy>
  <cp:lastPrinted>2015-11-28T20:55:00Z</cp:lastPrinted>
  <dcterms:modified xsi:type="dcterms:W3CDTF">2015-11-28T15:25:00Z</dcterms:modified>
  <cp:revision>22</cp:revision>
  <dc:subject/>
  <dc:title>भारत सरकार</dc:title>
</cp:coreProperties>
</file>