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color w:val="231F20"/>
          <w:szCs w:val="22"/>
        </w:rPr>
      </w:pPr>
      <w:r>
        <w:rPr>
          <w:rFonts w:ascii="Mangal" w:hAnsi="Mangal"/>
          <w:b/>
          <w:b/>
          <w:bCs/>
          <w:color w:val="231F20"/>
          <w:szCs w:val="22"/>
        </w:rPr>
        <w:t>भारत सरका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color w:val="231F20"/>
          <w:szCs w:val="22"/>
        </w:rPr>
      </w:pPr>
      <w:r>
        <w:rPr>
          <w:rFonts w:ascii="Mangal" w:hAnsi="Mangal"/>
          <w:b/>
          <w:b/>
          <w:bCs/>
          <w:color w:val="231F20"/>
          <w:szCs w:val="22"/>
        </w:rPr>
        <w:t>सड़क परिवहन और राजमार्ग मंत्राल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color w:val="231F20"/>
          <w:szCs w:val="22"/>
        </w:rPr>
      </w:pPr>
      <w:r>
        <w:rPr>
          <w:rFonts w:ascii="Mangal" w:hAnsi="Mangal"/>
          <w:b/>
          <w:b/>
          <w:bCs/>
          <w:color w:val="231F20"/>
          <w:szCs w:val="22"/>
        </w:rPr>
        <w:t>राज्‍य सभ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angal" w:hAnsi="Mangal" w:cs="Mangal"/>
          <w:b/>
          <w:b/>
          <w:bCs/>
          <w:color w:val="231F20"/>
          <w:szCs w:val="22"/>
        </w:rPr>
      </w:pPr>
      <w:r>
        <w:rPr>
          <w:rFonts w:ascii="Mangal" w:hAnsi="Mangal"/>
          <w:b/>
          <w:b/>
          <w:bCs/>
          <w:color w:val="231F20"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color w:val="231F20"/>
          <w:szCs w:val="22"/>
        </w:rPr>
        <w:t>. 738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color w:val="231F20"/>
          <w:szCs w:val="22"/>
        </w:rPr>
      </w:pPr>
      <w:r>
        <w:rPr>
          <w:rFonts w:ascii="Mangal" w:hAnsi="Mangal"/>
          <w:b/>
          <w:b/>
          <w:bCs/>
          <w:szCs w:val="22"/>
        </w:rPr>
        <w:t>सोमवार</w:t>
      </w:r>
      <w:r>
        <w:rPr>
          <w:rFonts w:cs="Mangal" w:ascii="Mangal" w:hAnsi="Mangal"/>
          <w:b/>
          <w:bCs/>
          <w:szCs w:val="22"/>
        </w:rPr>
        <w:t xml:space="preserve">, 27 </w:t>
      </w:r>
      <w:r>
        <w:rPr>
          <w:rFonts w:ascii="Mangal" w:hAnsi="Mangal"/>
          <w:b/>
          <w:b/>
          <w:bCs/>
          <w:szCs w:val="22"/>
        </w:rPr>
        <w:t>जुलाई</w:t>
      </w:r>
      <w:r>
        <w:rPr>
          <w:rFonts w:cs="Mangal" w:ascii="Mangal" w:hAnsi="Mangal"/>
          <w:b/>
          <w:bCs/>
          <w:szCs w:val="22"/>
        </w:rPr>
        <w:t xml:space="preserve">, 2015/ 5 </w:t>
      </w:r>
      <w:r>
        <w:rPr>
          <w:rFonts w:ascii="Mangal" w:hAnsi="Mangal"/>
          <w:b/>
          <w:b/>
          <w:bCs/>
          <w:szCs w:val="22"/>
        </w:rPr>
        <w:t>श्रावण</w:t>
      </w:r>
      <w:r>
        <w:rPr>
          <w:rFonts w:cs="Mangal" w:ascii="Mangal" w:hAnsi="Mangal"/>
          <w:b/>
          <w:bCs/>
          <w:szCs w:val="22"/>
        </w:rPr>
        <w:t>, 1937 (</w:t>
      </w:r>
      <w:r>
        <w:rPr>
          <w:rFonts w:ascii="Mangal" w:hAnsi="Mangal"/>
          <w:b/>
          <w:b/>
          <w:bCs/>
          <w:szCs w:val="22"/>
        </w:rPr>
        <w:t>शक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color w:val="231F20"/>
          <w:szCs w:val="22"/>
        </w:rPr>
      </w:pPr>
      <w:r>
        <w:rPr>
          <w:rFonts w:cs="Mangal" w:ascii="Mangal" w:hAnsi="Mangal"/>
          <w:color w:val="231F2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ष्ट्रीय राजमार्ग पर टोल गेट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738. </w:t>
      </w:r>
      <w:r>
        <w:rPr>
          <w:rFonts w:ascii="Mangal" w:hAnsi="Mangal"/>
          <w:b/>
          <w:b/>
          <w:bCs/>
          <w:szCs w:val="22"/>
        </w:rPr>
        <w:t>डॉ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वी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मै</w:t>
      </w:r>
      <w:r>
        <w:rPr>
          <w:rFonts w:ascii="Mangal" w:hAnsi="Mangal"/>
          <w:b/>
          <w:b/>
          <w:bCs/>
          <w:szCs w:val="22"/>
        </w:rPr>
        <w:t>त्रे</w:t>
      </w:r>
      <w:r>
        <w:rPr>
          <w:rFonts w:ascii="Mangal" w:hAnsi="Mangal"/>
          <w:b/>
          <w:b/>
          <w:bCs/>
          <w:szCs w:val="22"/>
        </w:rPr>
        <w:t>यन</w:t>
      </w:r>
      <w:r>
        <w:rPr>
          <w:rFonts w:cs="Mangal" w:ascii="Mangal" w:hAnsi="Mangal"/>
          <w:b/>
          <w:bCs/>
          <w:szCs w:val="22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सड़क परिवह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और राजमार्ग</w:t>
      </w:r>
      <w:r>
        <w:rPr>
          <w:rFonts w:ascii="Mangal" w:hAnsi="Mangal"/>
          <w:szCs w:val="22"/>
        </w:rPr>
        <w:t xml:space="preserve"> मंत्री यह बताने की कृपा करेंगे कि</w:t>
      </w:r>
      <w:r>
        <w:rPr>
          <w:rFonts w:cs="Mangal" w:ascii="Mangal" w:hAnsi="Mangal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देश में राष्ट्रीय राजमार्गों पर टोल गेट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हां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कहां स्थित हैं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विगत पांच वर्षों के दौरान इनमें से प्रत्येक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टोल गेट को प</w:t>
      </w:r>
      <w:r>
        <w:rPr>
          <w:rFonts w:ascii="Mangal" w:hAnsi="Mangal"/>
          <w:szCs w:val="22"/>
        </w:rPr>
        <w:t>ट्</w:t>
      </w:r>
      <w:r>
        <w:rPr>
          <w:rFonts w:ascii="Mangal" w:hAnsi="Mangal"/>
          <w:szCs w:val="22"/>
        </w:rPr>
        <w:t>टे पर देने से राज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और टोल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गेट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कितन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कितना राजस्व अर्जित हुआ 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राष्ट्रीय राजमार्गों के उचित रखरखाव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और मरम्मत की जिम्मेदारी भारतीय राष्ट्रीय राजमार्ग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्राधिकरण अथवा राज्य सरकारों या टोल वसूल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ने वालों में से किसकी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‍संबंधी ब्यौरा क्या है औ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िगत पांच वर्षों के दौरान राष्ट्रीय राजमार्गों 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उचित रखरखाव और मरम्मत पर व्यय हुई ध</w:t>
      </w:r>
      <w:r>
        <w:rPr>
          <w:rFonts w:ascii="Mangal" w:hAnsi="Mangal"/>
          <w:szCs w:val="22"/>
        </w:rPr>
        <w:t>न</w:t>
      </w:r>
      <w:r>
        <w:rPr>
          <w:rFonts w:ascii="Mangal" w:hAnsi="Mangal"/>
          <w:szCs w:val="22"/>
        </w:rPr>
        <w:t>राश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ा राष्ट्रीय राजमार्ग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और वर्ष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ब्यौर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या 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 में राज्‍य मंत्र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 पोन्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राधाकृष्‍णन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Times New Roman"/>
          <w:b/>
          <w:b/>
          <w:bCs/>
          <w:szCs w:val="22"/>
        </w:rPr>
        <w:t>क</w:t>
      </w:r>
      <w:r>
        <w:rPr>
          <w:rFonts w:cs="Times New Roman" w:ascii="Times New Roman" w:hAnsi="Times New Roman"/>
          <w:b/>
          <w:bCs/>
          <w:szCs w:val="22"/>
        </w:rPr>
        <w:t>)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Times New Roman" w:ascii="Times New Roman" w:hAnsi="Times New Roman"/>
          <w:szCs w:val="22"/>
        </w:rPr>
        <w:tab/>
      </w:r>
      <w:r>
        <w:rPr>
          <w:rFonts w:ascii="Times New Roman" w:hAnsi="Times New Roman" w:cs="Times New Roman"/>
          <w:szCs w:val="22"/>
        </w:rPr>
        <w:t>फीस</w:t>
      </w:r>
      <w:r>
        <w:rPr>
          <w:rFonts w:ascii="Times New Roman" w:hAnsi="Times New Roman" w:cs="Times New Roman"/>
          <w:szCs w:val="22"/>
        </w:rPr>
        <w:t xml:space="preserve"> प्‍लाजा</w:t>
      </w:r>
      <w:r>
        <w:rPr>
          <w:rFonts w:ascii="Times New Roman" w:hAnsi="Times New Roman" w:cs="Times New Roman"/>
          <w:szCs w:val="22"/>
        </w:rPr>
        <w:t>ओं की राज्‍य</w:t>
      </w:r>
      <w:r>
        <w:rPr>
          <w:rFonts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/>
          <w:szCs w:val="22"/>
        </w:rPr>
        <w:t xml:space="preserve">वार सूची </w:t>
      </w:r>
      <w:r>
        <w:rPr>
          <w:rFonts w:ascii="Times New Roman" w:hAnsi="Times New Roman" w:cs="Times New Roman"/>
          <w:b/>
          <w:b/>
          <w:bCs/>
          <w:szCs w:val="22"/>
        </w:rPr>
        <w:t>अनुलग्‍नक</w:t>
      </w:r>
      <w:r>
        <w:rPr>
          <w:rFonts w:ascii="Times New Roman" w:hAnsi="Times New Roman" w:cs="Times New Roman"/>
          <w:szCs w:val="22"/>
        </w:rPr>
        <w:t xml:space="preserve"> पर दी गई है ।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Times New Roman"/>
          <w:b/>
          <w:b/>
          <w:bCs/>
          <w:szCs w:val="22"/>
        </w:rPr>
        <w:t>ख</w:t>
      </w:r>
      <w:r>
        <w:rPr>
          <w:rFonts w:cs="Times New Roman" w:ascii="Times New Roman" w:hAnsi="Times New Roman"/>
          <w:b/>
          <w:bCs/>
          <w:szCs w:val="22"/>
        </w:rPr>
        <w:t>)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Times New Roman" w:ascii="Times New Roman" w:hAnsi="Times New Roman"/>
          <w:szCs w:val="22"/>
        </w:rPr>
        <w:tab/>
      </w:r>
      <w:r>
        <w:rPr>
          <w:rFonts w:ascii="Times New Roman" w:hAnsi="Times New Roman" w:cs="Times New Roman"/>
          <w:szCs w:val="22"/>
        </w:rPr>
        <w:t>प्रयोक्‍ता फीस लागू फीस नियमावली और रियायत करार के प्रावधानों के अनुसार लगाई जा</w:t>
      </w:r>
      <w:r>
        <w:rPr>
          <w:rFonts w:ascii="Times New Roman" w:hAnsi="Times New Roman" w:cs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 xml:space="preserve">रही है और संगहीत की जा रही है ।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Times New Roman"/>
          <w:b/>
          <w:b/>
          <w:bCs/>
          <w:szCs w:val="22"/>
        </w:rPr>
        <w:t>ग</w:t>
      </w:r>
      <w:r>
        <w:rPr>
          <w:rFonts w:cs="Times New Roman" w:ascii="Times New Roman" w:hAnsi="Times New Roman"/>
          <w:b/>
          <w:bCs/>
          <w:szCs w:val="22"/>
        </w:rPr>
        <w:t>)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Times New Roman" w:ascii="Times New Roman" w:hAnsi="Times New Roman"/>
          <w:szCs w:val="22"/>
        </w:rPr>
        <w:tab/>
      </w:r>
      <w:r>
        <w:rPr>
          <w:rFonts w:ascii="Times New Roman" w:hAnsi="Times New Roman" w:cs="Times New Roman"/>
          <w:szCs w:val="22"/>
        </w:rPr>
        <w:t>जी हां ।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Times New Roman"/>
          <w:b/>
          <w:b/>
          <w:bCs/>
          <w:szCs w:val="22"/>
        </w:rPr>
        <w:t>घ</w:t>
      </w:r>
      <w:r>
        <w:rPr>
          <w:rFonts w:cs="Times New Roman" w:ascii="Times New Roman" w:hAnsi="Times New Roman"/>
          <w:b/>
          <w:bCs/>
          <w:szCs w:val="22"/>
        </w:rPr>
        <w:t>)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Times New Roman" w:ascii="Times New Roman" w:hAnsi="Times New Roman"/>
          <w:szCs w:val="22"/>
        </w:rPr>
        <w:tab/>
      </w:r>
      <w:r>
        <w:rPr>
          <w:rFonts w:ascii="Times New Roman" w:hAnsi="Times New Roman" w:cs="Times New Roman"/>
          <w:szCs w:val="22"/>
        </w:rPr>
        <w:t xml:space="preserve">सूचना एकत्र की जा रही है और सदन के पटल पर रख दी जाएगी ।  </w:t>
      </w:r>
      <w:r>
        <w:rPr>
          <w:rFonts w:ascii="Times New Roman" w:hAnsi="Times New Roman" w:cs="Times New Roman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right"/>
        <w:rPr>
          <w:rFonts w:ascii="Mangal" w:hAnsi="Mangal" w:cs="Mangal"/>
          <w:b/>
          <w:b/>
          <w:bCs/>
          <w:sz w:val="20"/>
          <w:szCs w:val="24"/>
        </w:rPr>
      </w:pPr>
      <w:r>
        <w:rPr>
          <w:rFonts w:cs="Mangal" w:ascii="Mangal" w:hAnsi="Mangal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right"/>
        <w:rPr>
          <w:rFonts w:ascii="Times New Roman" w:hAnsi="Times New Roman" w:cs="Times New Roman"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अनुलग्‍नक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  <w:sz w:val="20"/>
        </w:rPr>
        <w:t>‘</w:t>
      </w:r>
      <w:r>
        <w:rPr>
          <w:rFonts w:ascii="Mangal" w:hAnsi="Mangal"/>
          <w:b/>
          <w:b/>
          <w:bCs/>
        </w:rPr>
        <w:t>राष्ट्रीय राजमार्ग पर टोल गेट</w:t>
      </w:r>
      <w:r>
        <w:rPr>
          <w:rFonts w:ascii="Mangal" w:hAnsi="Mangal"/>
          <w:b/>
          <w:b/>
          <w:bCs/>
          <w:sz w:val="20"/>
          <w:sz w:val="20"/>
        </w:rPr>
        <w:t xml:space="preserve">’ के संबंध में </w:t>
      </w:r>
      <w:r>
        <w:rPr>
          <w:rFonts w:ascii="Mangal" w:hAnsi="Mangal"/>
          <w:b/>
          <w:b/>
          <w:bCs/>
        </w:rPr>
        <w:t>डॉ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/>
          <w:b/>
          <w:b/>
          <w:bCs/>
        </w:rPr>
        <w:t>वी</w:t>
      </w:r>
      <w:r>
        <w:rPr>
          <w:rFonts w:cs="Mangal" w:ascii="Mangal" w:hAnsi="Mangal"/>
          <w:b/>
          <w:bCs/>
        </w:rPr>
        <w:t>.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/>
          <w:b/>
          <w:b/>
          <w:bCs/>
        </w:rPr>
        <w:t>मै</w:t>
      </w:r>
      <w:r>
        <w:rPr>
          <w:rFonts w:ascii="Mangal" w:hAnsi="Mangal"/>
          <w:b/>
          <w:b/>
          <w:bCs/>
        </w:rPr>
        <w:t>त्रे</w:t>
      </w:r>
      <w:r>
        <w:rPr>
          <w:rFonts w:ascii="Mangal" w:hAnsi="Mangal"/>
          <w:b/>
          <w:b/>
          <w:bCs/>
        </w:rPr>
        <w:t>यन</w:t>
      </w:r>
      <w:r>
        <w:rPr>
          <w:rFonts w:ascii="Mangal" w:hAnsi="Mangal"/>
          <w:b/>
          <w:b/>
          <w:bCs/>
          <w:sz w:val="20"/>
          <w:sz w:val="20"/>
        </w:rPr>
        <w:t xml:space="preserve"> </w:t>
      </w:r>
      <w:r>
        <w:rPr>
          <w:rFonts w:ascii="Mangal" w:hAnsi="Mangal"/>
          <w:b/>
          <w:b/>
          <w:bCs/>
          <w:sz w:val="20"/>
          <w:sz w:val="20"/>
        </w:rPr>
        <w:t xml:space="preserve">द्वारा दिनांक </w:t>
      </w:r>
      <w:r>
        <w:rPr>
          <w:rFonts w:cs="Mangal" w:ascii="Mangal" w:hAnsi="Mangal"/>
          <w:b/>
          <w:bCs/>
          <w:sz w:val="20"/>
        </w:rPr>
        <w:t>27</w:t>
      </w:r>
      <w:r>
        <w:rPr>
          <w:rFonts w:cs="Mangal" w:ascii="Mangal" w:hAnsi="Mangal"/>
          <w:b/>
          <w:bCs/>
          <w:sz w:val="20"/>
        </w:rPr>
        <w:t>.07.201</w:t>
      </w:r>
      <w:r>
        <w:rPr>
          <w:rFonts w:cs="Mangal" w:ascii="Mangal" w:hAnsi="Mangal"/>
          <w:b/>
          <w:bCs/>
          <w:sz w:val="20"/>
        </w:rPr>
        <w:t>5</w:t>
      </w:r>
      <w:r>
        <w:rPr>
          <w:rFonts w:cs="Mangal" w:ascii="Mangal" w:hAnsi="Mangal"/>
          <w:b/>
          <w:bCs/>
          <w:sz w:val="20"/>
        </w:rPr>
        <w:t xml:space="preserve"> </w:t>
      </w:r>
      <w:r>
        <w:rPr>
          <w:rFonts w:ascii="Mangal" w:hAnsi="Mangal"/>
          <w:b/>
          <w:b/>
          <w:bCs/>
          <w:sz w:val="20"/>
          <w:sz w:val="20"/>
        </w:rPr>
        <w:t>के</w:t>
      </w:r>
      <w:r>
        <w:rPr>
          <w:rFonts w:ascii="Mangal" w:hAnsi="Mangal"/>
          <w:b/>
          <w:b/>
          <w:bCs/>
          <w:sz w:val="20"/>
          <w:sz w:val="20"/>
        </w:rPr>
        <w:t xml:space="preserve"> लिए पूछे गए</w:t>
      </w:r>
      <w:r>
        <w:rPr>
          <w:rFonts w:ascii="Mangal" w:hAnsi="Mangal"/>
          <w:b/>
          <w:b/>
          <w:bCs/>
          <w:sz w:val="20"/>
          <w:sz w:val="20"/>
        </w:rPr>
        <w:t xml:space="preserve"> राज्‍य सभा </w:t>
      </w:r>
      <w:r>
        <w:rPr>
          <w:rFonts w:ascii="Mangal" w:hAnsi="Mangal"/>
          <w:b/>
          <w:b/>
          <w:bCs/>
          <w:sz w:val="20"/>
          <w:sz w:val="20"/>
        </w:rPr>
        <w:t>अतारांकित</w:t>
      </w:r>
      <w:r>
        <w:rPr>
          <w:rFonts w:ascii="Mangal" w:hAnsi="Mangal"/>
          <w:b/>
          <w:b/>
          <w:bCs/>
          <w:sz w:val="20"/>
          <w:sz w:val="20"/>
        </w:rPr>
        <w:t xml:space="preserve"> प्रश्‍न सं</w:t>
      </w:r>
      <w:r>
        <w:rPr>
          <w:rFonts w:cs="Mangal" w:ascii="Mangal" w:hAnsi="Mangal"/>
          <w:b/>
          <w:bCs/>
          <w:sz w:val="20"/>
        </w:rPr>
        <w:t xml:space="preserve">. </w:t>
      </w:r>
      <w:r>
        <w:rPr>
          <w:rFonts w:cs="Mangal" w:ascii="Mangal" w:hAnsi="Mangal"/>
          <w:b/>
          <w:bCs/>
          <w:sz w:val="20"/>
        </w:rPr>
        <w:t>738</w:t>
      </w:r>
      <w:r>
        <w:rPr>
          <w:rFonts w:cs="Mangal" w:ascii="Mangal" w:hAnsi="Mangal"/>
          <w:b/>
          <w:bCs/>
          <w:color w:val="231F20"/>
          <w:sz w:val="20"/>
        </w:rPr>
        <w:t xml:space="preserve"> </w:t>
      </w:r>
      <w:r>
        <w:rPr>
          <w:rFonts w:ascii="Mangal" w:hAnsi="Mangal"/>
          <w:b/>
          <w:b/>
          <w:bCs/>
          <w:sz w:val="20"/>
          <w:sz w:val="20"/>
        </w:rPr>
        <w:t xml:space="preserve">के भाग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क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b/>
          <w:b/>
          <w:bCs/>
          <w:sz w:val="20"/>
          <w:sz w:val="20"/>
        </w:rPr>
        <w:t>के उत्‍तर में उल्‍लिखित</w:t>
      </w:r>
      <w:r>
        <w:rPr>
          <w:rFonts w:ascii="Mangal" w:hAnsi="Mangal"/>
          <w:b/>
          <w:b/>
          <w:bCs/>
          <w:sz w:val="20"/>
          <w:sz w:val="20"/>
        </w:rPr>
        <w:t xml:space="preserve"> अनुलग्‍नक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</w:rPr>
        <w:t xml:space="preserve">भारतीय राष्‍ट्रीय राजमार्ग प्राधिकरण के पास उपलब्‍ध फीस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</w:rPr>
        <w:t>प्‍लाजा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</w:rPr>
        <w:t>ओ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</w:rPr>
        <w:t>की राज्‍य</w:t>
      </w:r>
      <w:r>
        <w:rPr>
          <w:rFonts w:cs="Times New Roman" w:ascii="Times New Roman" w:hAnsi="Times New Roman"/>
          <w:b/>
          <w:bCs/>
          <w:sz w:val="24"/>
          <w:u w:val="singl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</w:rPr>
        <w:t>वार सूची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997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73"/>
        <w:gridCol w:w="900"/>
        <w:gridCol w:w="4752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क्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खं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रार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प्‍लाजा अवस्‍थान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आंध्र प्रदेश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इच्‍छापुरम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इनटोल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73.632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ेल्‍लूपद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इच्‍छापुरम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ंदीगा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72.8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30.404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क्ष्‍मीपुरम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नंदीगा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्रीकाकुल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89.554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दाप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्रीकाकुल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श्रीकाकुल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ंपावत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616.704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ल्‍कापल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चंपावती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ोप्‍पर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िशाखापट्टनम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656.704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थवालस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विजियानगरम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िशाखापट्टन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ंकापल्‍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728.055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ंगमपुडड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अंकापल्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ुन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795.498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ेमापादू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िशाखापट्टनम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तुन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जामुंद्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ोम्‍मूरू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36.2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865.553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ृष्‍णावरम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ोम्‍मूर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ुंडूगोलान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39.483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964.350)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नूक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टाड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ेल्‍लो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86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ुल्‍लूरपेट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24.4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ुधान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55.3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ेंकटचलम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नंदीगा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िजयवाड़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26.4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सार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िजयवाड़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Times New Roman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िलकालूरीपे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416.8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117.402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ाज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चिलकालूरीपे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ेल्‍लो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200.00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ोलापल्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264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ांगुटू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326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ूनमबट्ट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हैदर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Times New Roman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िजयवाड़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3.3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050.794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कालापररू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1.85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072.191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ट्टीपाडू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हैदर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िजयवाड़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3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05.02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चिल्‍लकल्‍लू कृष्‍णा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ओएम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हैदर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ंगलौ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50.700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मकाथाडू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ुरनूल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10.200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ासेपल्‍ली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नंतपु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76.07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रू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नंतपुर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एसपीव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िशाखापट्टन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त्‍त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ंपर्क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ियोजन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एसआ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9.158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ंचवट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ालोनी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.262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ौसेना का गोस्‍थानी गेट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िहार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औरंग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ाचेट्ट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00.1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उ क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ुलपरास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रायगढ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50.39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आसनपुर सुपौ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ोटव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Times New Roman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ेहस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ुजफ्फर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468.7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रसोनी खेम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ूर्व चंपारण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फोरबिसगंज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ूर्णि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67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रिय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ररि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मुजफ्फरपु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रभंग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6.2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ैथ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ुजफ्फरपु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दरभंगा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ोसी बं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98.7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रूवा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मोकामा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मुंगे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3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लगुदार बेगूस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खगड़ि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ूर्णि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33.150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ारिक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खगड़िया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पूर्णि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97.885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ारंगा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ाराणस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ंगाबा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मोहनि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ोल प्‍लाज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860.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र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ासारा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ोल प्‍लाज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907.1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र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पटना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बख्‍तियार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94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दिदारगंज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छत्‍तीसगढ़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ुर्ग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12.5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ुर्ग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के अंतिम छोर से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छत्‍तीसगढ़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/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हाराष्‍ट्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म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31.870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दिल्‍ली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दरपुर उत्‍थापित राजमार्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8.700 /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0.2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िल्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ुड़गां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आईजीआईए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 xml:space="preserve">गुजरात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रतन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िम्‍मतनग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16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न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ाड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बरकांठ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हिम्‍मतनग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िलोध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72.03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ाठपुर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गारामो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मखिया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86.65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ूरजबार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गारामो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मनबो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13.1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घासिय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राजकोट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मनबो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70.25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ऊंदवरि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िरोह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आबू रोड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ालनपुर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ेमान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38.23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ेमान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ालनपु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/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ेमान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आबू रो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16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न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ाड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बरकांठ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ोरबंद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िलाड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ेत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1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नाना टाउ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82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डुमियानी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क्‍सप्रेसमार्ग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रण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एनई</w:t>
            </w:r>
            <w:r>
              <w:rPr>
                <w:rFonts w:cs="Arial" w:ascii="Verdana" w:hAnsi="Verdana"/>
                <w:sz w:val="18"/>
                <w:szCs w:val="18"/>
              </w:rPr>
              <w:t>-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.616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क साइड प्‍लाज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एनई</w:t>
            </w:r>
            <w:r>
              <w:rPr>
                <w:rFonts w:cs="Arial" w:ascii="Verdana" w:hAnsi="Verdana"/>
                <w:sz w:val="18"/>
                <w:szCs w:val="18"/>
              </w:rPr>
              <w:t>-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86.1 +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दो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इड प्‍लाज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43.855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ादियाड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58.616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आनंद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र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91.0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साड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ेतपु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ोंड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जको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जको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20.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िथाडि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56.8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ारूड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दोदर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रूच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57.2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रथन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भरूच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ूरत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45.7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ोरियास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ूरत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हिस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97.36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ोरिएच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56.2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गवद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मखियाली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धीधा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09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मखियाल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अहमद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ोधर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7.3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10.43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गोधर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ुजरात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्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म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46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तवदा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ेतपुर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ोमना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8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ड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गदोई 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डी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ओएम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ालन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धन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मखिया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03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िलाड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39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ेलगाम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60.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राह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26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ाखेल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हरियाणा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िल्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ुड़गां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2.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ानीपत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उत्‍थापित राजमार्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96.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ानीपत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ंबाल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46.4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ूर्व मे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32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रनाल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िल्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आगर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74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्रीनग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रोहतक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व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70.42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िघ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430.0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ंगैच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रोहतक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ानीप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किमी </w:t>
            </w:r>
            <w:r>
              <w:rPr>
                <w:rFonts w:cs="Times New Roman" w:ascii="Verdana" w:hAnsi="Verdana"/>
                <w:sz w:val="18"/>
                <w:szCs w:val="18"/>
              </w:rPr>
              <w:t>14.6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मकरौली कला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64.2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दहा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जम्‍मू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 xml:space="preserve">कश्‍मीर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म्‍मू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ठानको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4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6.4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लखनपुर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ांबा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ुंजवान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4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88.300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थंडीखुई </w:t>
            </w: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म्‍म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उधम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4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2.6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बन्‍न </w:t>
            </w:r>
            <w:r>
              <w:rPr>
                <w:rFonts w:cs="Arial" w:ascii="Verdana" w:hAnsi="Verdana"/>
                <w:sz w:val="18"/>
                <w:szCs w:val="1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झारखंड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ाचेट्ट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ौरह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79.42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सैया धमन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जारीबाग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गौरह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रवा अड्ड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346.1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घंगार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रामगढ़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 सहित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 हजारीबाग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रांच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98.93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ंडाग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कर्नाटक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क्षेत्रीय कार्यालय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ंगलौर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हाराष्‍ट्र सीम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ेलगां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91.2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ोगनोल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हथारग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ीरेबागवाड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37.77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ट्टारग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गब्ब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गिर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52.5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ंकापु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ोड्डासिद्दनहल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दाद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37.6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ेब्‍बालू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ावनगेर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हदाद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ेवगि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88.2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लागेरी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ावेर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आ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्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र्नाटक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म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ेवनहल्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ागेपल्‍ली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के निकट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464.77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एनएचएआई पर पीस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ोड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ादि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ादि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ूरतखल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ांतूर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  <w:br/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्‍यू मंगलौ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त्‍तन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8</w:t>
              <w:br/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3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31.29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्राह्मणकोटलू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नीलमंग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ुमक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0.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ीलमंग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61.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ुमकु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ेलगा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धारवाड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82.600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ीरेबागवाड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तुमक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सहित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तुमकु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ित्रदुर्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72.770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ैलाल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04.530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रजीवनहल्‍ल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ंगलौ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ीलमंगल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4.87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6.075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ीलमंग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ंगलौ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(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इड प्‍लाज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16.600, 17.100, 23.1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3.800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ेवनहल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ंगलौ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538.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र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िलक बोर्ड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ंक्‍श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ोस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2.700 (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इड प्‍लाजा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नीलमंग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ंक्‍श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ेवीहल्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2.6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00.250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ीजा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Times New Roman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ुंगुं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3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र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0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03.888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साब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ीजा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65.6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ागरहल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गलकोट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हुंगुंड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ोजपे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29.061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ानागि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cs="Times New Roman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83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ाह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ंगलौ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ोजकोटे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ुलबागल</w:t>
            </w:r>
            <w:r>
              <w:rPr>
                <w:rFonts w:cs="Times New Roman" w:ascii="Verdana" w:hAnsi="Verdana"/>
                <w:sz w:val="18"/>
                <w:szCs w:val="18"/>
              </w:rPr>
              <w:br/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ंगलौ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ोला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ुलबागल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46.750</w:t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07.7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ेवीहल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ास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69.350</w:t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19.1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ंगलौ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ीलमंगल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4.87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6.075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ीलमंग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ंगलौ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(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इड प्‍लाज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16.600, 17.100, 23.1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3.800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केरल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एसपीव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ईडापल्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Times New Roman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ाइत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Times New Roman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रू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56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अर्नाकुल में कुंबलम के निकट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त्रिशू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ंगमाली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ईडापल्‍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78.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लियेक्‍करा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ालयार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डक्‍कनचे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90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म्‍पम्‍पल्‍लम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मध्‍य प्रदेश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क्षेत्रीय कार्यालय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इंदौर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लखनादो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हा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ार्षिक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ियोजना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84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लोनि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शिवन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मुलतई </w:t>
            </w:r>
            <w:r>
              <w:rPr>
                <w:rFonts w:ascii="Verdana" w:hAnsi="Verdana" w:cs="Arial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छिंदवाड़ा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छिंदवाड़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िंग रोड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ंड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त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चिखलीकला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छिंदवाड़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िंग रोड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से</w:t>
            </w:r>
            <w:r>
              <w:rPr>
                <w:rFonts w:cs="Arial" w:ascii="Verdana" w:hAnsi="Verdana"/>
                <w:sz w:val="18"/>
                <w:szCs w:val="18"/>
              </w:rPr>
              <w:t>)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िवन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फुलारा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छिंदवाड़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िंग रोड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ंड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के भाग को शामिल करते हुए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छिंदवाड़ा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अमरवाड़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जुंगवाणी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36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अमरवाड़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रसिंह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ं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जैतपुर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सावने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छिंदवाड़ा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खं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केलवाड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ओएम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आगरा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्‍वालिय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बरेथा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85.87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छौंदा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मुरैना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2.607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्‍वालिय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प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ललितपु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ग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खनादोन</w:t>
            </w:r>
            <w:r>
              <w:rPr>
                <w:rFonts w:cs="Times New Roman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ओएमट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ैकेज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-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42.319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लथो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26.74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ितोर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ूर्व में मेह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@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cs="Times New Roman" w:ascii="Verdana" w:hAnsi="Verdana"/>
                <w:sz w:val="18"/>
                <w:szCs w:val="18"/>
              </w:rPr>
              <w:t>187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95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ीतरपान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ग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57.739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को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ूर्व मे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मरि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@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72.531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िवपु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89.37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मनग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84.6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क्‍शा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गुन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31.5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इंदौ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ालघा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82.8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खालघा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Times New Roman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्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हाराष्‍ट्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म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41.8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इंदौ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ेव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91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इंदौ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रारा</w:t>
            </w:r>
            <w:r>
              <w:rPr>
                <w:rFonts w:cs="Times New Roman" w:ascii="Verdana" w:hAnsi="Verdana"/>
                <w:sz w:val="18"/>
                <w:szCs w:val="18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के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ंक्‍शन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के फ्लाईओवर के ठीक बाद 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महाराष्‍ट्र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ेवधा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ेला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50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ेला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यावतम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नागपुर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ेतु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1.05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खम्‍बाडा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ोल प्‍लाजा</w:t>
            </w:r>
            <w:r>
              <w:rPr>
                <w:rFonts w:cs="Arial" w:ascii="Verdana" w:hAnsi="Verdana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18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4.7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मिलनपुर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ोल प्‍लाजा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ओएम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ोरखेड़ी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ाडने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92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रोदा</w:t>
            </w:r>
          </w:p>
        </w:tc>
      </w:tr>
      <w:tr>
        <w:trPr>
          <w:trHeight w:val="2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एसपीवी परियोजनाए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वाहर लाल नेहर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त्‍त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ंपर्क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ियोजन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रण</w:t>
            </w:r>
            <w:r>
              <w:rPr>
                <w:rFonts w:cs="Times New Roman" w:ascii="Verdana" w:hAnsi="Verdana"/>
                <w:sz w:val="18"/>
                <w:szCs w:val="18"/>
              </w:rPr>
              <w:t>-I)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सपीवी आधार प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3.05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िर्ले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र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ूसर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3.25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रंजादे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वाहर लाल नेहरू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त्‍त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रण</w:t>
            </w:r>
            <w:r>
              <w:rPr>
                <w:rFonts w:cs="Times New Roman" w:ascii="Verdana" w:hAnsi="Verdana"/>
                <w:sz w:val="18"/>
                <w:szCs w:val="18"/>
              </w:rPr>
              <w:t>-II)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सपीवी आधार प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एसएच 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9.1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स्‍तान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म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्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हाराष्‍ट्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म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धुल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03.4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िरपु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36.6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ोनगिर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िंपल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धुल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56.71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ांदव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68.632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धुले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डाप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ोंड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55.48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घोट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दरूख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32.69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र्जुनाल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िंपल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ासिक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ोंड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90.4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बसवंत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तार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ाग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634.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694.15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सवाड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नी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मुंबई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ण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क्‍सप्रेसमार्ग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(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ेन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धारवाड़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ुब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(2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ेन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32.8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404.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ेस्‍टर्ली डायवर्जन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टराज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नर्संरेखण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टराज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रोल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819.24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ेड़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शिव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णे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खंडा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तार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748.6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नेवाड़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नाग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ोंध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0.61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ोंध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ाले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76.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रंज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ताले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मरावत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ंड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रारा</w:t>
            </w:r>
            <w:r>
              <w:rPr>
                <w:rFonts w:cs="Times New Roman" w:ascii="Verdana" w:hAnsi="Verdana"/>
                <w:sz w:val="18"/>
                <w:szCs w:val="18"/>
              </w:rPr>
              <w:t>-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के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42.8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र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ंदगांव पेठ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ुण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ोला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65.24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तास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45.746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रदेवाडी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ुणे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ोलापुर</w:t>
            </w:r>
            <w:r>
              <w:rPr>
                <w:rFonts w:cs="Times New Roman" w:ascii="Verdana" w:hAnsi="Verdana"/>
                <w:sz w:val="18"/>
                <w:szCs w:val="18"/>
              </w:rPr>
              <w:t>(144.4 - 249.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72.972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रवाड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23.7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वलेश्‍व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छत्‍तीसगढ़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हाराष्‍ट्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म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ैनगंग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449.2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म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्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हाराष्‍ट्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म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ाग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ाग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हले से ही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लेन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ाग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ैदराबाद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का प्रचालन और अनुरक्ष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703.7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9.66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ेकाद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डांगर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ाग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खंडा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तार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76.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रंज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ूरत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हिस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20.3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रोत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74.1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िरस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ानवाड़े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ुण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े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 xml:space="preserve">उत्‍त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पूर्व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राज्‍य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शिलोंग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4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4.7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ेइंगपोस्‍ट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राखलदुब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स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होर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दहलपाडा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गुवाहाट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नगांव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दाबोका</w:t>
            </w:r>
            <w:r>
              <w:rPr>
                <w:rFonts w:ascii="Verdana" w:hAnsi="Verdana" w:cs="Arial"/>
                <w:color w:val="000000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उदौली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खं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6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54.51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राहा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 xml:space="preserve">ओडिशा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भद्रक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लासो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82.175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97.96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ेरगढ़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चांदीखोल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द्रक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88.435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91.698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ानीखोली जाज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ुनाख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ुबनेश्‍व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97.31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01.700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गंगापाढ़ा खुर्दा 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ुनाख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इनटोल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389.609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ुरापल्‍ली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एनएचएआई पर पीस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चांदीखोल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ारादी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्रीरामपुर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भुबनेश्‍वर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गतपुर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ांदीखो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ं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4.62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ंगु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कटक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ं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गढ़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ओडिशा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छत्‍तीसगढ़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म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1.000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 xml:space="preserve">पंजाब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अमृतस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ाघ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म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479.868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छिदां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ालंध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ठानको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84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रसमनस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ालंध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ठानको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4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ोलांग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ालंध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मृतस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10.14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446.9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अमृतसर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ठानको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6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लाडपलवान 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88.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वरियाम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अंबाला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न्‍न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13.3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शंभू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खन्‍ना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ालंध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28.0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ाडोवा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ूर्व मे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96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 दोराहा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अंबा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रक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2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3.1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प्‍प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रत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ुरा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1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 रारा</w:t>
            </w:r>
            <w:r>
              <w:rPr>
                <w:rFonts w:cs="Arial" w:ascii="Verdana" w:hAnsi="Verdana"/>
                <w:sz w:val="18"/>
                <w:szCs w:val="18"/>
              </w:rPr>
              <w:t>-20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िरक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वान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र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5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1.4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ूरजपुर चंडी मंदिर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 xml:space="preserve">राजस्‍थान 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क्षेत्रीय कार्यालय जयपुर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उदयपु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–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खेरवाड़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किमी</w:t>
            </w:r>
            <w:r>
              <w:rPr>
                <w:rFonts w:cs="Arial" w:ascii="Arial" w:hAnsi="Arial"/>
                <w:sz w:val="18"/>
                <w:szCs w:val="18"/>
              </w:rPr>
              <w:t xml:space="preserve">311.100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पादुना गांव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खेरवाड़ा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–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रतन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किमी</w:t>
            </w:r>
            <w:r>
              <w:rPr>
                <w:rFonts w:cs="Arial" w:ascii="Arial" w:hAnsi="Arial"/>
                <w:sz w:val="18"/>
                <w:szCs w:val="18"/>
              </w:rPr>
              <w:t>348.450 (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खंडी ओबरी उपला फल्‍ला गां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किशनगढ़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गांव कावलिया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79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और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9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ए 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किमी </w:t>
            </w:r>
            <w:r>
              <w:rPr>
                <w:rFonts w:cs="Arial" w:ascii="Arial" w:hAnsi="Arial"/>
                <w:sz w:val="18"/>
                <w:szCs w:val="18"/>
              </w:rPr>
              <w:t xml:space="preserve">80.800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कावलिया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भीलवाड़ा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चित्‍तौड़गढ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किमी </w:t>
            </w:r>
            <w:r>
              <w:rPr>
                <w:rFonts w:cs="Arial" w:ascii="Arial" w:hAnsi="Arial"/>
                <w:sz w:val="18"/>
                <w:szCs w:val="18"/>
              </w:rPr>
              <w:t xml:space="preserve">163.650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जोजरो का खेडा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गांव रिठौला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–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उदय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किमी </w:t>
            </w:r>
            <w:r>
              <w:rPr>
                <w:rFonts w:cs="Arial" w:ascii="Arial" w:hAnsi="Arial"/>
                <w:sz w:val="18"/>
                <w:szCs w:val="18"/>
              </w:rPr>
              <w:t xml:space="preserve">166.00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नारायणपुर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चित्‍तौड़गढ़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8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िठो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रींगस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क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24.638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अखेपुरा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य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शनगढ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86.4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य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60.2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शनगढ़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गुड़गांव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ोटपुतली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य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1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ाहजहांपु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11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नोहरपु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8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41.000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ौलतपुर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आगरा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रत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0.3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ौ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ई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भरतपु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हुआ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64.57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98.5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य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हुआ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56.6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िकंदर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04.7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जाधोक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य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ेव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0.5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खेड़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ांदलाई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यपुर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05.0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ोनव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ोंक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य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ींग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57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तातियावास 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शनगढ़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अजमेर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ब्‍याव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78.8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ेगल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4.8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िपलाज 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्‍यावर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ाली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िंडवाड़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1.06.2015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ीओटी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राय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7.50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इंद्रानग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93.750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बिरमी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54.00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उथामम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02.315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ओएम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9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्‍वरूपगंज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िंडवाड़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िंडवाड़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उदय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1.2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ालेरा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िंडवाड़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64.2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सवंतगढ़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ोगुंड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चित्‍तौड़गढ़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ोट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ित्‍तौड़गढ़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cs="Times New Roman" w:ascii="Verdana" w:hAnsi="Verdana"/>
                <w:sz w:val="18"/>
                <w:szCs w:val="18"/>
              </w:rPr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ओएमटी</w:t>
            </w:r>
            <w:r>
              <w:rPr>
                <w:rFonts w:cs="Times New Roman" w:ascii="Verdana" w:hAnsi="Verdana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37.629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स्‍स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94.469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रो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40.979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धनेश्‍व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ोटा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न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ओएमटी</w:t>
            </w:r>
            <w:r>
              <w:rPr>
                <w:rFonts w:cs="Times New Roman" w:ascii="Verdana" w:hAnsi="Verdana"/>
                <w:sz w:val="18"/>
                <w:szCs w:val="18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27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िमिलिय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/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79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फतेहपु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िवपु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25.725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ुंडियार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 xml:space="preserve">तमिलनाडु 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तांबरम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िंडीवन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52.82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नू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03.5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आथुर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9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त्रिची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रईकुडी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(10.00 - 94.000 (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डिजाइ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10.00 - 91.054)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त्रिच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 सहित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रारा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-67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 xml:space="preserve">से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110.016-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135.930 (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वार्षिकी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9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ेछछुमनपट्ट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7.317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ेंबलाकुड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18"/>
                <w:sz w:val="18"/>
                <w:szCs w:val="18"/>
              </w:rPr>
              <w:t>एनएचएआई पर पीस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तिरूनेलवेल्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ूतीकोरी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 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3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वागयैकुल्‍लम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7.0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दुकोट्टई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ओएमटी प्लाज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चेन्‍नै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4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6.50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वनग्राम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8.600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ुरापट्ट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3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्रिची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ोवरनकुरूचि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दुरै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ओएमट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Times New Roman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1.02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ूथाकुड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4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13.63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ित्‍तमपट्ट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5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मदुरै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न्‍याकुमारी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br/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0.000 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43.170)</w:t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ओएमट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8.652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प्‍पालू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दुरै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74.93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इत्‍तूरवत्‍तू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िरूद्धनग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7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25.3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लाईपुध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ूतीकोरी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85.387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ंगूने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िरूनेलवेल्‍ली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चेन्‍नै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ाड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1.62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ालाझपे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Times New Roman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ूनाम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्‍ल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7.8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्रीपेरूंबदू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ेमिल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04.9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ेन्‍नासमुद्रम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होसु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ृष्‍णागि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88.3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ृष्‍णागिर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ृष्‍णागि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ालाझपे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7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6.8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ेड्डाकल्‍लूपल्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नियांबदी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98.52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ल्‍लीकोंड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ेल्‍लो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ृष्‍णागि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थोपुरघा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54.440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लय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धर्मापु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ओमालू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ामक्‍क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91.8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नामक्‍क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रू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59.5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रू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डिंडीगु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38.0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डिंडीगु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म्‍यानेल्‍लो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98.5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त्रिच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डिंडीगु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82.8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ूननंबल्‍लापट्ट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टिंडीवनम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उलूंडरपे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48.9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उलूंडरपे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डलू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92.7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44.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डलू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्रिच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304.51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मदुरै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ूतीकोरी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43.58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इलियारपाथी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दुरै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54.94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दुरपांडियापुर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ूतीकोरी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ले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ुमारापलय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7.697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ैगुंथ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ुमारापलय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ेंगापल्‍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88.28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ांडिचे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िंडीवन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6.572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ोरट्टई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तंजावू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्रिच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20.900 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त्रिची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रू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57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िरूपुवैथुरई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98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ानावास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ले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उलूंडरपे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8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र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9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21.750</w:t>
              <w:br/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73.76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ाथक्‍करई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05.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ीराचोलापुरम वेस्‍ट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तिरुपति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तिरुथान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ेन्‍न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05.8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स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ी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र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1.800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तेलंगाना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महाराष्‍ट्र</w:t>
            </w:r>
            <w:r>
              <w:rPr>
                <w:rFonts w:cs="Arial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एपी सीम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इस्‍लाम नग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80.3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िपलवाड़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आदिल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इस्‍लाम नग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टड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45.4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ोलममड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आदिल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टडल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रमू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81.320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मजा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अडलू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येल्‍लारेड्डी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ुंडल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ोचमपल्‍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43.713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नोहराबाद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ोथाकोट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cs="Arial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ुरनू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00.95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ल्‍लुर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थोंडापल्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ेडचेरल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4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यकल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ेडचेर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ोथाकोट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14.087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ाखपु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हैदर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यादगि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8.1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ुडु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लगोंड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हैदर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िजयवाड़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1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60.6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ंथांगी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लगोंड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cs="Arial" w:ascii="Verdana" w:hAnsi="Verdana"/>
                <w:sz w:val="18"/>
                <w:szCs w:val="18"/>
              </w:rPr>
              <w:br/>
              <w:t xml:space="preserve">(2)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18.2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ोरलाफाडू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लगोंड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अरमू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डलू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येल्‍लारेड्ड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42.7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इंदलवाई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उत्‍तर प्रदेश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क्षेत्रीय कार्यालय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लखनऊ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आगरा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ाखन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25.00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टुंड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शिकोह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इटाव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इटाव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85.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ेमर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तिक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ौराऊ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चके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उसरानि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27.27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दौर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फतेह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ोखरा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20.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टोघ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इलाह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ंडि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ाराणस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79.12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ालानग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गाजियाबाद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ापुड़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ापुड़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9.3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डासन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ृजघा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ुरादाबा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21.97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ोय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हापुड़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ढ़मुक्‍तेश्‍व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88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ृजघाट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जियाबाद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झांस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ू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40.4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ेम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झांस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झांस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लित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ार्षिक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ियोजना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2.1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बीन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ौजूदा चैनेज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8.500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झांस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लित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ार्षिक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रियोजना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85.28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विगाखेत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लित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नैनी में केबल आधारित पुल और इसके पहुंचमार्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गोरख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तेंदुआ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ोरख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गोरखपु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सि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07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ुजियाना हेतिम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उत्‍तर प्रदेश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/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िहा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म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सि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57.000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लेम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ढ़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ुशीनग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ूछ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ा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87.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आयत जालौन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औराई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29.213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उसाका जालौन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मेरी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लखनऊ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यबरे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क्षिणाशेखपुर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ओएमटी प्‍लाज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ानपुर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योध्‍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खनऊ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9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वाबगंज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3.000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हमदपु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ंक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2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07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ोनाही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फैजाबाद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3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अयोध्‍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Times New Roman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ोरख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63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ौकड़ी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स्त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4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98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ांडवानग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इलाह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61.8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िहोरी उपरहा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85.544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आदमपुर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96.60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जापुर मकसूदन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16.81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ोपत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239.9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ुजौला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वाराणस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ंगाबा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2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ीआरएम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इपास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ंशोधित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800.00 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धाफी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िल्‍ल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आगर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64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हुव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8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मुरादाबा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रेल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0.0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यामतपु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9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6.9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थिरया खेत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इटाव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के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353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नंतरम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1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438.3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ोड़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ूर्व मे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िकंदरा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लखनऊ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ता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68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भर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20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कट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रौंद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मेरठ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ुजफ्फरनग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75.9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ांव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िवाय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आगरा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लीगढ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4.94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स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71.82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द्रक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गाजियाबाद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लीगढ़</w:t>
            </w:r>
            <w:r>
              <w:rPr>
                <w:rFonts w:cs="Arial" w:ascii="Verdana" w:hAnsi="Verdana"/>
                <w:sz w:val="18"/>
                <w:szCs w:val="18"/>
              </w:rPr>
              <w:br/>
              <w:t>24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लुहारली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ोमना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ानपुर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कबरई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पेव्‍ड शोल्‍डर सहित </w:t>
            </w:r>
            <w:r>
              <w:rPr>
                <w:rFonts w:cs="Arial" w:ascii="Verdana" w:hAnsi="Verdana"/>
                <w:sz w:val="18"/>
                <w:szCs w:val="18"/>
              </w:rPr>
              <w:t>2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ेन का बनाना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7.05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3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अलियापुर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105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न्‍ना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पश्‍चिम बंगाल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सार्वजनिक वित्‍तपोषित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ुदबुद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लसि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85.692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लसित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र्दवान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लसित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धनकुन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646.005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धनकुन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पूर्णिय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डलकोला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रसोन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डलकोला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इस्लाम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451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ूरजपु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सोनपु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ोशपुक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547.35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श्‍चिम मदाती दार्जिलिंग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जिल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सलसाबाड़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पश्‍चिम बंगा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असम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सीम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43.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गुआबाड़ी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एनएचएआई पर पीस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ोलाघाट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हल्‍दिय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1.6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ोनापेट्या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/>
                <w:bCs/>
                <w:sz w:val="18"/>
                <w:sz w:val="18"/>
                <w:szCs w:val="18"/>
              </w:rPr>
              <w:t>बीओटी परियोजनाए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रवा अड्डा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-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ानागढ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38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ेलियाड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ालेश्‍व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ड़ग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52.0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लक्ष्‍मणनाथ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बालेश्‍व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स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ड़ग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03.50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रामपुरा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द्वितीय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विवेकानंद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पुल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औ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इसके पहुंचमार्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666.644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निवेदिता सेतु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8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धनकुन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खड़गपु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जलादुलागोरी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9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112.245,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देबरा</w:t>
            </w:r>
            <w:r>
              <w:rPr>
                <w:rFonts w:cs="Times New Roman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बारा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मुल्‍ला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बहरामपु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18"/>
                <w:sz w:val="18"/>
                <w:szCs w:val="18"/>
              </w:rPr>
              <w:t>–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फरक्‍का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93 - </w:t>
            </w:r>
            <w:r>
              <w:rPr>
                <w:rFonts w:ascii="Verdana" w:hAnsi="Verdana" w:cs="Verdana"/>
                <w:color w:val="000000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9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06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शीबोपुर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 w:val="18"/>
                <w:szCs w:val="18"/>
              </w:rPr>
              <w:t>किमी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60 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>चंदरमोड़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6:00Z</dcterms:created>
  <dc:creator>HP</dc:creator>
  <dc:description/>
  <cp:keywords/>
  <dc:language>en-US</dc:language>
  <cp:lastModifiedBy>HP</cp:lastModifiedBy>
  <dcterms:modified xsi:type="dcterms:W3CDTF">2015-07-24T14:18:00Z</dcterms:modified>
  <cp:revision>89</cp:revision>
  <dc:subject/>
  <dc:title>GOVERNMENT OF INDIA</dc:title>
</cp:coreProperties>
</file>