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VB-TTYogeshEN" w:hAnsi="DVB-TTYogeshEN" w:cs="DVB-TTYogeshEN"/>
          <w:bCs/>
          <w:sz w:val="32"/>
          <w:szCs w:val="30"/>
        </w:rPr>
      </w:pPr>
      <w:r>
        <w:rPr>
          <w:rFonts w:cs="DVB-TTYogeshEN" w:ascii="DVB-TTYogeshEN" w:hAnsi="DVB-TTYogeshEN"/>
          <w:bCs/>
          <w:sz w:val="32"/>
          <w:szCs w:val="30"/>
        </w:rPr>
      </w:r>
    </w:p>
    <w:p>
      <w:pPr>
        <w:pStyle w:val="Normal"/>
        <w:jc w:val="center"/>
        <w:rPr>
          <w:rFonts w:ascii="DVB-TTYogeshEN" w:hAnsi="DVB-TTYogeshEN" w:cs="DVB-TTYogeshEN"/>
          <w:bCs/>
          <w:sz w:val="32"/>
          <w:szCs w:val="30"/>
        </w:rPr>
      </w:pPr>
      <w:r>
        <w:rPr>
          <w:rFonts w:cs="DVB-TTYogeshEN" w:ascii="DVB-TTYogeshEN" w:hAnsi="DVB-TTYogeshEN"/>
          <w:bCs/>
          <w:sz w:val="32"/>
          <w:szCs w:val="30"/>
        </w:rPr>
        <w:t>³ÖÖ¸üŸÖ ÃÖ¸üúÖ¸ü</w:t>
      </w:r>
    </w:p>
    <w:p>
      <w:pPr>
        <w:pStyle w:val="Normal"/>
        <w:jc w:val="center"/>
        <w:rPr/>
      </w:pPr>
      <w:r>
        <w:rPr>
          <w:rFonts w:cs="DVB-TTYogeshEN" w:ascii="DVB-TTYogeshEN" w:hAnsi="DVB-TTYogeshEN"/>
          <w:bCs/>
          <w:sz w:val="32"/>
          <w:szCs w:val="30"/>
        </w:rPr>
        <w:t>†</w:t>
      </w:r>
      <w:r>
        <w:rPr>
          <w:rFonts w:cs="DVB-TTYogeshEN" w:ascii="DVB-TTYogeshEN" w:hAnsi="DVB-TTYogeshEN"/>
          <w:bCs/>
          <w:sz w:val="32"/>
          <w:szCs w:val="30"/>
        </w:rPr>
        <w:t>ÓŸÖ×¸üÖ ×¾Ö³ÖÖÖ</w:t>
      </w:r>
    </w:p>
    <w:p>
      <w:pPr>
        <w:pStyle w:val="Normal"/>
        <w:jc w:val="center"/>
        <w:rPr>
          <w:rFonts w:ascii="DVB-TTYogeshEN" w:hAnsi="DVB-TTYogeshEN" w:cs="DVB-TTYogeshEN"/>
          <w:bCs/>
          <w:sz w:val="28"/>
          <w:szCs w:val="30"/>
        </w:rPr>
      </w:pPr>
      <w:r>
        <w:rPr>
          <w:rFonts w:cs="DVB-TTYogeshEN" w:ascii="DVB-TTYogeshEN" w:hAnsi="DVB-TTYogeshEN"/>
          <w:bCs/>
          <w:sz w:val="28"/>
          <w:szCs w:val="30"/>
        </w:rPr>
      </w:r>
    </w:p>
    <w:p>
      <w:pPr>
        <w:pStyle w:val="Normal"/>
        <w:jc w:val="center"/>
        <w:rPr/>
      </w:pPr>
      <w:r>
        <w:rPr>
          <w:rFonts w:cs="DVB-TTYogeshEN" w:ascii="DVB-TTYogeshEN" w:hAnsi="DVB-TTYogeshEN"/>
          <w:b/>
          <w:sz w:val="32"/>
          <w:szCs w:val="30"/>
        </w:rPr>
        <w:t>¸üÖ•µÖ ÃÖ³ÖÖ</w:t>
      </w:r>
    </w:p>
    <w:p>
      <w:pPr>
        <w:pStyle w:val="Normal"/>
        <w:jc w:val="center"/>
        <w:rPr>
          <w:rFonts w:ascii="DVB-TTYogeshEN" w:hAnsi="DVB-TTYogeshEN" w:cs="DVB-TTYogeshEN"/>
          <w:b/>
          <w:b/>
          <w:sz w:val="32"/>
          <w:szCs w:val="30"/>
        </w:rPr>
      </w:pPr>
      <w:r>
        <w:rPr>
          <w:rFonts w:cs="DVB-TTYogeshEN" w:ascii="DVB-TTYogeshEN" w:hAnsi="DVB-TTYogeshEN"/>
          <w:b/>
          <w:sz w:val="32"/>
          <w:szCs w:val="30"/>
        </w:rPr>
        <w:t>†</w:t>
      </w:r>
      <w:r>
        <w:rPr>
          <w:rFonts w:cs="DVB-TTYogeshEN" w:ascii="DVB-TTYogeshEN" w:hAnsi="DVB-TTYogeshEN"/>
          <w:b/>
          <w:sz w:val="32"/>
          <w:szCs w:val="30"/>
        </w:rPr>
        <w:t>ŸÖÖ¸üÖÓ×úŸÖ ¯ÖÏ¿</w:t>
        <w:softHyphen/>
        <w:softHyphen/>
        <w:t>Ö ÃÖÓµÖÖ : 129</w:t>
      </w:r>
    </w:p>
    <w:p>
      <w:pPr>
        <w:pStyle w:val="Normal"/>
        <w:jc w:val="center"/>
        <w:rPr>
          <w:rFonts w:ascii="DVB-TTYogeshEN" w:hAnsi="DVB-TTYogeshEN" w:cs="DVB-TTYogeshEN"/>
          <w:b/>
          <w:b/>
          <w:sz w:val="32"/>
          <w:szCs w:val="30"/>
        </w:rPr>
      </w:pPr>
      <w:r>
        <w:rPr>
          <w:rFonts w:cs="DVB-TTYogeshEN" w:ascii="DVB-TTYogeshEN" w:hAnsi="DVB-TTYogeshEN"/>
          <w:b/>
          <w:sz w:val="32"/>
          <w:szCs w:val="30"/>
        </w:rPr>
      </w:r>
    </w:p>
    <w:p>
      <w:pPr>
        <w:pStyle w:val="Normal"/>
        <w:jc w:val="center"/>
        <w:rPr/>
      </w:pPr>
      <w:r>
        <w:rPr>
          <w:rFonts w:cs="DVB-TTYogeshEN" w:ascii="DVB-TTYogeshEN" w:hAnsi="DVB-TTYogeshEN"/>
          <w:bCs/>
          <w:sz w:val="32"/>
          <w:szCs w:val="30"/>
        </w:rPr>
        <w:t>²ÖéÆüÃ¯Ö×ŸÖ¾ÖÖ¸üü, ×¤üÃÖ´²Ö¸ü 5, 2013 úÖê ˆ¢Ö¸ü ¤êü</w:t>
        <w:softHyphen/>
        <w:softHyphen/>
        <w:t>Öê êú ×»Ö‹</w:t>
      </w:r>
    </w:p>
    <w:p>
      <w:pPr>
        <w:pStyle w:val="Normal"/>
        <w:tabs>
          <w:tab w:val="clear" w:pos="720"/>
          <w:tab w:val="left" w:pos="3067" w:leader="none"/>
        </w:tabs>
        <w:rPr>
          <w:rFonts w:ascii="DVB-TTYogeshEN" w:hAnsi="DVB-TTYogeshEN" w:cs="DVB-TTYogeshEN"/>
          <w:bCs/>
          <w:sz w:val="32"/>
          <w:szCs w:val="30"/>
        </w:rPr>
      </w:pPr>
      <w:r>
        <w:rPr>
          <w:rFonts w:cs="DVB-TTYogeshEN" w:ascii="DVB-TTYogeshEN" w:hAnsi="DVB-TTYogeshEN"/>
          <w:bCs/>
          <w:sz w:val="16"/>
          <w:szCs w:val="30"/>
        </w:rPr>
        <w:tab/>
      </w:r>
    </w:p>
    <w:p>
      <w:pPr>
        <w:pStyle w:val="Normal"/>
        <w:tabs>
          <w:tab w:val="clear" w:pos="720"/>
          <w:tab w:val="left" w:pos="4620" w:leader="none"/>
        </w:tabs>
        <w:spacing w:lineRule="auto" w:line="288" w:before="0" w:after="20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DVB-TTYogeshEN" w:ascii="DVB-TTYogeshEN" w:hAnsi="DVB-TTYogeshEN"/>
          <w:b/>
          <w:sz w:val="32"/>
          <w:szCs w:val="30"/>
        </w:rPr>
        <w:t>¤êü¾ÖÖÃÖ ´Ö»™üß´Öß×›üµÖÖ «üÖ¸üÖ †ÓŸÖ¸üÖÔÂ™ÒüßµÖ ´Ö¬µÖÃ£ÖŸÖÖ úÖ ¯ÖÏµÖÖÃÖ</w:t>
      </w:r>
    </w:p>
    <w:p>
      <w:pPr>
        <w:pStyle w:val="Normal"/>
        <w:spacing w:lineRule="auto" w:line="288" w:before="0" w:after="200"/>
        <w:jc w:val="both"/>
        <w:rPr>
          <w:rFonts w:ascii="DVB-TTYogeshEN" w:hAnsi="DVB-TTYogeshEN" w:cs="DVB-TTYogeshEN"/>
          <w:b/>
          <w:b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>129.</w:t>
        <w:tab/>
        <w:tab/>
      </w:r>
      <w:r>
        <w:rPr>
          <w:rFonts w:cs="DVB-TTYogeshEN" w:ascii="DVB-TTYogeshEN" w:hAnsi="DVB-TTYogeshEN"/>
          <w:b/>
          <w:sz w:val="32"/>
          <w:szCs w:val="30"/>
        </w:rPr>
        <w:t>ÁÖß ÃÖÖ×²Ö¸ü †»Öß :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cs="DVB-TTYogeshEN" w:ascii="DVB-TTYogeshEN" w:hAnsi="DVB-TTYogeshEN"/>
          <w:sz w:val="32"/>
          <w:szCs w:val="30"/>
        </w:rPr>
        <w:tab/>
        <w:tab/>
        <w:t xml:space="preserve">ŒµÖÖ </w:t>
      </w:r>
      <w:r>
        <w:rPr>
          <w:rFonts w:cs="DVB-TTYogeshEN" w:ascii="DVB-TTYogeshEN" w:hAnsi="DVB-TTYogeshEN"/>
          <w:b/>
          <w:sz w:val="32"/>
          <w:szCs w:val="30"/>
        </w:rPr>
        <w:t>¯ÖÏ¬ÖÖ</w:t>
        <w:softHyphen/>
        <w:softHyphen/>
        <w:t>Ö ´ÖÓ¡Öß</w:t>
      </w:r>
      <w:r>
        <w:rPr>
          <w:rFonts w:cs="DVB-TTYogeshEN" w:ascii="DVB-TTYogeshEN" w:hAnsi="DVB-TTYogeshEN"/>
          <w:sz w:val="32"/>
          <w:szCs w:val="30"/>
        </w:rPr>
        <w:t xml:space="preserve"> µÖÆü ²ÖŸÖÖ</w:t>
        <w:softHyphen/>
        <w:softHyphen/>
        <w:t>Öê úß éú¯ÖÖ ú¸ëüÖê ×ú :</w:t>
      </w:r>
    </w:p>
    <w:p>
      <w:pPr>
        <w:pStyle w:val="Normal"/>
        <w:spacing w:lineRule="auto" w:line="288" w:before="0" w:after="240"/>
        <w:ind w:left="1440" w:hanging="144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DVB-TTYogeshEN" w:ascii="DVB-TTYogeshEN" w:hAnsi="DVB-TTYogeshEN"/>
          <w:sz w:val="32"/>
          <w:szCs w:val="30"/>
        </w:rPr>
        <w:t>(ú)</w:t>
        <w:tab/>
        <w:t>ŒµÖÖ µÖÆü ÃÖ“Ö Æîü ×ú ¤êü¾ÖÖÃÖ ´Ö»™üß´Öß×›üµÖÖ êú ×¾Ö¤êü¿Öß ÃÖÖ—Öê¤üÖ¸üÖë, ×•Ö</w:t>
        <w:softHyphen/>
        <w:t>Öêú ÃÖÖ£Ö ³ÖÖ¸üŸÖßµÖ †ÓŸÖ×¸üÖ †</w:t>
        <w:softHyphen/>
        <w:t>ÖãÃÖÓ¬ÖÖ</w:t>
        <w:softHyphen/>
        <w:t>Ö ÃÖÓÖšü</w:t>
        <w:softHyphen/>
        <w:t>Ö úß ÃÖÆüÖµÖú Óú¯Ö</w:t>
        <w:softHyphen/>
        <w:t xml:space="preserve">Öß ‹Ó×™ÒüŒÃÖ </w:t>
        <w:softHyphen/>
        <w:t>Öê ±ú¸ü¾Ö¸üß, 2011 úÖê ú¸üÖ¸ü ´Öë ‹ú¯ÖÖßµÖ ºþ¯Ö ÃÖê ÃÖ´ÖÖ¯ŸÖ ×ú‹ Ö‹ ¤êüµÖŸÖÖ ÖÓ›ü êú ÃÖÖ£Ö ‹ÃÖ-²Öï›ü Ã¯ÖêŒ™Òü´Ö êú †Ö²ÖÓ™ü</w:t>
        <w:softHyphen/>
        <w:t>Ö ´Öë ÃÖÓµÖãŒŸÖ ˆ¯ÖÎú´Ö ²Ö</w:t>
        <w:softHyphen/>
        <w:t xml:space="preserve">ÖÖµÖÖ £ÖÖ, </w:t>
        <w:softHyphen/>
        <w:t>Öê †ÓŸÖ¸üÖÔÂ™ÒüßµÖ ´Ö¬µÖÃ£ÖŸÖÖ úß ¬Ö´Öúß ¤üß Æîü;</w:t>
      </w:r>
    </w:p>
    <w:p>
      <w:pPr>
        <w:pStyle w:val="Normal"/>
        <w:autoSpaceDE w:val="false"/>
        <w:spacing w:lineRule="auto" w:line="288" w:before="0" w:after="240"/>
        <w:ind w:left="1440" w:hanging="1440"/>
        <w:jc w:val="both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>(Ö)</w:t>
        <w:tab/>
        <w:t>ŒµÖÖ ‹êÃÖê úÖê‡Ô †</w:t>
        <w:softHyphen/>
        <w:t>µÖ ×¾Ö¤êü¿Öß ÃÖÖ—Öê¤üÖ¸ü ³Öß Æïü ×•Ö</w:t>
        <w:softHyphen/>
        <w:t>ÆüÖë</w:t>
        <w:softHyphen/>
        <w:t>Öê ×</w:t>
        <w:softHyphen/>
        <w:t>Ö¾Öê¿Ö ÃÖÓ¸üÖÖ ú¸üÖ¸ü úÖ ˆ»»ÖÓ‘Ö</w:t>
        <w:softHyphen/>
        <w:t>Ö ×ú‹ •ÖÖ</w:t>
        <w:softHyphen/>
        <w:t>Öê ¯Ö¸ü †ÓŸÖ¸üÖÔÂ™ÒüßµÖ ´Ö¬µÖÃ£ÖŸÖÖ úß ¬Ö´Öúß ¤üß Æîü; †Öî¸ü</w:t>
      </w:r>
    </w:p>
    <w:p>
      <w:pPr>
        <w:pStyle w:val="Normal"/>
        <w:autoSpaceDE w:val="false"/>
        <w:spacing w:lineRule="auto" w:line="288" w:before="0" w:after="240"/>
        <w:ind w:left="1440" w:hanging="1440"/>
        <w:jc w:val="both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>(Ö)</w:t>
        <w:tab/>
        <w:t>µÖ×¤ü ÆüÖÓ, ŸÖÖê ŸÖŸÃÖÓ²ÖÓ¬Öß ²µÖÖî¸üÖ ŒµÖÖ Æîü †Öî¸ü ÃÖ¸üúÖ¸ü ‡ÃÖ ÛÃ£Ö×ŸÖ úÖê îúÃÖê ÃÖÓ³ÖÖ»Ö</w:t>
        <w:softHyphen/>
        <w:t>Öê úÖ ×¾Ö“ÖÖ¸ü ¸üÖŸÖß Æîü?</w:t>
      </w:r>
    </w:p>
    <w:p>
      <w:pPr>
        <w:pStyle w:val="Normal"/>
        <w:autoSpaceDE w:val="false"/>
        <w:spacing w:lineRule="auto" w:line="288" w:before="0" w:after="240"/>
        <w:ind w:left="1440" w:hanging="1440"/>
        <w:jc w:val="center"/>
        <w:rPr>
          <w:rFonts w:ascii="DVB-TTYogeshEN" w:hAnsi="DVB-TTYogeshEN" w:cs="DVB-TTYogeshEN"/>
          <w:b/>
          <w:b/>
          <w:bCs/>
          <w:sz w:val="32"/>
          <w:szCs w:val="30"/>
        </w:rPr>
      </w:pPr>
      <w:r>
        <w:rPr>
          <w:rFonts w:cs="DVB-TTYogeshEN" w:ascii="DVB-TTYogeshEN" w:hAnsi="DVB-TTYogeshEN"/>
          <w:b/>
          <w:bCs/>
          <w:sz w:val="32"/>
          <w:szCs w:val="30"/>
        </w:rPr>
        <w:t>ˆ¢Ö¸ü</w:t>
      </w:r>
    </w:p>
    <w:p>
      <w:pPr>
        <w:pStyle w:val="Normal"/>
        <w:ind w:left="1440" w:hanging="1440"/>
        <w:jc w:val="center"/>
        <w:rPr>
          <w:rFonts w:ascii="DVB-TTYogeshEN" w:hAnsi="DVB-TTYogeshEN" w:cs="DVB-TTYogeshEN"/>
          <w:b/>
          <w:b/>
          <w:sz w:val="32"/>
          <w:szCs w:val="30"/>
        </w:rPr>
      </w:pPr>
      <w:r>
        <w:rPr>
          <w:rFonts w:cs="DVB-TTYogeshEN" w:ascii="DVB-TTYogeshEN" w:hAnsi="DVB-TTYogeshEN"/>
          <w:b/>
          <w:sz w:val="32"/>
          <w:szCs w:val="30"/>
        </w:rPr>
        <w:t>ü úÖÙ´Öú,  »ÖÖêú ×¿ÖúÖµÖŸÖ ‹¾ÖÓ ¯Öë¿Ö</w:t>
        <w:softHyphen/>
        <w:softHyphen/>
        <w:t xml:space="preserve">Ö ´ÖÓ¡ÖÖ»ÖµÖ </w:t>
      </w:r>
    </w:p>
    <w:p>
      <w:pPr>
        <w:pStyle w:val="Normal"/>
        <w:ind w:left="1440" w:hanging="1440"/>
        <w:jc w:val="center"/>
        <w:rPr>
          <w:rFonts w:ascii="DVB-TTYogeshEN" w:hAnsi="DVB-TTYogeshEN" w:cs="DVB-TTYogeshEN"/>
          <w:b/>
          <w:b/>
          <w:sz w:val="32"/>
          <w:szCs w:val="30"/>
        </w:rPr>
      </w:pPr>
      <w:r>
        <w:rPr>
          <w:rFonts w:cs="DVB-TTYogeshEN" w:ascii="DVB-TTYogeshEN" w:hAnsi="DVB-TTYogeshEN"/>
          <w:b/>
          <w:sz w:val="32"/>
          <w:szCs w:val="30"/>
        </w:rPr>
        <w:t>ŸÖ£ÖÖ ¯ÖÏ¬ÖÖ</w:t>
        <w:softHyphen/>
        <w:t>Ö ´ÖÓ¡Öß úÖµÖÖÔ»ÖµÖ ´Öë ¸üÖ•µÖ ´ÖÓ¡Öß</w:t>
      </w:r>
    </w:p>
    <w:p>
      <w:pPr>
        <w:pStyle w:val="Normal"/>
        <w:tabs>
          <w:tab w:val="clear" w:pos="720"/>
          <w:tab w:val="center" w:pos="4859" w:leader="none"/>
          <w:tab w:val="left" w:pos="6785" w:leader="none"/>
        </w:tabs>
        <w:ind w:left="1440" w:hanging="1440"/>
        <w:jc w:val="center"/>
        <w:rPr>
          <w:rFonts w:ascii="DVB-TTYogeshEN" w:hAnsi="DVB-TTYogeshEN" w:cs="DVB-TTYogeshEN"/>
          <w:b/>
          <w:b/>
          <w:sz w:val="32"/>
          <w:szCs w:val="30"/>
        </w:rPr>
      </w:pPr>
      <w:r>
        <w:rPr>
          <w:rFonts w:cs="DVB-TTYogeshEN" w:ascii="DVB-TTYogeshEN" w:hAnsi="DVB-TTYogeshEN"/>
          <w:b/>
          <w:sz w:val="32"/>
          <w:szCs w:val="30"/>
        </w:rPr>
        <w:t>(ÁÖß ¾Öß.</w:t>
        <w:softHyphen/>
        <w:t>ÖÖ¸üÖµÖÖÃÖÖ´Öß) :</w:t>
      </w:r>
    </w:p>
    <w:p>
      <w:pPr>
        <w:pStyle w:val="Normal"/>
        <w:tabs>
          <w:tab w:val="clear" w:pos="720"/>
          <w:tab w:val="center" w:pos="4859" w:leader="none"/>
          <w:tab w:val="left" w:pos="6785" w:leader="none"/>
        </w:tabs>
        <w:ind w:left="1440" w:hanging="1440"/>
        <w:jc w:val="center"/>
        <w:rPr>
          <w:rFonts w:ascii="DVB-TTYogeshEN" w:hAnsi="DVB-TTYogeshEN" w:cs="DVB-TTYogeshEN"/>
          <w:b/>
          <w:b/>
          <w:sz w:val="20"/>
          <w:szCs w:val="30"/>
        </w:rPr>
      </w:pPr>
      <w:r>
        <w:rPr>
          <w:rFonts w:cs="DVB-TTYogeshEN" w:ascii="DVB-TTYogeshEN" w:hAnsi="DVB-TTYogeshEN"/>
          <w:b/>
          <w:sz w:val="20"/>
          <w:szCs w:val="30"/>
        </w:rPr>
      </w:r>
    </w:p>
    <w:p>
      <w:pPr>
        <w:pStyle w:val="Normal"/>
        <w:autoSpaceDE w:val="false"/>
        <w:spacing w:lineRule="auto" w:line="336" w:before="0" w:after="360"/>
        <w:ind w:left="1440" w:hanging="1440"/>
        <w:jc w:val="both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 xml:space="preserve">(ú) </w:t>
        <w:tab/>
        <w:t>•Öß, ÆüÖÓ…</w:t>
      </w:r>
    </w:p>
    <w:p>
      <w:pPr>
        <w:pStyle w:val="Normal"/>
        <w:autoSpaceDE w:val="false"/>
        <w:spacing w:lineRule="auto" w:line="336" w:before="0" w:after="360"/>
        <w:ind w:left="1440" w:hanging="1440"/>
        <w:jc w:val="both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>(Ö)</w:t>
        <w:tab/>
        <w:t>•Öß, ÆüÖÓ…</w:t>
      </w:r>
    </w:p>
    <w:p>
      <w:pPr>
        <w:pStyle w:val="Normal"/>
        <w:autoSpaceDE w:val="false"/>
        <w:spacing w:lineRule="auto" w:line="336" w:before="0" w:after="360"/>
        <w:ind w:left="1440" w:hanging="1440"/>
        <w:jc w:val="both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>(Ö)</w:t>
        <w:tab/>
        <w:t>´ÖîÃÖÃÖÔ ¤êü¾ÖÖÃÖ ´Ö»™üß´Öß×›üµÖÖ ¯ÖÏÖ‡¾Öê™ü ×»Ö×´Ö™êü›ü êú ŸÖß</w:t>
        <w:softHyphen/>
        <w:t>Ö ´ÖÖ¸üß¿ÖÃÖ †Ö¬ÖÖ×¸üŸÖ ÃÖÖ—Öê¤üÖ¸ü Óú¯Ö×</w:t>
        <w:softHyphen/>
        <w:t xml:space="preserve">ÖµÖÖë µÖ£ÖÖ - (i) ´ÖîÃÖÃÖÔ ÃÖß ÃÖß/¤êü¾ÖÖÃÖ (´ÖÖ¸üß¿ÖÃÖ) ×»Ö.;(ii) ¤êü¾ÖÖÃÖ ‹´¯»ÖÖ‡•Ö ´ÖÖ¸üß¿ÖÃÖ ×»Ö×´Ö™êü›ü; †Öî¸ü (iii) ™êü»ÖßúÖò´Ö ¤êü¾ÖÖÃÖ ´ÖÖ¸üß¿ÖÃÖ ×»Ö×´Ö™êü›ü </w:t>
        <w:softHyphen/>
        <w:t>Öê ³ÖÖ¸üŸÖßµÖ ÖÖ¸üÖ•µÖ ÃÖ¸üúÖ¸ü †Öî¸ü ´ÖÖ¸üß¿ÖÃÖ ÖÖ¸üÖ•µÖ ÃÖ¸üúÖ¸ü êú ²Öß“Ö ×«ü¯ÖÖßµÖ ×</w:t>
        <w:softHyphen/>
        <w:t>Ö¾Öê¿Ö ¯ÖÏÖêŸÃÖÖÆü</w:t>
        <w:softHyphen/>
        <w:t>Ö †Öî¸ü ÃÖÓ¸üÖÖ ú¸üÖ¸ü êú †ÓŸÖÖÔŸÖ ŸÖ£ÖÖ •Öã»ÖÖ‡Ô 03, 2012 êú µÖæ ‹</w:t>
        <w:softHyphen/>
        <w:t>Ö ÃÖß †Ö‡Ô ™üß †Ö¸ü ‹ ‹»Ö ×</w:t>
        <w:softHyphen/>
        <w:t>ÖµÖ´ÖÖ¾Ö»Öß êú †</w:t>
        <w:softHyphen/>
        <w:t xml:space="preserve">ÖãÃÖ¸üÖ ´Öë ³ÖÖ¸üŸÖßµÖ ÖÖ¸üÖ•µÖ úÖê ´Ö¬µÖÃ£ÖŸÖÖ êú </w:t>
        <w:softHyphen/>
        <w:t>ÖÖê×™üÃÖ ×¤ü‹ Æïü…</w:t>
      </w:r>
    </w:p>
    <w:p>
      <w:pPr>
        <w:pStyle w:val="Normal"/>
        <w:autoSpaceDE w:val="false"/>
        <w:spacing w:lineRule="auto" w:line="336" w:before="0" w:after="360"/>
        <w:ind w:left="1440" w:hanging="1440"/>
        <w:jc w:val="right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>..2/-</w:t>
      </w:r>
    </w:p>
    <w:p>
      <w:pPr>
        <w:pStyle w:val="Normal"/>
        <w:autoSpaceDE w:val="false"/>
        <w:spacing w:lineRule="auto" w:line="336" w:before="0" w:after="360"/>
        <w:ind w:left="1440" w:hanging="1440"/>
        <w:jc w:val="right"/>
        <w:rPr>
          <w:rFonts w:ascii="DVB-TTYogeshEN" w:hAnsi="DVB-TTYogeshEN" w:cs="DVB-TTYogeshEN"/>
          <w:sz w:val="2"/>
          <w:szCs w:val="30"/>
        </w:rPr>
      </w:pPr>
      <w:r>
        <w:rPr>
          <w:rFonts w:cs="DVB-TTYogeshEN" w:ascii="DVB-TTYogeshEN" w:hAnsi="DVB-TTYogeshEN"/>
          <w:sz w:val="2"/>
          <w:szCs w:val="30"/>
        </w:rPr>
      </w:r>
    </w:p>
    <w:p>
      <w:pPr>
        <w:pStyle w:val="Normal"/>
        <w:autoSpaceDE w:val="false"/>
        <w:spacing w:lineRule="auto" w:line="336" w:before="0" w:after="360"/>
        <w:ind w:left="1440" w:hanging="1440"/>
        <w:jc w:val="center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>..2..</w:t>
      </w:r>
    </w:p>
    <w:p>
      <w:pPr>
        <w:pStyle w:val="Normal"/>
        <w:autoSpaceDE w:val="false"/>
        <w:spacing w:lineRule="auto" w:line="336" w:before="0" w:after="360"/>
        <w:ind w:left="1440" w:hanging="1440"/>
        <w:jc w:val="both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ab/>
        <w:t>ŸÖß</w:t>
        <w:softHyphen/>
        <w:t>Ö ´ÖÖ¸üß¿ÖÃÖ †Ö¬ÖÖ×¸üŸÖ Óú¯Ö×</w:t>
        <w:softHyphen/>
        <w:t xml:space="preserve">ÖµÖÖë </w:t>
        <w:softHyphen/>
        <w:t>Öê •Öã»ÖÖ‡Ô 01, 2013 úÖê †¯Ö</w:t>
        <w:softHyphen/>
        <w:t xml:space="preserve">Öê ¤üÖ¾ÖÖë êú ×¾Ö¾Ö¸üÖ ¯ÖÏÃŸÖãŸÖ ×ú‹ Æïü †Öî¸ü ³ÖÖ¸üŸÖ ÃÖ¸üúÖ¸ü </w:t>
        <w:softHyphen/>
        <w:t>Öê †¯Ö</w:t>
        <w:softHyphen/>
        <w:t>Öê ²Ö“ÖÖ¾Ö ´Öë ×¤üÃÖÓ²Ö¸ü 02, 2013 úÖê ×¾Ö¾Ö¸üÖ ¯ÖÏÃŸÖãŸÖ ×ú‹ Æïü…</w:t>
      </w:r>
    </w:p>
    <w:p>
      <w:pPr>
        <w:pStyle w:val="Normal"/>
        <w:autoSpaceDE w:val="false"/>
        <w:spacing w:lineRule="auto" w:line="336" w:before="0" w:after="360"/>
        <w:ind w:left="1440" w:hanging="1440"/>
        <w:jc w:val="both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ab/>
        <w:t>´ÖîÃÖÃÖÔ ¤êü¾ÖÖÃÖ ´Ö»™üß´Öß×›üµÖÖ ×»Ö×´Ö™êü›ü ´Öë ‹ú †</w:t>
        <w:softHyphen/>
        <w:t>µÖ ×</w:t>
        <w:softHyphen/>
        <w:t xml:space="preserve">Ö¾Öê¿Öú ›ËüµÖæ¿Ö ™êü»ÖßúÖò´Ö ‹ •Öß </w:t>
        <w:softHyphen/>
        <w:t>Öê ³ÖÖ¸üŸÖßµÖ ÖÖ¸üÖ•µÖ ÃÖ¸üúÖ¸ü †Öî¸ü •Ö´ÖÔ</w:t>
        <w:softHyphen/>
        <w:t>Ö ÃÖÓ‘ÖßµÖ ÖÖ¸üÖ•µÖ ÃÖ¸üúÖ¸ü êú ²Öß“Ö ×«ü¯ÖÖßµÖ ×</w:t>
        <w:softHyphen/>
        <w:t>Ö¾Öê¿Ö ¯ÖÏÖêŸÃÖÖÆü</w:t>
        <w:softHyphen/>
        <w:t xml:space="preserve">Ö †Öî¸ü ÃÖÓ¸üÖÖ êú †ÓŸÖÖÔŸÖ ×ÃÖŸÖÓ²Ö¸ü 02, 2013 úÖê ´Ö¬µÖÃ£ÖŸÖÖ úÖ ‹ú </w:t>
        <w:softHyphen/>
        <w:t>ÖÖê×™üÃÖ •ÖÖ¸üß ×úµÖÖ Æîü…</w:t>
      </w:r>
    </w:p>
    <w:p>
      <w:pPr>
        <w:pStyle w:val="Normal"/>
        <w:autoSpaceDE w:val="false"/>
        <w:spacing w:lineRule="auto" w:line="336" w:before="0" w:after="360"/>
        <w:ind w:left="1440" w:hanging="1440"/>
        <w:jc w:val="both"/>
        <w:rPr>
          <w:rFonts w:ascii="DVB-TTYogeshEN" w:hAnsi="DVB-TTYogeshEN" w:cs="DVB-TTYogeshEN"/>
          <w:sz w:val="32"/>
          <w:szCs w:val="30"/>
        </w:rPr>
      </w:pPr>
      <w:r>
        <w:rPr>
          <w:rFonts w:cs="DVB-TTYogeshEN" w:ascii="DVB-TTYogeshEN" w:hAnsi="DVB-TTYogeshEN"/>
          <w:sz w:val="32"/>
          <w:szCs w:val="30"/>
        </w:rPr>
        <w:tab/>
        <w:t>´Ö¬µÖÃ£ÖŸÖÖ êú ‡</w:t>
        <w:softHyphen/>
        <w:t>Ö ´ÖÖ´Ö»ÖÖë ÃÖê ×</w:t>
        <w:softHyphen/>
        <w:t>Ö¯Ö™ü</w:t>
        <w:softHyphen/>
        <w:t xml:space="preserve">Öê êú ×»Ö‹ ³ÖÖ¸üŸÖ ÃÖ¸üúÖ¸ü </w:t>
        <w:softHyphen/>
        <w:t>Öê ´Ö¬µÖÃ£ÖŸÖÖ úß úÖµÖÔ¾ÖÖ×ÆüµÖÖë ´Öë ³ÖÖ¸üŸÖ ÃÖ¸üúÖ¸ü úÖ ¯ÖÏ×ŸÖ×</w:t>
        <w:softHyphen/>
        <w:t>Ö×¬ÖŸ¾Ö ú¸ü</w:t>
        <w:softHyphen/>
        <w:t>Öê ÆêüŸÖã †ÓŸÖ¸ü¸üÖÂ™ÒüßµÖ µÖÖ×ŸÖ êú ‹ú úÖ</w:t>
        <w:softHyphen/>
        <w:t>Öæ</w:t>
        <w:softHyphen/>
        <w:t>Öß ±ú´ÖÔ, ´ÖîÃÖÃÖÔ úÙ™üÃÖ, ´Öî»Öê, ¯ÖÏß¾ÖÖêÃ™ü, úÖê»™ü ‹¾ÖÓ ´ÖÖêÃÖ»Öê ‹»Ö ‹»Ö ¯Öß úÖê ×</w:t>
        <w:softHyphen/>
        <w:t>ÖµÖãŒŸÖ ×úµÖÖ Æîü…</w:t>
      </w:r>
    </w:p>
    <w:p>
      <w:pPr>
        <w:pStyle w:val="Normal"/>
        <w:autoSpaceDE w:val="false"/>
        <w:spacing w:lineRule="auto" w:line="288" w:before="0" w:after="80"/>
        <w:ind w:left="1440" w:hanging="1440"/>
        <w:jc w:val="center"/>
        <w:rPr>
          <w:rFonts w:ascii="DVB-TTYogeshEN" w:hAnsi="DVB-TTYogeshEN" w:cs="DVB-TTYogeshEN"/>
          <w:bCs/>
          <w:sz w:val="32"/>
          <w:szCs w:val="32"/>
        </w:rPr>
      </w:pPr>
      <w:r>
        <w:rPr>
          <w:rFonts w:cs="DVB-TTYogeshEN" w:ascii="DVB-TTYogeshEN" w:hAnsi="DVB-TTYogeshEN"/>
          <w:bCs/>
          <w:sz w:val="32"/>
          <w:szCs w:val="32"/>
        </w:rPr>
        <w:t>***</w:t>
      </w:r>
    </w:p>
    <w:sectPr>
      <w:type w:val="nextPage"/>
      <w:pgSz w:w="11906" w:h="16838"/>
      <w:pgMar w:left="1195" w:right="99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SurekhEN">
    <w:charset w:val="00"/>
    <w:family w:val="decorative"/>
    <w:pitch w:val="variable"/>
  </w:font>
  <w:font w:name="DVB-TTYogeshEN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DVB-TTSurekhEN" w:hAnsi="DVB-TTSurekhEN" w:cs="DVB-TTSurekhEN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4:00Z</dcterms:created>
  <dc:creator> </dc:creator>
  <dc:description/>
  <cp:keywords/>
  <dc:language>en-US</dc:language>
  <cp:lastModifiedBy>ISRO</cp:lastModifiedBy>
  <cp:lastPrinted>2013-05-08T14:52:00Z</cp:lastPrinted>
  <dcterms:modified xsi:type="dcterms:W3CDTF">2013-12-03T06:58:00Z</dcterms:modified>
  <cp:revision>12</cp:revision>
  <dc:subject/>
  <dc:title>³ÖÖ¸üŸÖ ÃÖ¸üúÖ¸ü</dc:title>
</cp:coreProperties>
</file>