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VB-TTYogeshEN" w:hAnsi="DVB-TTYogeshEN" w:cs="DVB-TTYogeshEN"/>
          <w:bCs/>
          <w:sz w:val="32"/>
          <w:szCs w:val="30"/>
        </w:rPr>
      </w:pPr>
      <w:r>
        <w:rPr>
          <w:rFonts w:cs="DVB-TTYogeshEN" w:ascii="DVB-TTYogeshEN" w:hAnsi="DVB-TTYogeshEN"/>
          <w:bCs/>
          <w:sz w:val="32"/>
          <w:szCs w:val="30"/>
        </w:rPr>
        <w:t>³ÖÖ¸üŸÖ ÃÖ¸üúÖ¸ü</w:t>
      </w:r>
    </w:p>
    <w:p>
      <w:pPr>
        <w:pStyle w:val="Normal"/>
        <w:jc w:val="center"/>
        <w:rPr/>
      </w:pPr>
      <w:r>
        <w:rPr>
          <w:rFonts w:cs="DVB-TTYogeshEN" w:ascii="DVB-TTYogeshEN" w:hAnsi="DVB-TTYogeshEN"/>
          <w:bCs/>
          <w:sz w:val="32"/>
          <w:szCs w:val="30"/>
        </w:rPr>
        <w:t>†</w:t>
      </w:r>
      <w:r>
        <w:rPr>
          <w:rFonts w:cs="DVB-TTYogeshEN" w:ascii="DVB-TTYogeshEN" w:hAnsi="DVB-TTYogeshEN"/>
          <w:bCs/>
          <w:sz w:val="32"/>
          <w:szCs w:val="30"/>
        </w:rPr>
        <w:t>ÓŸÖ×¸üÖ ×¾Ö³ÖÖÖ</w:t>
      </w:r>
    </w:p>
    <w:p>
      <w:pPr>
        <w:pStyle w:val="Normal"/>
        <w:jc w:val="center"/>
        <w:rPr>
          <w:rFonts w:ascii="DVB-TTYogeshEN" w:hAnsi="DVB-TTYogeshEN" w:cs="DVB-TTYogeshEN"/>
          <w:bCs/>
          <w:sz w:val="12"/>
          <w:szCs w:val="30"/>
        </w:rPr>
      </w:pPr>
      <w:r>
        <w:rPr>
          <w:rFonts w:cs="DVB-TTYogeshEN" w:ascii="DVB-TTYogeshEN" w:hAnsi="DVB-TTYogeshEN"/>
          <w:bCs/>
          <w:sz w:val="12"/>
          <w:szCs w:val="30"/>
        </w:rPr>
      </w:r>
    </w:p>
    <w:p>
      <w:pPr>
        <w:pStyle w:val="Normal"/>
        <w:jc w:val="center"/>
        <w:rPr/>
      </w:pPr>
      <w:r>
        <w:rPr>
          <w:rFonts w:cs="DVB-TTYogeshEN" w:ascii="DVB-TTYogeshEN" w:hAnsi="DVB-TTYogeshEN"/>
          <w:b/>
          <w:sz w:val="32"/>
          <w:szCs w:val="30"/>
        </w:rPr>
        <w:t>¸üÖ•µÖ ÃÖ³ÖÖ</w:t>
      </w:r>
    </w:p>
    <w:p>
      <w:pPr>
        <w:pStyle w:val="Normal"/>
        <w:jc w:val="center"/>
        <w:rPr>
          <w:rFonts w:ascii="DVB-TTYogeshEN" w:hAnsi="DVB-TTYogeshEN" w:cs="DVB-TTYogeshEN"/>
          <w:b/>
          <w:b/>
          <w:sz w:val="32"/>
          <w:szCs w:val="30"/>
        </w:rPr>
      </w:pPr>
      <w:r>
        <w:rPr>
          <w:rFonts w:cs="DVB-TTYogeshEN" w:ascii="DVB-TTYogeshEN" w:hAnsi="DVB-TTYogeshEN"/>
          <w:b/>
          <w:sz w:val="32"/>
          <w:szCs w:val="30"/>
        </w:rPr>
        <w:t>†</w:t>
      </w:r>
      <w:r>
        <w:rPr>
          <w:rFonts w:cs="DVB-TTYogeshEN" w:ascii="DVB-TTYogeshEN" w:hAnsi="DVB-TTYogeshEN"/>
          <w:b/>
          <w:sz w:val="32"/>
          <w:szCs w:val="30"/>
        </w:rPr>
        <w:t>ŸÖÖ¸üÖÓ×úŸÖ ¯ÖÏ¿</w:t>
        <w:softHyphen/>
        <w:softHyphen/>
        <w:t>Ö ÃÖÓµÖÖ : 127</w:t>
      </w:r>
    </w:p>
    <w:p>
      <w:pPr>
        <w:pStyle w:val="Normal"/>
        <w:jc w:val="center"/>
        <w:rPr>
          <w:rFonts w:ascii="DVB-TTYogeshEN" w:hAnsi="DVB-TTYogeshEN" w:cs="DVB-TTYogeshEN"/>
          <w:b/>
          <w:b/>
          <w:sz w:val="20"/>
          <w:szCs w:val="30"/>
        </w:rPr>
      </w:pPr>
      <w:r>
        <w:rPr>
          <w:rFonts w:cs="DVB-TTYogeshEN" w:ascii="DVB-TTYogeshEN" w:hAnsi="DVB-TTYogeshEN"/>
          <w:b/>
          <w:sz w:val="20"/>
          <w:szCs w:val="30"/>
        </w:rPr>
      </w:r>
    </w:p>
    <w:p>
      <w:pPr>
        <w:pStyle w:val="Normal"/>
        <w:jc w:val="center"/>
        <w:rPr/>
      </w:pPr>
      <w:r>
        <w:rPr>
          <w:rFonts w:cs="DVB-TTYogeshEN" w:ascii="DVB-TTYogeshEN" w:hAnsi="DVB-TTYogeshEN"/>
          <w:bCs/>
          <w:sz w:val="32"/>
          <w:szCs w:val="30"/>
        </w:rPr>
        <w:t>²ÖéÆüÃ¯Ö×ŸÖ¾ÖÖ¸üü, ×¤üÃÖ´²Ö¸ü 5, 2013 úÖê ˆ¢Ö¸ü ¤êü</w:t>
        <w:softHyphen/>
        <w:softHyphen/>
        <w:t>Öê êú ×»Ö‹</w:t>
      </w:r>
    </w:p>
    <w:p>
      <w:pPr>
        <w:pStyle w:val="Normal"/>
        <w:tabs>
          <w:tab w:val="clear" w:pos="720"/>
          <w:tab w:val="left" w:pos="3067" w:leader="none"/>
        </w:tabs>
        <w:rPr>
          <w:rFonts w:ascii="DVB-TTYogeshEN" w:hAnsi="DVB-TTYogeshEN" w:cs="DVB-TTYogeshEN"/>
          <w:bCs/>
          <w:szCs w:val="30"/>
        </w:rPr>
      </w:pPr>
      <w:r>
        <w:rPr>
          <w:rFonts w:cs="DVB-TTYogeshEN" w:ascii="DVB-TTYogeshEN" w:hAnsi="DVB-TTYogeshEN"/>
          <w:bCs/>
          <w:sz w:val="16"/>
          <w:szCs w:val="30"/>
        </w:rPr>
        <w:tab/>
      </w:r>
    </w:p>
    <w:p>
      <w:pPr>
        <w:pStyle w:val="Normal"/>
        <w:tabs>
          <w:tab w:val="clear" w:pos="720"/>
          <w:tab w:val="left" w:pos="4620" w:leader="none"/>
        </w:tabs>
        <w:spacing w:lineRule="auto" w:line="288" w:before="0" w:after="200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DVB-TTYogeshEN" w:ascii="DVB-TTYogeshEN" w:hAnsi="DVB-TTYogeshEN"/>
          <w:b/>
          <w:sz w:val="32"/>
          <w:szCs w:val="30"/>
        </w:rPr>
        <w:t>ÃÖŸÖß¿Ö ¬Ö¾Ö</w:t>
        <w:softHyphen/>
        <w:t>Ö †ÓŸÖ×¸üÖ êú</w:t>
        <w:softHyphen/>
        <w:t>¦ü ´Öë †ÖÖ »ÖÖ</w:t>
        <w:softHyphen/>
        <w:t>Öê  úß ‘Ö™ü</w:t>
        <w:softHyphen/>
        <w:t>ÖÖ</w:t>
      </w:r>
    </w:p>
    <w:p>
      <w:pPr>
        <w:pStyle w:val="Normal"/>
        <w:spacing w:lineRule="auto" w:line="288" w:before="0" w:after="200"/>
        <w:jc w:val="both"/>
        <w:rPr>
          <w:rFonts w:ascii="DVB-TTYogeshEN" w:hAnsi="DVB-TTYogeshEN" w:cs="DVB-TTYogeshEN"/>
          <w:b/>
          <w:b/>
          <w:sz w:val="32"/>
          <w:szCs w:val="30"/>
        </w:rPr>
      </w:pPr>
      <w:r>
        <w:rPr>
          <w:rFonts w:cs="DVB-TTYogeshEN" w:ascii="DVB-TTYogeshEN" w:hAnsi="DVB-TTYogeshEN"/>
          <w:sz w:val="32"/>
          <w:szCs w:val="30"/>
        </w:rPr>
        <w:t>127.</w:t>
        <w:tab/>
        <w:tab/>
      </w:r>
      <w:r>
        <w:rPr>
          <w:rFonts w:cs="DVB-TTYogeshEN" w:ascii="DVB-TTYogeshEN" w:hAnsi="DVB-TTYogeshEN"/>
          <w:b/>
          <w:sz w:val="32"/>
          <w:szCs w:val="30"/>
        </w:rPr>
        <w:t>ÁÖß ²Ö»ÖØ¾Ö¤ü¸ü ØÃÖÆü ³ÖãÓ›ü¸ü :</w:t>
      </w:r>
    </w:p>
    <w:p>
      <w:pPr>
        <w:pStyle w:val="Normal"/>
        <w:spacing w:lineRule="auto" w:line="288" w:before="0" w:after="200"/>
        <w:jc w:val="both"/>
        <w:rPr/>
      </w:pPr>
      <w:r>
        <w:rPr>
          <w:rFonts w:cs="DVB-TTYogeshEN" w:ascii="DVB-TTYogeshEN" w:hAnsi="DVB-TTYogeshEN"/>
          <w:sz w:val="32"/>
          <w:szCs w:val="30"/>
        </w:rPr>
        <w:tab/>
        <w:tab/>
        <w:t xml:space="preserve">ŒµÖÖ </w:t>
      </w:r>
      <w:r>
        <w:rPr>
          <w:rFonts w:cs="DVB-TTYogeshEN" w:ascii="DVB-TTYogeshEN" w:hAnsi="DVB-TTYogeshEN"/>
          <w:b/>
          <w:sz w:val="32"/>
          <w:szCs w:val="30"/>
        </w:rPr>
        <w:t>¯ÖÏ¬ÖÖ</w:t>
        <w:softHyphen/>
        <w:softHyphen/>
        <w:t>Ö ´ÖÓ¡Öß</w:t>
      </w:r>
      <w:r>
        <w:rPr>
          <w:rFonts w:cs="DVB-TTYogeshEN" w:ascii="DVB-TTYogeshEN" w:hAnsi="DVB-TTYogeshEN"/>
          <w:sz w:val="32"/>
          <w:szCs w:val="30"/>
        </w:rPr>
        <w:t xml:space="preserve"> µÖÆü ²ÖŸÖÖ</w:t>
        <w:softHyphen/>
        <w:softHyphen/>
        <w:t>Öê úß éú¯ÖÖ ú¸ëüÖê ×ú :</w:t>
      </w:r>
    </w:p>
    <w:p>
      <w:pPr>
        <w:pStyle w:val="Normal"/>
        <w:spacing w:lineRule="auto" w:line="288" w:before="0" w:after="240"/>
        <w:ind w:left="1440" w:hanging="1440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DVB-TTYogeshEN" w:ascii="DVB-TTYogeshEN" w:hAnsi="DVB-TTYogeshEN"/>
          <w:sz w:val="32"/>
          <w:szCs w:val="30"/>
        </w:rPr>
        <w:t>(ú)</w:t>
        <w:tab/>
        <w:t>ŒµÖÖ ÁÖßÆü×¸üúÖê™üÖ ÛÃ£ÖŸÖ ˆ““Ö ÃÖã¸üÖÖ ¾ÖÖ»Öê ÃÖŸÖß¿Ö ¬Ö¾Ö</w:t>
        <w:softHyphen/>
        <w:t>Ö †ÓŸÖ×¸üÖ êú</w:t>
        <w:softHyphen/>
        <w:t>¦ü ´Öë †ÖÖ »ÖÖ</w:t>
        <w:softHyphen/>
        <w:t>Öê úß ‘Ö™ü</w:t>
        <w:softHyphen/>
        <w:t>ÖÖ Æãü‡Ô;</w:t>
      </w:r>
    </w:p>
    <w:p>
      <w:pPr>
        <w:pStyle w:val="Normal"/>
        <w:autoSpaceDE w:val="false"/>
        <w:spacing w:lineRule="auto" w:line="288" w:before="0" w:after="240"/>
        <w:ind w:left="1440" w:hanging="1440"/>
        <w:jc w:val="both"/>
        <w:rPr>
          <w:rFonts w:ascii="DVB-TTYogeshEN" w:hAnsi="DVB-TTYogeshEN" w:cs="DVB-TTYogeshEN"/>
          <w:sz w:val="32"/>
          <w:szCs w:val="30"/>
        </w:rPr>
      </w:pPr>
      <w:r>
        <w:rPr>
          <w:rFonts w:cs="DVB-TTYogeshEN" w:ascii="DVB-TTYogeshEN" w:hAnsi="DVB-TTYogeshEN"/>
          <w:sz w:val="32"/>
          <w:szCs w:val="30"/>
        </w:rPr>
        <w:t>(Ö)</w:t>
        <w:tab/>
        <w:t>µÖ×¤ü ÆüÖÓ, ŸÖÖê †ÖÖ »ÖÖ</w:t>
        <w:softHyphen/>
        <w:t xml:space="preserve">Öê êú úÖ¸üÖÖë †Öî¸ü ‡ÃÖÃÖê Æãü‹ </w:t>
        <w:softHyphen/>
        <w:t>ÖãúÃÖÖ</w:t>
        <w:softHyphen/>
        <w:t>Ö úÖ ²µÖÖî¸üÖ ŒµÖÖ Æîü; †Öî¸ü</w:t>
      </w:r>
    </w:p>
    <w:p>
      <w:pPr>
        <w:pStyle w:val="Normal"/>
        <w:autoSpaceDE w:val="false"/>
        <w:spacing w:lineRule="auto" w:line="288" w:before="0" w:after="240"/>
        <w:ind w:left="1440" w:hanging="1440"/>
        <w:jc w:val="both"/>
        <w:rPr>
          <w:rFonts w:ascii="DVB-TTYogeshEN" w:hAnsi="DVB-TTYogeshEN" w:cs="DVB-TTYogeshEN"/>
          <w:sz w:val="32"/>
          <w:szCs w:val="30"/>
        </w:rPr>
      </w:pPr>
      <w:r>
        <w:rPr>
          <w:rFonts w:cs="DVB-TTYogeshEN" w:ascii="DVB-TTYogeshEN" w:hAnsi="DVB-TTYogeshEN"/>
          <w:sz w:val="32"/>
          <w:szCs w:val="30"/>
        </w:rPr>
        <w:t>(Ö)</w:t>
        <w:tab/>
        <w:t>ŒµÖÖ ³Ö×¾ÖÂµÖ ´Öë ‡ÃÖ †ÓŸÖ×¸üÖ êú</w:t>
        <w:softHyphen/>
        <w:t>¦ü úß ÃÖã¸üÖÖ êú ×»Ö‹ ¯ÖµÖÖÔ¯ŸÖ ÃÖã¸üÖÖ ˆ¯ÖÖµÖ ×úµÖê ÖµÖê Æïü?</w:t>
      </w:r>
    </w:p>
    <w:p>
      <w:pPr>
        <w:pStyle w:val="Normal"/>
        <w:autoSpaceDE w:val="false"/>
        <w:spacing w:lineRule="auto" w:line="288" w:before="0" w:after="240"/>
        <w:ind w:left="1440" w:hanging="1440"/>
        <w:jc w:val="center"/>
        <w:rPr>
          <w:rFonts w:ascii="DVB-TTYogeshEN" w:hAnsi="DVB-TTYogeshEN" w:cs="DVB-TTYogeshEN"/>
          <w:b/>
          <w:b/>
          <w:bCs/>
          <w:sz w:val="32"/>
          <w:szCs w:val="30"/>
        </w:rPr>
      </w:pPr>
      <w:r>
        <w:rPr>
          <w:rFonts w:cs="DVB-TTYogeshEN" w:ascii="DVB-TTYogeshEN" w:hAnsi="DVB-TTYogeshEN"/>
          <w:b/>
          <w:bCs/>
          <w:sz w:val="32"/>
          <w:szCs w:val="30"/>
        </w:rPr>
        <w:t>ˆ¢Ö¸ü</w:t>
      </w:r>
    </w:p>
    <w:p>
      <w:pPr>
        <w:pStyle w:val="Normal"/>
        <w:ind w:left="1440" w:hanging="1440"/>
        <w:jc w:val="center"/>
        <w:rPr>
          <w:rFonts w:ascii="DVB-TTYogeshEN" w:hAnsi="DVB-TTYogeshEN" w:cs="DVB-TTYogeshEN"/>
          <w:b/>
          <w:b/>
          <w:sz w:val="32"/>
          <w:szCs w:val="30"/>
        </w:rPr>
      </w:pPr>
      <w:r>
        <w:rPr>
          <w:rFonts w:cs="DVB-TTYogeshEN" w:ascii="DVB-TTYogeshEN" w:hAnsi="DVB-TTYogeshEN"/>
          <w:b/>
          <w:sz w:val="32"/>
          <w:szCs w:val="30"/>
        </w:rPr>
        <w:t>ü úÖÙ´Öú,  »ÖÖêú ×¿ÖúÖµÖŸÖ ‹¾ÖÓ ¯Öë¿Ö</w:t>
        <w:softHyphen/>
        <w:softHyphen/>
        <w:t xml:space="preserve">Ö ´ÖÓ¡ÖÖ»ÖµÖ </w:t>
      </w:r>
    </w:p>
    <w:p>
      <w:pPr>
        <w:pStyle w:val="Normal"/>
        <w:ind w:left="1440" w:hanging="1440"/>
        <w:jc w:val="center"/>
        <w:rPr>
          <w:rFonts w:ascii="DVB-TTYogeshEN" w:hAnsi="DVB-TTYogeshEN" w:cs="DVB-TTYogeshEN"/>
          <w:b/>
          <w:b/>
          <w:sz w:val="32"/>
          <w:szCs w:val="30"/>
        </w:rPr>
      </w:pPr>
      <w:r>
        <w:rPr>
          <w:rFonts w:cs="DVB-TTYogeshEN" w:ascii="DVB-TTYogeshEN" w:hAnsi="DVB-TTYogeshEN"/>
          <w:b/>
          <w:sz w:val="32"/>
          <w:szCs w:val="30"/>
        </w:rPr>
        <w:t>ŸÖ£ÖÖ ¯ÖÏ¬ÖÖ</w:t>
        <w:softHyphen/>
        <w:t>Ö ´ÖÓ¡Öß úÖµÖÖÔ»ÖµÖ ´Öë ¸üÖ•µÖ ´ÖÓ¡Öß</w:t>
      </w:r>
    </w:p>
    <w:p>
      <w:pPr>
        <w:pStyle w:val="Normal"/>
        <w:tabs>
          <w:tab w:val="clear" w:pos="720"/>
          <w:tab w:val="center" w:pos="4859" w:leader="none"/>
          <w:tab w:val="left" w:pos="6785" w:leader="none"/>
        </w:tabs>
        <w:ind w:left="1440" w:hanging="1440"/>
        <w:jc w:val="center"/>
        <w:rPr>
          <w:rFonts w:ascii="DVB-TTYogeshEN" w:hAnsi="DVB-TTYogeshEN" w:cs="DVB-TTYogeshEN"/>
          <w:b/>
          <w:b/>
          <w:sz w:val="32"/>
          <w:szCs w:val="30"/>
        </w:rPr>
      </w:pPr>
      <w:r>
        <w:rPr>
          <w:rFonts w:cs="DVB-TTYogeshEN" w:ascii="DVB-TTYogeshEN" w:hAnsi="DVB-TTYogeshEN"/>
          <w:b/>
          <w:sz w:val="32"/>
          <w:szCs w:val="30"/>
        </w:rPr>
        <w:t>(ÁÖß ¾Öß.</w:t>
        <w:softHyphen/>
        <w:t>ÖÖ¸üÖµÖÖÃÖÖ´Öß) :</w:t>
      </w:r>
    </w:p>
    <w:p>
      <w:pPr>
        <w:pStyle w:val="Normal"/>
        <w:tabs>
          <w:tab w:val="clear" w:pos="720"/>
          <w:tab w:val="center" w:pos="4859" w:leader="none"/>
          <w:tab w:val="left" w:pos="6785" w:leader="none"/>
        </w:tabs>
        <w:ind w:left="1440" w:hanging="1440"/>
        <w:jc w:val="center"/>
        <w:rPr>
          <w:rFonts w:ascii="DVB-TTYogeshEN" w:hAnsi="DVB-TTYogeshEN" w:cs="DVB-TTYogeshEN"/>
          <w:b/>
          <w:b/>
          <w:sz w:val="16"/>
          <w:szCs w:val="30"/>
        </w:rPr>
      </w:pPr>
      <w:r>
        <w:rPr>
          <w:rFonts w:cs="DVB-TTYogeshEN" w:ascii="DVB-TTYogeshEN" w:hAnsi="DVB-TTYogeshEN"/>
          <w:b/>
          <w:sz w:val="16"/>
          <w:szCs w:val="30"/>
        </w:rPr>
      </w:r>
    </w:p>
    <w:p>
      <w:pPr>
        <w:pStyle w:val="Normal"/>
        <w:autoSpaceDE w:val="false"/>
        <w:spacing w:lineRule="auto" w:line="336" w:before="0" w:after="160"/>
        <w:ind w:left="1440" w:hanging="1440"/>
        <w:jc w:val="both"/>
        <w:rPr>
          <w:rFonts w:ascii="DVB-TTYogeshEN" w:hAnsi="DVB-TTYogeshEN" w:cs="DVB-TTYogeshEN"/>
          <w:sz w:val="32"/>
          <w:szCs w:val="30"/>
        </w:rPr>
      </w:pPr>
      <w:r>
        <w:rPr>
          <w:rFonts w:cs="DVB-TTYogeshEN" w:ascii="DVB-TTYogeshEN" w:hAnsi="DVB-TTYogeshEN"/>
          <w:sz w:val="32"/>
          <w:szCs w:val="30"/>
        </w:rPr>
        <w:t xml:space="preserve">(ú) </w:t>
        <w:tab/>
        <w:t>•Öß, ÆüÖÓ…</w:t>
      </w:r>
    </w:p>
    <w:p>
      <w:pPr>
        <w:pStyle w:val="Normal"/>
        <w:autoSpaceDE w:val="false"/>
        <w:spacing w:lineRule="auto" w:line="336" w:before="0" w:after="160"/>
        <w:ind w:left="1440" w:hanging="1440"/>
        <w:jc w:val="both"/>
        <w:rPr>
          <w:rFonts w:ascii="DVB-TTYogeshEN" w:hAnsi="DVB-TTYogeshEN" w:cs="DVB-TTYogeshEN"/>
          <w:sz w:val="32"/>
          <w:szCs w:val="30"/>
        </w:rPr>
      </w:pPr>
      <w:r>
        <w:rPr>
          <w:rFonts w:cs="DVB-TTYogeshEN" w:ascii="DVB-TTYogeshEN" w:hAnsi="DVB-TTYogeshEN"/>
          <w:sz w:val="32"/>
          <w:szCs w:val="30"/>
        </w:rPr>
        <w:t>(Ö)</w:t>
        <w:tab/>
        <w:t>•ÖÖê×Ö´Ö ¾ÖÖ»Öß ÃÖã×¾Ö¬ÖÖ†Öë ÃÖê ¤æü¸ü ³ÖÓ›üÖ¸ü ³Ö¾Ö</w:t>
        <w:softHyphen/>
        <w:t xml:space="preserve">Ö ´Öë »ÖÖ³ÖÖ 05.00 ²Ö•Öê 14 </w:t>
        <w:softHyphen/>
        <w:t>Ö¾ÖÓ²Ö¸ü, 2013 úÖê †ÖÖ »ÖÖ</w:t>
        <w:softHyphen/>
        <w:t>Öê úß ‘Ö™ü</w:t>
        <w:softHyphen/>
        <w:t>ÖÖ Æãü‡Ô… ³ÖÓ›üÖ¸ü ´ÖîÃÖÃÖÔ ¯ÖÏß×´ÖµÖ¸ü ‹ŒÃÖ¯»ÖÖê×ÃÖ¾Ö ×»Ö×´Ö™êü›ü úß †×³Ö¸üÖÖ ´Öë £ÖÖ, •ÖÖê ×ú †×ŸÖ×¸üŒŸÖ ¯Öã•ÖÖí ‹¾ÖÓ Ö¯ÖŸÖ ¾ÖÖ»Öß ÃÖÖ´Ö×ÖÏµÖÖë êú ³ÖÓ›üÖ¸üÖ ÆêüŸÖã šüÖêÃÖ ¯ÖÏÖÖê¤üú ÃÖÓµÖÓ¡Ö úß ¤êüÖ³ÖÖ»Ö êú ×»Ö‹ šêüêú¤üÖ¸ü Æïü… †ÖÖ »ÖÖ</w:t>
        <w:softHyphen/>
        <w:t>Öê êú úÖ¸üÖÖë úß •ÖÖÓ“Ö †Öî¸ü ×</w:t>
        <w:softHyphen/>
        <w:t>Ö¾ÖÖ¸üú ˆ¯ÖµÖÖë úß †</w:t>
        <w:softHyphen/>
        <w:t>Öã¿ÖÓÃÖÖ ú¸ü</w:t>
        <w:softHyphen/>
        <w:t>Öê ÆêüŸÖã ‹ú •ÖÖÓ“Ö ÃÖ×´Ö×ŸÖ Ö×šüŸÖ úß Ö‡Ô Æîü… ¯ÖÏÖ¸Óü×³Öú ×</w:t>
        <w:softHyphen/>
        <w:t>ÖÂúÂÖÔ ÃÖê ¯ÖŸÖÖ “Ö»ÖÖ ×ú ×¾ÖªãŸÖßµÖ ¿ÖÖ™Ôü ÃÖÙú™ü êú úÖ¸üÖ †ÖÖ »ÖÖ</w:t>
        <w:softHyphen/>
        <w:t>Öê úß ‘Ö™ü</w:t>
        <w:softHyphen/>
        <w:t>ÖÖ Æãü‡Ô… ´ÖîÃÖÃÖÔ ¯ÖÏß×´ÖµÖ¸ü ‹ŒÃÖ¯»ÖÖê×ÃÖ¾Ö ×»Ö×´Ö™êü›ü êú ¯Ö¸üÖ´Ö¿ÖÔ ÃÖê Ö×ŸÖ úÖ †Öú»Ö</w:t>
        <w:softHyphen/>
        <w:t>Ö ×úµÖÖ •ÖÖ ¸üÆüÖ Æîü…</w:t>
      </w:r>
    </w:p>
    <w:p>
      <w:pPr>
        <w:pStyle w:val="Normal"/>
        <w:autoSpaceDE w:val="false"/>
        <w:spacing w:lineRule="auto" w:line="336" w:before="0" w:after="160"/>
        <w:ind w:left="1440" w:hanging="1440"/>
        <w:jc w:val="both"/>
        <w:rPr>
          <w:rFonts w:ascii="DVB-TTYogeshEN" w:hAnsi="DVB-TTYogeshEN" w:cs="DVB-TTYogeshEN"/>
          <w:sz w:val="32"/>
          <w:szCs w:val="30"/>
        </w:rPr>
      </w:pPr>
      <w:r>
        <w:rPr>
          <w:rFonts w:cs="DVB-TTYogeshEN" w:ascii="DVB-TTYogeshEN" w:hAnsi="DVB-TTYogeshEN"/>
          <w:sz w:val="32"/>
          <w:szCs w:val="30"/>
        </w:rPr>
        <w:t>(Ö)</w:t>
        <w:tab/>
        <w:t xml:space="preserve">ëú¦üßµÖ †ÖîªÖê×Öú ÃÖã¸üÖÖ ²Ö»Ö (êú. †Öî. ÃÖã. ²Ö.) </w:t>
        <w:softHyphen/>
        <w:t>Öê Ö¿ŸÖß êú ¤üÖî¸üÖ</w:t>
        <w:softHyphen/>
        <w:t>Ö †ÖÖ ¤êüÖß †Öî¸ü 15 ×´Ö</w:t>
        <w:softHyphen/>
        <w:t>Ö™üÖë êú †Ó¤ü¸ü †Û</w:t>
        <w:softHyphen/>
        <w:t>Ö¿Ö´Ö</w:t>
        <w:softHyphen/>
        <w:t>Ö ÃÖê¾ÖÖ†Öë «üÖ¸üÖ †ÖÖ ²Öã—ÖÖ ¤üß Ö‡Ô… ÃÖŸÖß¿Ö ¬Ö¾Ö</w:t>
        <w:softHyphen/>
        <w:t>Ö †ÓŸÖ×¸üÖ ëú¦ü, ÁÖßÆü×¸üúÖê™üÖ ´Öë ÃÖ¿ÖÃ¡Ö êú. †Öî. ÃÖã. ²Ö. ÃÖã¸üÖÖ ‹¾ÖÓ ÃÖÓ¸üÖÖ †Ö¾Ö¸üÖ ¯ÖÏ¤üÖ</w:t>
        <w:softHyphen/>
        <w:t>Ö ú¸üŸÖê Æïü… ‡ÃÖ «üß¯Ö ´Öë ×úÃÖß †</w:t>
        <w:softHyphen/>
        <w:t>Ö×¬ÖéúŸÖ ¾µÖÛŒŸÖ êú ¯ÖÏ¾Öê¿Ö úÖê ¸üÖêú</w:t>
        <w:softHyphen/>
        <w:t>Öê ÆêüŸÖã ÃÖ³Öß ¯ÖÏ¾Öê¿Ö Ø²Ö¤ãü†Öë ¯Ö¸ü ú›Íüß ¯ÖÏ´ÖÖÖßú¸üÖ úß ¯ÖÏ×ÎúµÖÖ †¯Ö</w:t>
        <w:softHyphen/>
        <w:t>ÖÖ‡Ô Ö‡Ô Æîü… ‡ÃÖêú †»ÖÖ¾ÖÖ, †ÖÓ¬ÖÐ ¯ÖÏ¤êü¿Ö êú ÃÖ´Öã¦üß ¯Öã×»ÖÃÖ «üÖ¸üÖ ³Öß ÃÖ´Öã¦ü êú ŸÖ™üßµÖ ‡»ÖÖêú úÖê ÃÖã¸üÖÖ †Ö¾Ö¸üÖ ¯ÖÏ¤üÖ</w:t>
        <w:softHyphen/>
        <w:t>Ö ×úµÖÖ •ÖÖŸÖÖ Æîü…</w:t>
      </w:r>
    </w:p>
    <w:p>
      <w:pPr>
        <w:pStyle w:val="Normal"/>
        <w:autoSpaceDE w:val="false"/>
        <w:spacing w:lineRule="auto" w:line="288" w:before="0" w:after="160"/>
        <w:ind w:left="1440" w:hanging="1440"/>
        <w:jc w:val="center"/>
        <w:rPr>
          <w:rFonts w:ascii="DVB-TTYogeshEN" w:hAnsi="DVB-TTYogeshEN" w:cs="DVB-TTYogeshEN"/>
          <w:bCs/>
          <w:sz w:val="32"/>
          <w:szCs w:val="32"/>
        </w:rPr>
      </w:pPr>
      <w:r>
        <w:rPr>
          <w:rFonts w:cs="DVB-TTYogeshEN" w:ascii="DVB-TTYogeshEN" w:hAnsi="DVB-TTYogeshEN"/>
          <w:bCs/>
          <w:sz w:val="32"/>
          <w:szCs w:val="32"/>
        </w:rPr>
        <w:t>***</w:t>
      </w:r>
    </w:p>
    <w:sectPr>
      <w:type w:val="nextPage"/>
      <w:pgSz w:w="11906" w:h="16838"/>
      <w:pgMar w:left="1195" w:right="99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B-TTSurekhEN">
    <w:charset w:val="00"/>
    <w:family w:val="decorative"/>
    <w:pitch w:val="variable"/>
  </w:font>
  <w:font w:name="DVB-TTYogeshEN"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6"/>
      <w:szCs w:val="26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DVB-TTSurekhEN" w:hAnsi="DVB-TTSurekhEN" w:cs="DVB-TTSurekhEN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05:00Z</dcterms:created>
  <dc:creator> </dc:creator>
  <dc:description/>
  <cp:keywords/>
  <dc:language>en-US</dc:language>
  <cp:lastModifiedBy>ISRO</cp:lastModifiedBy>
  <cp:lastPrinted>2013-05-08T14:52:00Z</cp:lastPrinted>
  <dcterms:modified xsi:type="dcterms:W3CDTF">2013-12-03T06:25:00Z</dcterms:modified>
  <cp:revision>11</cp:revision>
  <dc:subject/>
  <dc:title>³ÖÖ¸üŸÖ ÃÖ¸üúÖ¸ü</dc:title>
</cp:coreProperties>
</file>