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े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</w:t>
      </w:r>
      <w:r>
        <w:rPr>
          <w:b/>
          <w:bCs/>
          <w:sz w:val="24"/>
          <w:szCs w:val="24"/>
        </w:rPr>
        <w:t>. 120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08.2013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ेलगाडि़य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ाफ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सफा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ुविधाएं</w:t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05.   </w:t>
      </w:r>
      <w:r>
        <w:rPr>
          <w:b/>
          <w:b/>
          <w:bCs/>
          <w:sz w:val="24"/>
          <w:sz w:val="24"/>
          <w:szCs w:val="24"/>
        </w:rPr>
        <w:t>डा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कनव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ी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120"/>
        <w:ind w:left="990" w:hanging="99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  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गाडि़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्य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्‍वास्‍थ्‍य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12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समाधान हेतु क्‍या कदम उठाए जा रहे हैं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58" w:leader="none"/>
        </w:tabs>
        <w:spacing w:lineRule="auto" w:line="240" w:before="0" w:after="120"/>
        <w:ind w:left="990" w:hanging="99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ग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720" w:leader="none"/>
        </w:tabs>
        <w:ind w:left="990" w:hanging="99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े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टल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ूर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काश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ेड्डी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भार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ै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ब्ब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च्छ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ास्थय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व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ब्ब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पु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ह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ंत्र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ए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ल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च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उ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पि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िस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ओबीएचएस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्रे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हर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च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भ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ल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्र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टे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टीएस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आ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ोच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रा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ी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ि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ब्ब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ंत्र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फा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ा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****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4:00Z</dcterms:created>
  <dc:creator>user</dc:creator>
  <dc:description/>
  <cp:keywords/>
  <dc:language>en-US</dc:language>
  <cp:lastModifiedBy>rb</cp:lastModifiedBy>
  <cp:lastPrinted>2013-08-14T15:38:00Z</cp:lastPrinted>
  <dcterms:modified xsi:type="dcterms:W3CDTF">2013-08-14T14:11:00Z</dcterms:modified>
  <cp:revision>7</cp:revision>
  <dc:subject/>
  <dc:title/>
</cp:coreProperties>
</file>