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60" w:hanging="0"/>
        <w:rPr>
          <w:rFonts w:ascii="Kruti Dev 010" w:hAnsi="Kruti Dev 010" w:cs="DV1-TTYogesh;Blackadder ITC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35-</w:t>
        <w:tab/>
        <w:t xml:space="preserve">Jh eksrh yky oksjk % </w:t>
      </w:r>
      <w:r>
        <w:rPr>
          <w:rFonts w:cs="DV1-TTYogesh;Blackadder ITC" w:ascii="Kruti Dev 010" w:hAnsi="Kruti Dev 010"/>
          <w:sz w:val="32"/>
          <w:szCs w:val="32"/>
        </w:rPr>
        <w:t>D;k</w:t>
      </w:r>
      <w:r>
        <w:rPr>
          <w:rFonts w:cs="DV1-TTYogesh;Blackadder ITC" w:ascii="Kruti Dev 010" w:hAnsi="Kruti Dev 010"/>
          <w:b/>
          <w:bCs/>
          <w:sz w:val="32"/>
          <w:szCs w:val="32"/>
        </w:rPr>
        <w:t xml:space="preserve"> uohu vkSj uohdj.kh; ÅtkZ ea=h </w:t>
      </w:r>
      <w:r>
        <w:rPr>
          <w:rFonts w:cs="DV1-TTYogesh;Blackadder ITC" w:ascii="Kruti Dev 010" w:hAnsi="Kruti Dev 010"/>
          <w:sz w:val="32"/>
          <w:szCs w:val="32"/>
        </w:rPr>
        <w:t>;g crkus dh d`ik djsaxs fd %</w:t>
      </w:r>
    </w:p>
    <w:p>
      <w:pPr>
        <w:pStyle w:val="Normal"/>
        <w:widowControl w:val="false"/>
        <w:autoSpaceDE w:val="false"/>
        <w:spacing w:lineRule="auto" w:line="240" w:before="0" w:after="0"/>
        <w:ind w:right="-360" w:hanging="0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  <w:t>¼d½</w:t>
        <w:tab/>
        <w:t xml:space="preserve">D;k ljdkj o’kZ 2020 rd 19 vjc MkWyj dh ykxr ls 20]000 esxkokV lkSj ÅtkZ dk mRiknu djus dk fopkj j[krh gS (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  <w:t>¼[k½</w:t>
        <w:tab/>
        <w:t xml:space="preserve">;fn gka] rks D;k blds fy, ;kstuk rS;kj dj yh xbZ gS rFkk /ku dh O;oLFkk dj yh xbZ gS ( vkSj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  <w:t>¼x½</w:t>
        <w:tab/>
        <w:t>;fn gka] rks izfro’kZ lkSj ÅtkZ dk fdruk mRiknu c&lt;+kus dk y{; gS vkSj ml ij fdruk O;; vk,xk \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  <w:t>mRr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Kruti Dev 010" w:hAnsi="Kruti Dev 010" w:cs="DV1-TTYogesh;Blackadder ITC"/>
          <w:b/>
          <w:b/>
          <w:bCs/>
          <w:sz w:val="32"/>
          <w:szCs w:val="32"/>
        </w:rPr>
      </w:pPr>
      <w:r>
        <w:rPr>
          <w:rFonts w:cs="DV1-TTYogesh;Blackadder ITC" w:ascii="Kruti Dev 010" w:hAnsi="Kruti Dev 010"/>
          <w:b/>
          <w:bCs/>
          <w:sz w:val="32"/>
          <w:szCs w:val="32"/>
        </w:rPr>
        <w:t>uohu vkSj uohdj.kh; ÅtkZ ea=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Kruti Dev 010" w:hAnsi="Kruti Dev 010" w:cs="DV1-TTYogesh;Blackadder ITC"/>
          <w:b/>
          <w:b/>
          <w:bCs/>
          <w:sz w:val="32"/>
          <w:szCs w:val="32"/>
        </w:rPr>
      </w:pPr>
      <w:r>
        <w:rPr>
          <w:rFonts w:cs="DV1-TTYogesh;Blackadder ITC" w:ascii="Kruti Dev 010" w:hAnsi="Kruti Dev 010"/>
          <w:b/>
          <w:bCs/>
          <w:sz w:val="32"/>
          <w:szCs w:val="32"/>
        </w:rPr>
        <w:t>¼Mk- Qk:d vCnqYyk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Kruti Dev 010" w:hAnsi="Kruti Dev 010" w:cs="DV1-TTYogesh;Blackadder ITC"/>
          <w:b/>
          <w:b/>
          <w:bCs/>
          <w:sz w:val="32"/>
          <w:szCs w:val="32"/>
        </w:rPr>
      </w:pPr>
      <w:r>
        <w:rPr>
          <w:rFonts w:cs="DV1-TTYogesh;Blackadder ITC" w:ascii="Kruti Dev 010" w:hAnsi="Kruti Dev 010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  <w:t>¼d½</w:t>
        <w:tab/>
        <w:t>%</w:t>
        <w:tab/>
        <w:t>tokgjyky usg: jk’Vªh; lkSj fe”ku ds rgr o’kZ ds nkSjku o’kZ 2022 rd fxzM lEc) lkSj fo|qr dh 20]000 esxkokV dh laLFkkfir {kerk dk y{; j[kk x;k gSA  bl gsrq t:jh fuos”k yxHkx 40 fcfy;u ;w,l Mkyj dk gksxk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  <w:t>¼[k½</w:t>
        <w:tab/>
        <w:t>%</w:t>
        <w:tab/>
        <w:t xml:space="preserve">ts,u,u,l,e ds cSp&amp;A vkSj AA] pj.k&amp;A ds rgr cksyh izfdz;k ds ek/;e ls fxzM&amp;lac) lkSj fo|qr ifj;kstuk,a vkoafVr dh xbZ gSa A cksyhdRRkkZ dks ifj;kstuk gsrq fuos”k djuk gksxk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  <w:tab/>
        <w:t>ts,u,u,l,e ds pj.k&amp;AA vkSj AAA esa vf/kdka”k fuos”k futh {ks= ls vkuk gSa A cSadksa ls bl {ks= dks izpqjrk esa _.k nsus dk vkxzg fd;k x;k gS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Kruti Dev 010" w:hAnsi="Kruti Dev 010" w:cs="DV1-TTYogesh;Blackadder ITC"/>
          <w:sz w:val="32"/>
          <w:szCs w:val="32"/>
        </w:rPr>
      </w:pPr>
      <w:r>
        <w:rPr>
          <w:rFonts w:cs="DV1-TTYogesh;Blackadder ITC" w:ascii="Kruti Dev 010" w:hAnsi="Kruti Dev 01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DV1-TTYogesh;Blackadder ITC" w:ascii="Kruti Dev 010" w:hAnsi="Kruti Dev 010"/>
          <w:sz w:val="32"/>
          <w:szCs w:val="32"/>
        </w:rPr>
        <w:t>¼x½</w:t>
        <w:tab/>
        <w:t>%</w:t>
        <w:tab/>
        <w:t xml:space="preserve">20]000 esxkokV ds fxzM&amp;lac) lkSj fo|qr dk y{; rhu pj.kksa esa izkIr fd;k tkuk gS tks fd </w:t>
      </w:r>
      <w:r>
        <w:rPr>
          <w:rFonts w:cs="DV1-TTYogesh;Blackadder ITC" w:ascii="Kruti Dev 010" w:hAnsi="Kruti Dev 010"/>
          <w:b/>
          <w:bCs/>
          <w:sz w:val="32"/>
          <w:szCs w:val="32"/>
        </w:rPr>
        <w:t>vuqyXud&amp;d</w:t>
      </w:r>
      <w:r>
        <w:rPr>
          <w:rFonts w:cs="DV1-TTYogesh;Blackadder ITC" w:ascii="Kruti Dev 010" w:hAnsi="Kruti Dev 010"/>
          <w:sz w:val="32"/>
          <w:szCs w:val="32"/>
        </w:rPr>
        <w:t xml:space="preserve"> esa fn;k x;k gS 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Kruti Dev 010" w:hAnsi="Kruti Dev 010" w:cs="DV1-TTYogesh;Blackadder ITC"/>
          <w:b/>
          <w:b/>
          <w:bCs/>
          <w:sz w:val="32"/>
          <w:szCs w:val="32"/>
        </w:rPr>
      </w:pPr>
      <w:r>
        <w:rPr>
          <w:rFonts w:cs="DV1-TTYogesh;Blackadder ITC" w:ascii="Kruti Dev 010" w:hAnsi="Kruti Dev 010"/>
          <w:b/>
          <w:bCs/>
          <w:sz w:val="32"/>
          <w:szCs w:val="32"/>
        </w:rPr>
      </w:r>
    </w:p>
    <w:p>
      <w:pPr>
        <w:pStyle w:val="Normal"/>
        <w:jc w:val="right"/>
        <w:rPr>
          <w:rFonts w:ascii="Kruti Dev 010" w:hAnsi="Kruti Dev 010" w:cs="DV1-TTYogesh;Blackadder ITC"/>
          <w:b/>
          <w:b/>
          <w:bCs/>
          <w:sz w:val="32"/>
          <w:szCs w:val="32"/>
        </w:rPr>
      </w:pPr>
      <w:r>
        <w:rPr>
          <w:rFonts w:cs="DV1-TTYogesh;Blackadder ITC" w:ascii="Kruti Dev 010" w:hAnsi="Kruti Dev 010"/>
          <w:b/>
          <w:bCs/>
          <w:sz w:val="32"/>
          <w:szCs w:val="32"/>
        </w:rPr>
        <w:t>vuqyXud&amp;d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xzM&amp;lac) lkSj ÅtkZ mRiknu gsrq pj.k&amp;okj y{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17"/>
        <w:gridCol w:w="2790"/>
        <w:gridCol w:w="240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Kruti Dev 010" w:hAnsi="Kruti Dev 010" w:cs="DV1-TTYogesh;Blackadder ITC"/>
                <w:b/>
                <w:b/>
                <w:bCs/>
                <w:sz w:val="32"/>
                <w:szCs w:val="32"/>
              </w:rPr>
            </w:pPr>
            <w:r>
              <w:rPr>
                <w:rFonts w:cs="DV1-TTYogesh;Blackadder ITC" w:ascii="Kruti Dev 010" w:hAnsi="Kruti Dev 010"/>
                <w:b/>
                <w:bCs/>
                <w:sz w:val="32"/>
                <w:szCs w:val="32"/>
              </w:rPr>
              <w:t>vuqiz;ksx [k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4"/>
                <w:szCs w:val="34"/>
              </w:rPr>
            </w:pPr>
            <w:r>
              <w:rPr>
                <w:rFonts w:cs="Kruti Dev 010" w:ascii="Kruti Dev 010" w:hAnsi="Kruti Dev 010"/>
                <w:b/>
                <w:bCs/>
                <w:sz w:val="34"/>
                <w:szCs w:val="34"/>
              </w:rPr>
              <w:t>pj.k&amp;A gsrq y{;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bCs/>
                <w:sz w:val="34"/>
                <w:szCs w:val="34"/>
              </w:rPr>
            </w:pPr>
            <w:r>
              <w:rPr>
                <w:rFonts w:cs="Kruti Dev 010" w:ascii="Kruti Dev 010" w:hAnsi="Kruti Dev 010"/>
                <w:b/>
                <w:bCs/>
                <w:sz w:val="34"/>
                <w:szCs w:val="34"/>
              </w:rPr>
              <w:t>¼2010&amp;13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4"/>
                <w:szCs w:val="34"/>
              </w:rPr>
            </w:pPr>
            <w:r>
              <w:rPr>
                <w:rFonts w:cs="Kruti Dev 010" w:ascii="Kruti Dev 010" w:hAnsi="Kruti Dev 010"/>
                <w:b/>
                <w:bCs/>
                <w:sz w:val="34"/>
                <w:szCs w:val="34"/>
              </w:rPr>
              <w:t>pj.k&amp;2 gsrq lap;h y{;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34"/>
                <w:szCs w:val="34"/>
              </w:rPr>
              <w:t>¼2013&amp;17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4"/>
                <w:szCs w:val="34"/>
              </w:rPr>
            </w:pPr>
            <w:r>
              <w:rPr>
                <w:rFonts w:cs="Kruti Dev 010" w:ascii="Kruti Dev 010" w:hAnsi="Kruti Dev 010"/>
                <w:b/>
                <w:bCs/>
                <w:sz w:val="34"/>
                <w:szCs w:val="34"/>
              </w:rPr>
              <w:t>pj.k&amp;3 gsrq lap;h y{; ¼2017&amp;22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Kruti Dev 010" w:hAnsi="Kruti Dev 010" w:cs="DV1-TTYogesh;Blackadder ITC"/>
                <w:b/>
                <w:b/>
                <w:bCs/>
                <w:sz w:val="32"/>
                <w:szCs w:val="32"/>
              </w:rPr>
            </w:pPr>
            <w:r>
              <w:rPr>
                <w:rFonts w:cs="DV1-TTYogesh;Blackadder ITC" w:ascii="Kruti Dev 010" w:hAnsi="Kruti Dev 010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34"/>
                <w:szCs w:val="34"/>
              </w:rPr>
              <w:t>fxzM lkSj fo|qr     ¼cM+s la;a=] :QVkWi ,oa forj.k fxzM la;a=½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34"/>
                <w:szCs w:val="3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34"/>
                <w:szCs w:val="34"/>
              </w:rPr>
              <w:t>1100 esxkok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34"/>
                <w:szCs w:val="34"/>
              </w:rPr>
              <w:t>4000 esxkokV &amp;</w:t>
            </w:r>
          </w:p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34"/>
                <w:szCs w:val="34"/>
              </w:rPr>
              <w:t>10]000 esxkok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34"/>
                <w:szCs w:val="34"/>
              </w:rPr>
              <w:t>20]000 esxkokV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4:00Z</dcterms:created>
  <dc:creator>HINDI SECTION</dc:creator>
  <dc:description/>
  <cp:keywords/>
  <dc:language>en-US</dc:language>
  <cp:lastModifiedBy>HINDI SECTION</cp:lastModifiedBy>
  <dcterms:modified xsi:type="dcterms:W3CDTF">2012-12-04T08:04:00Z</dcterms:modified>
  <cp:revision>1</cp:revision>
  <dc:subject/>
  <dc:title/>
</cp:coreProperties>
</file>