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भारत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का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र्यट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त्रालय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राज्य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सभा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लिखित प्रश्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ं</w:t>
      </w:r>
      <w:r>
        <w:rPr>
          <w:rFonts w:cs="Mangal" w:ascii="Mangal" w:hAnsi="Mangal"/>
          <w:sz w:val="24"/>
          <w:szCs w:val="24"/>
        </w:rPr>
        <w:t>0 743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6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अगस्‍त</w:t>
      </w:r>
      <w:r>
        <w:rPr>
          <w:rFonts w:cs="Mangal" w:ascii="Mangal" w:hAnsi="Mangal"/>
          <w:sz w:val="24"/>
          <w:szCs w:val="24"/>
        </w:rPr>
        <w:t>, 2012/25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्रावण</w:t>
      </w:r>
      <w:r>
        <w:rPr>
          <w:rFonts w:cs="Mangal" w:ascii="Mangal" w:hAnsi="Mangal"/>
          <w:sz w:val="24"/>
          <w:szCs w:val="24"/>
        </w:rPr>
        <w:t>, 1934 (</w:t>
      </w:r>
      <w:r>
        <w:rPr>
          <w:rFonts w:ascii="Mangal" w:hAnsi="Mangal" w:cs="Mangal"/>
          <w:sz w:val="24"/>
          <w:sz w:val="24"/>
          <w:szCs w:val="24"/>
          <w:lang w:bidi="hi-IN"/>
        </w:rPr>
        <w:t>शक</w:t>
      </w:r>
      <w:r>
        <w:rPr>
          <w:rFonts w:cs="Mangal" w:ascii="Mangal" w:hAnsi="Mangal"/>
          <w:sz w:val="24"/>
          <w:szCs w:val="24"/>
          <w:lang w:bidi="hi-IN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िय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ल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समुद्री पर्यटन का विकास किया जाना</w:t>
      </w:r>
    </w:p>
    <w:p>
      <w:pPr>
        <w:pStyle w:val="Normal"/>
        <w:tabs>
          <w:tab w:val="left" w:pos="72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</w:rPr>
        <w:t>743.</w:t>
      </w:r>
      <w:r>
        <w:rPr>
          <w:rFonts w:cs="Mangal" w:ascii="Mangal" w:hAnsi="Mangal"/>
          <w:b/>
          <w:bCs/>
          <w:sz w:val="24"/>
          <w:szCs w:val="24"/>
          <w:lang w:bidi="hi-IN"/>
        </w:rPr>
        <w:tab/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डा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चंदन मित्रा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क्या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पर्यटन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ंत्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यह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बतान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ग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ि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tabs>
          <w:tab w:val="left" w:pos="-540" w:leader="none"/>
          <w:tab w:val="left" w:pos="720" w:leader="none"/>
        </w:tabs>
        <w:ind w:left="72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 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क्‍या सरकार ने समुद्री पर्यटन के लिए कतिपय पत्‍तनों को विकसित किए जाने के लिए चिन्‍हित किय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sz w:val="24"/>
          <w:szCs w:val="24"/>
          <w:lang w:bidi="hi-IN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 xml:space="preserve">  </w:t>
      </w:r>
      <w:r>
        <w:rPr>
          <w:rFonts w:ascii="Mangal" w:hAnsi="Mangal" w:cs="Mangal"/>
          <w:sz w:val="24"/>
          <w:sz w:val="24"/>
          <w:szCs w:val="24"/>
          <w:lang w:bidi="hi-IN"/>
        </w:rPr>
        <w:t>यदि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तत्‍संबंधी ब्‍यौरा क्‍या है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ग</w:t>
      </w:r>
      <w:r>
        <w:rPr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>इन परियोजनाओं के संबंध में कार्य की वर्तमान स्‍थिति क्या 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bidi="hi-IN"/>
        </w:rPr>
        <w:t>और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sz w:val="24"/>
          <w:szCs w:val="24"/>
          <w:lang w:bidi="hi-IN"/>
        </w:rPr>
        <w:t>)</w:t>
        <w:tab/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रकार द्वारा वैश्‍विक समुद्री पर्यटन क्षेत्र में देश की भागीदारी बढ़ाने के लिए क्‍या कदम उठाए गए हैं 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उत्त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पर्यटन मंत्रालय में राज्‍य मंत्री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 xml:space="preserve">                 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श्री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 सुल्‍तान अहमद 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ूज पर्यटन पर संचालन समिति ने क्रूज पर्यटन के विकास के लिए चेन्‍न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ची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्‍यू मंगलू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ॉरमुगाव और मुंबई की पहचान की है 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्यटन मंत्रालय ने अवसंरचना विकास के लिए केन्‍द्रीय अभिकरणों को सहायता स्‍कीम के तहत क्रूज़ अवसंरचना के उन्‍नयन के लिए वर्ष </w:t>
      </w:r>
      <w:r>
        <w:rPr>
          <w:rFonts w:cs="Mangal" w:ascii="Mangal" w:hAnsi="Mangal"/>
          <w:sz w:val="24"/>
          <w:szCs w:val="24"/>
          <w:lang w:bidi="hi-IN"/>
        </w:rPr>
        <w:t xml:space="preserve">2008-09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ें </w:t>
      </w:r>
      <w:r>
        <w:rPr>
          <w:rFonts w:cs="Mangal" w:ascii="Mangal" w:hAnsi="Mangal"/>
          <w:sz w:val="24"/>
          <w:szCs w:val="24"/>
          <w:lang w:bidi="hi-IN"/>
        </w:rPr>
        <w:t xml:space="preserve">14.50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ड़ रूपए की वित्तीय सहायता से कोचीन पोर्ट ट्रस्‍ट को सहायता दी ।  यह परियोजना पूर्ण हो चुकी है ।  आग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</w:t>
      </w:r>
      <w:r>
        <w:rPr>
          <w:rFonts w:cs="Mangal" w:ascii="Mangal" w:hAnsi="Mangal"/>
          <w:sz w:val="24"/>
          <w:szCs w:val="24"/>
          <w:lang w:bidi="hi-IN"/>
        </w:rPr>
        <w:t xml:space="preserve">2011-12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ें पर्यटन मंत्रालय ने कोचीन पोर्ट पर क्रूज़ यात्री सुविधा केन्‍द्र का विकास </w:t>
      </w:r>
      <w:r>
        <w:rPr>
          <w:rFonts w:ascii="Mangal" w:hAnsi="Mangal" w:cs="Mangal"/>
          <w:sz w:val="24"/>
          <w:sz w:val="24"/>
          <w:szCs w:val="24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परियोजना के लिए </w:t>
      </w:r>
      <w:r>
        <w:rPr>
          <w:rFonts w:cs="Mangal" w:ascii="Mangal" w:hAnsi="Mangal"/>
          <w:sz w:val="24"/>
          <w:szCs w:val="24"/>
          <w:lang w:bidi="hi-IN"/>
        </w:rPr>
        <w:t xml:space="preserve">492.03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ख रूपए की राशि स्‍वीकृत की है ।</w:t>
      </w:r>
    </w:p>
    <w:p>
      <w:pPr>
        <w:pStyle w:val="Normal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: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भारत सरकार ने जून </w:t>
      </w:r>
      <w:r>
        <w:rPr>
          <w:rFonts w:cs="Mangal" w:ascii="Mangal" w:hAnsi="Mangal"/>
          <w:sz w:val="24"/>
          <w:szCs w:val="24"/>
          <w:lang w:bidi="hi-IN"/>
        </w:rPr>
        <w:t xml:space="preserve">2008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 क्रूज शिपिंग पॉलिसी को अनुमोदित कर दिया है ।  इस पॉलिसी की कुछ मुख्‍य विशेषताओं में सहायक वित्‍तीय व्‍यवस्‍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ोर्ट्स पर सुविधाओं का विकास और रेल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ड़क परिवह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यु और मेट्रो द्वारा संपर्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प्रवास औपचारिकताओं को शीघ्र पूर्णत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ेशानी मुक्‍त कस्‍टम क्‍लीयरेंस और समुद्र की स्‍वच्‍छता सुनिश्‍चित करने के लिए अपशिष्‍ट निपटान प्रणाली शामिल है ।  क्रूज़ शिपिंग के विकास से संबंधित मामलों के समाधान के लिए एक अंतरमंत्रालयी संचालन समिति जिसके अध्‍यक्ष सचिव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पिंग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ून</w:t>
      </w:r>
      <w:r>
        <w:rPr>
          <w:rFonts w:cs="Mangal" w:ascii="Mangal" w:hAnsi="Mangal"/>
          <w:sz w:val="24"/>
          <w:szCs w:val="24"/>
          <w:lang w:bidi="hi-IN"/>
        </w:rPr>
        <w:t xml:space="preserve">, 2010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 गठित की गई । पर्यटन मंत्रालय ने क्रूज़ पर्यटन पर एक सीडी तैयार की है और क्रूज़ शिपिंग सम्‍मेलनों में भी भाग लिया है ।</w:t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1:00Z</dcterms:created>
  <dc:creator>Valued Customer</dc:creator>
  <dc:description/>
  <dc:language>en-US</dc:language>
  <cp:lastModifiedBy>Valued Customer</cp:lastModifiedBy>
  <dcterms:modified xsi:type="dcterms:W3CDTF">2012-08-16T04:32:00Z</dcterms:modified>
  <cp:revision>1</cp:revision>
  <dc:subject/>
  <dc:title/>
</cp:coreProperties>
</file>