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</w:r>
    </w:p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ØððÜÃð çðÜ¨îðÜ</w:t>
      </w:r>
    </w:p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çððÙððò¸ð¨î ÐÚððÚð ¡ðøÜ ¡òÏð¨îðòÜÃðð ÙðüëððâðÚð</w:t>
      </w:r>
    </w:p>
    <w:p>
      <w:pPr>
        <w:pStyle w:val="Normal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</w:r>
    </w:p>
    <w:p>
      <w:pPr>
        <w:pStyle w:val="Normal"/>
        <w:jc w:val="center"/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 xml:space="preserve">Üð¸Úð çðØðð </w:t>
      </w:r>
    </w:p>
    <w:p>
      <w:pPr>
        <w:pStyle w:val="Normal"/>
        <w:jc w:val="center"/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¡ÃððÜðüò¨îÃð ÑßäÐð çðü0 726</w:t>
      </w:r>
    </w:p>
    <w:p>
      <w:pPr>
        <w:pStyle w:val="Normal"/>
        <w:tabs>
          <w:tab w:val="clear" w:pos="720"/>
          <w:tab w:val="center" w:pos="4320" w:leader="none"/>
        </w:tabs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DV_Divyae" w:hAnsi="DV_Divyae"/>
          <w:b/>
          <w:bCs/>
          <w:i/>
          <w:sz w:val="32"/>
        </w:rPr>
        <w:tab/>
      </w:r>
      <w:r>
        <w:rPr>
          <w:rFonts w:ascii="Aryan2Bilingual" w:hAnsi="Aryan2Bilingual"/>
          <w:b/>
          <w:bCs/>
          <w:i/>
          <w:sz w:val="32"/>
        </w:rPr>
        <w:t>£ÄðÜ Ç÷Ðð÷ ¨îó ÃððÜó®ð</w:t>
      </w:r>
      <w:r>
        <w:rPr>
          <w:rFonts w:ascii="DV_Divyae" w:hAnsi="DV_Divyae"/>
          <w:b/>
          <w:bCs/>
          <w:i/>
          <w:sz w:val="32"/>
        </w:rPr>
        <w:t>&amp; 16.08.201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 xml:space="preserve">ÐðãðóÐðÃðÙð ¸ðÐð±ðÂðÐðð ¨÷î ¡ÐðôçððÜ äððÜóòÜ¨î ¦ãðü ÙððÐðòçð¨î ÞÑð çð÷ òãð¨îâððü±ð ãÚðò©Ã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DV_Divyae" w:hAnsi="DV_Divyae"/>
          <w:b/>
          <w:b/>
          <w:bCs/>
          <w:sz w:val="32"/>
        </w:rPr>
      </w:pPr>
      <w:r>
        <w:rPr>
          <w:rFonts w:ascii="DV_Divyae" w:hAnsi="DV_Divyae"/>
          <w:b/>
          <w:bCs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DV_Divyae" w:hAnsi="DV_Divyae"/>
          <w:b/>
          <w:bCs/>
          <w:sz w:val="32"/>
        </w:rPr>
        <w:t xml:space="preserve">726. </w:t>
      </w:r>
      <w:r>
        <w:rPr>
          <w:rFonts w:ascii="Aryan2Bilingual" w:hAnsi="Aryan2Bilingual"/>
          <w:b/>
          <w:bCs/>
          <w:sz w:val="32"/>
        </w:rPr>
        <w:t>åó ¡ä¨î ¡âðó ¾ð¨î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sz w:val="16"/>
        </w:rPr>
      </w:pPr>
      <w:r>
        <w:rPr>
          <w:rFonts w:ascii="Aryan2Bilingual" w:hAnsi="Aryan2Bilingual"/>
          <w:b/>
          <w:bCs/>
          <w:sz w:val="32"/>
        </w:rPr>
        <w:tab/>
        <w:tab/>
      </w:r>
    </w:p>
    <w:p>
      <w:pPr>
        <w:pStyle w:val="Normal"/>
        <w:jc w:val="both"/>
        <w:rPr>
          <w:rFonts w:ascii="Aryan2Bilingual" w:hAnsi="Aryan2Bilingual"/>
          <w:sz w:val="32"/>
        </w:rPr>
      </w:pPr>
      <w:r>
        <w:rPr>
          <w:rFonts w:ascii="DV_Divyae" w:hAnsi="DV_Divyae"/>
          <w:sz w:val="32"/>
        </w:rPr>
        <w:tab/>
      </w:r>
      <w:r>
        <w:rPr>
          <w:rFonts w:ascii="Aryan2Bilingual" w:hAnsi="Aryan2Bilingual"/>
          <w:sz w:val="32"/>
        </w:rPr>
        <w:t xml:space="preserve">©Úðð </w:t>
      </w:r>
      <w:r>
        <w:rPr>
          <w:rFonts w:ascii="Aryan2Bilingual" w:hAnsi="Aryan2Bilingual"/>
          <w:b/>
          <w:sz w:val="32"/>
        </w:rPr>
        <w:t xml:space="preserve">çððÙððò¸ð¨î ÐÚððÚð ¡ðøÜ ¡òÏð¨îðòÜÃðð  Ùðüëðó  </w:t>
      </w:r>
      <w:r>
        <w:rPr>
          <w:rFonts w:ascii="Aryan2Bilingual" w:hAnsi="Aryan2Bilingual"/>
          <w:sz w:val="32"/>
        </w:rPr>
        <w:t xml:space="preserve">Úðè ×ðÃððÐð÷ ¨îó ¨öîÑðð ¨îÜ÷ü±ð÷ ò¨î: </w:t>
      </w:r>
    </w:p>
    <w:p>
      <w:pPr>
        <w:pStyle w:val="Normal"/>
        <w:jc w:val="both"/>
        <w:rPr>
          <w:rFonts w:ascii="DV_Divyae" w:hAnsi="DV_Divyae"/>
          <w:b/>
          <w:b/>
          <w:sz w:val="16"/>
        </w:rPr>
      </w:pPr>
      <w:r>
        <w:rPr>
          <w:rFonts w:ascii="DV_Divyae" w:hAnsi="DV_Divyae"/>
          <w:b/>
          <w:sz w:val="16"/>
        </w:rPr>
      </w:r>
    </w:p>
    <w:p>
      <w:pPr>
        <w:pStyle w:val="Normal"/>
        <w:jc w:val="both"/>
        <w:rPr>
          <w:rFonts w:ascii="DV_Divyae" w:hAnsi="DV_Divyae"/>
          <w:bCs/>
          <w:sz w:val="32"/>
        </w:rPr>
      </w:pPr>
      <w:r>
        <w:rPr>
          <w:rFonts w:ascii="Aryan2Bilingual" w:hAnsi="Aryan2Bilingual"/>
          <w:bCs/>
          <w:sz w:val="32"/>
        </w:rPr>
        <w:t>(¨î</w:t>
      </w:r>
      <w:r>
        <w:rPr>
          <w:rFonts w:ascii="Aryan2" w:hAnsi="Aryan2"/>
          <w:bCs/>
          <w:sz w:val="32"/>
        </w:rPr>
        <w:t>)</w:t>
        <w:tab/>
      </w:r>
      <w:r>
        <w:rPr>
          <w:rFonts w:ascii="Aryan2Bilingual" w:hAnsi="Aryan2Bilingual"/>
          <w:bCs/>
          <w:sz w:val="32"/>
        </w:rPr>
        <w:t xml:space="preserve">ÐðãðóÐðÃðÙð ¸ðÐð±ðÂðÐðð ¨÷î ¡ÐðôçððÜ Ç÷äð Ùð÷ü äððÜóòÜ¨î ¦ãðü ÙððÐðòçð¨î ÞÑð çð÷ òãð¨îâððü±ð ãÚðò©ÃðÚðð÷ü ¨îó çðü®Úðð ©Úðð èø; ¡ðøÜ </w:t>
      </w:r>
    </w:p>
    <w:p>
      <w:pPr>
        <w:pStyle w:val="Normal"/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>(®ð</w:t>
      </w:r>
      <w:r>
        <w:rPr>
          <w:rFonts w:ascii="Aryan2" w:hAnsi="Aryan2"/>
          <w:bCs/>
          <w:sz w:val="32"/>
        </w:rPr>
        <w:t>)</w:t>
      </w:r>
      <w:r>
        <w:rPr>
          <w:rFonts w:ascii="Aryan2Bilingual" w:hAnsi="Aryan2Bilingual"/>
          <w:bCs/>
          <w:sz w:val="32"/>
        </w:rPr>
        <w:tab/>
        <w:t>òÐð:äð©Ãð¸ðÐðð÷ü ¨÷î £ÃÆððÐð ¨÷î òâð¦ ¨÷îÐÍ ¦ãðü òãðòØðÐÐð Üð¸Úð çðÜ¨îðÜð÷ü ÎðÜð £Ñðâð×Ïð ¨îÜð¦ ±ð¦ Üð÷¸ð±ððÜ ¨îð ÑßòÃðäðÃð ¦ãðü ¡ÐðôÑððòÃð¨î ¡ðü¨îÀÿð÷ü ¨îð ×ÚððøÜð ©Úðð èø?</w:t>
      </w:r>
    </w:p>
    <w:p>
      <w:pPr>
        <w:pStyle w:val="Normal"/>
        <w:tabs>
          <w:tab w:val="left" w:pos="72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£ÄðÜ</w:t>
      </w:r>
    </w:p>
    <w:p>
      <w:pPr>
        <w:pStyle w:val="Normal"/>
        <w:tabs>
          <w:tab w:val="left" w:pos="72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çððÙððò¸ð¨î ÐÚððÚð ¡ðøÜ ¡òÏð¨îðòÜÃðð Üð¸Úð Ùðüëð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" w:hAnsi="Aryan2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(åó Àó0 Ðð÷Ñðð÷òâðÚðÐð</w:t>
      </w:r>
      <w:r>
        <w:rPr>
          <w:rFonts w:ascii="Aryan2" w:hAnsi="Aryan2"/>
          <w:b/>
          <w:bCs/>
          <w:sz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sz w:val="10"/>
        </w:rPr>
      </w:pPr>
      <w:r>
        <w:rPr>
          <w:rFonts w:ascii="Aryan2Bilingual" w:hAnsi="Aryan2Bilingual"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sz w:val="32"/>
        </w:rPr>
        <w:t>(¨î):</w:t>
        <w:tab/>
        <w:t xml:space="preserve">  ¸ðÐð±ðÂðÐðð, 2001 ¨÷î ¡ÐðôçððÜ, Ç÷äð Ùð÷ü òãð¨îâððü±ð ãÚðò©ÃðÚðð÷ü ¨îó ¨ôîâð çðü®Úðð ò¸ðçðÙð÷ü äððÜóòÜ¨î ¡ðøÜ ÙððÐðòçð¨î òãð¨îâððü±ð ãÚðò©Ãð äððòÙðâð èøü, 2.19 ¨îÜð÷Àÿ èø |  ¸ðÐð±ðÂðÐðð, 2011 ¨÷î òãð¨îâððü±ðÃðð çðü×ðüÏðó ¡ðü¨îÀÿ÷ ¡Øðó Ãð¨î £Ñðâð×Ïð Ððèóü èô¦ èøü |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sz w:val="32"/>
        </w:rPr>
        <w:t>(®ð):</w:t>
        <w:tab/>
        <w:t xml:space="preserve">  69 ÙðüëððâðÚðð÷ü/òãðØðð±ðð÷ü çð÷ ¨îðòÙðá¨î ¡ðøÜ ÑßòäðêðÂð òãðØðð±ð Ùð÷ü ÑßðÑÃð çðõµðÐðð ¨÷î ¡ÐðôçððÜ, 01.01.2008 ¨îó òçÆðòÃð ¨÷î ¡ÐðôçððÜ, 11,134 òãð¨îâððü±ð ãÚðò©Ãð Æð÷, 67 ÙðüëððâðÚðð÷ü ¡ðøÜ òãðØðð±ðð÷ü çð÷, 01.01.2009 ¨îó òçÆðòÃð ¨÷î ¡ÐðôçððÜ, 9,243 òãð¨îâððü±ð ãÚðò©Ãð Æð÷ ÃðÆðð 67 ÙðüëððâðÚðð÷ü/òãðØðð±ðð÷ü çð÷, 01.01.2010 ¨îó òçÆðòÃð ¨÷î ¡ÐðôçððÜ, ¨÷îÐÍóÚð çðÜ¨îðÜ ¨÷î ¡ÏðóÐð çð÷ãðð Ùð÷ü 10,279 òãð¨îâððü±ð ãÚðò©Ãð Æð÷ |  Üð¸Úð çðÜ¨îðÜð÷ü çð÷ çðü×ðüòÏðÃð ¡ðü¨îÀÿ÷ ¨÷îÐÍóÚð çÃðÜ ÑðÜ Ððèóü Ü®ð÷ ¸ððÃð÷ èøü 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ab/>
        <w:t xml:space="preserve"> </w:t>
      </w:r>
    </w:p>
    <w:p>
      <w:pPr>
        <w:pStyle w:val="Normal"/>
        <w:jc w:val="center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>0 0 0 0</w:t>
      </w:r>
    </w:p>
    <w:sectPr>
      <w:type w:val="nextPage"/>
      <w:pgSz w:w="12240" w:h="15840"/>
      <w:pgMar w:left="1800" w:right="13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yan2Bilingual">
    <w:charset w:val="01"/>
    <w:family w:val="roman"/>
    <w:pitch w:val="variable"/>
  </w:font>
  <w:font w:name="DV_Divyae">
    <w:charset w:val="01"/>
    <w:family w:val="roman"/>
    <w:pitch w:val="variable"/>
  </w:font>
  <w:font w:name="Aryan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0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HCL Infosystem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7:00Z</dcterms:created>
  <dc:creator>ANANDI</dc:creator>
  <dc:description/>
  <dc:language>en-US</dc:language>
  <cp:lastModifiedBy>Ramnath</cp:lastModifiedBy>
  <cp:lastPrinted>2012-08-14T04:56:00Z</cp:lastPrinted>
  <dcterms:modified xsi:type="dcterms:W3CDTF">2012-08-14T2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