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yan2Bilingual" w:hAnsi="Aryan2Bilingual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>ØððÜÃð çðÜ¨îðÜ</w:t>
      </w:r>
    </w:p>
    <w:p>
      <w:pPr>
        <w:pStyle w:val="Normal"/>
        <w:ind w:left="-426" w:hanging="0"/>
        <w:jc w:val="center"/>
        <w:rPr>
          <w:rFonts w:ascii="Aryan2Bilingual" w:hAnsi="Aryan2Bilingual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>çððÙððò¸ð¨î ÐÚððÚð ¡ðøÜ ¡òÏð¨îðòÜÃðð ÙðüëððâðÚð</w:t>
      </w:r>
    </w:p>
    <w:p>
      <w:pPr>
        <w:pStyle w:val="Normal"/>
        <w:jc w:val="center"/>
        <w:rPr>
          <w:rFonts w:ascii="Aryan2Bilingual" w:hAnsi="Aryan2Bilingual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</w:r>
    </w:p>
    <w:p>
      <w:pPr>
        <w:pStyle w:val="Normal"/>
        <w:jc w:val="center"/>
        <w:rPr>
          <w:rFonts w:ascii="DV_Divyae" w:hAnsi="DV_Divyae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 xml:space="preserve">Üð¸Úð çðØðð </w:t>
      </w:r>
    </w:p>
    <w:p>
      <w:pPr>
        <w:pStyle w:val="Normal"/>
        <w:jc w:val="center"/>
        <w:rPr>
          <w:rFonts w:ascii="DV_Divyae" w:hAnsi="DV_Divyae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>¡ÃððÜðüò¨îÃð ÑßäÐð çðü0 725</w:t>
      </w:r>
    </w:p>
    <w:p>
      <w:pPr>
        <w:pStyle w:val="Normal"/>
        <w:tabs>
          <w:tab w:val="clear" w:pos="720"/>
          <w:tab w:val="center" w:pos="4320" w:leader="none"/>
        </w:tabs>
        <w:rPr>
          <w:rFonts w:ascii="DV_Divyae" w:hAnsi="DV_Divyae"/>
          <w:b/>
          <w:b/>
          <w:bCs/>
          <w:i/>
          <w:i/>
          <w:sz w:val="32"/>
        </w:rPr>
      </w:pPr>
      <w:r>
        <w:rPr>
          <w:rFonts w:ascii="DV_Divyae" w:hAnsi="DV_Divyae"/>
          <w:b/>
          <w:bCs/>
          <w:i/>
          <w:sz w:val="32"/>
        </w:rPr>
        <w:tab/>
      </w:r>
      <w:r>
        <w:rPr>
          <w:rFonts w:ascii="Aryan2Bilingual" w:hAnsi="Aryan2Bilingual"/>
          <w:b/>
          <w:bCs/>
          <w:i/>
          <w:sz w:val="32"/>
        </w:rPr>
        <w:t>£ÄðÜ Ç÷Ðð÷ ¨îó ÃððÜó®ð</w:t>
      </w:r>
      <w:r>
        <w:rPr>
          <w:rFonts w:ascii="DV_Divyae" w:hAnsi="DV_Divyae"/>
          <w:b/>
          <w:bCs/>
          <w:i/>
          <w:sz w:val="32"/>
        </w:rPr>
        <w:t>&amp; 16.08.2012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 xml:space="preserve">çðÜÇðÜ çðÜð÷ãðÜ ×ððüÏð ¨îó ¤üµðð‚á ×ðÁÿðÐð÷ è÷Ãðô ¡ÐðôÙðòÃ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DV_Divyae" w:hAnsi="DV_Divyae"/>
          <w:b/>
          <w:b/>
          <w:bCs/>
          <w:sz w:val="32"/>
        </w:rPr>
      </w:pPr>
      <w:r>
        <w:rPr>
          <w:rFonts w:ascii="DV_Divyae" w:hAnsi="DV_Divyae"/>
          <w:b/>
          <w:bCs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Aryan2Bilingual" w:hAnsi="Aryan2Bilingual"/>
          <w:b/>
          <w:b/>
          <w:bCs/>
          <w:sz w:val="32"/>
        </w:rPr>
      </w:pPr>
      <w:r>
        <w:rPr>
          <w:rFonts w:ascii="DV_Divyae" w:hAnsi="DV_Divyae"/>
          <w:b/>
          <w:bCs/>
          <w:sz w:val="32"/>
        </w:rPr>
        <w:t xml:space="preserve">725. </w:t>
      </w:r>
      <w:r>
        <w:rPr>
          <w:rFonts w:ascii="Aryan2Bilingual" w:hAnsi="Aryan2Bilingual"/>
          <w:b/>
          <w:bCs/>
          <w:sz w:val="32"/>
        </w:rPr>
        <w:t>åóÙðÃðó çÙðöòÃð ¸ðôò×ðÐð ‚áÜðÐðó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ab/>
        <w:t>åó ÙðÐðçðô®ð ¦âð0 ÙððüÀãðóÚ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Aryan2Bilingual" w:hAnsi="Aryan2Bilingual"/>
          <w:sz w:val="16"/>
        </w:rPr>
      </w:pPr>
      <w:r>
        <w:rPr>
          <w:rFonts w:ascii="Aryan2Bilingual" w:hAnsi="Aryan2Bilingual"/>
          <w:b/>
          <w:bCs/>
          <w:sz w:val="32"/>
        </w:rPr>
        <w:tab/>
      </w:r>
    </w:p>
    <w:p>
      <w:pPr>
        <w:pStyle w:val="Normal"/>
        <w:jc w:val="both"/>
        <w:rPr>
          <w:rFonts w:ascii="Aryan2Bilingual" w:hAnsi="Aryan2Bilingual"/>
          <w:sz w:val="32"/>
        </w:rPr>
      </w:pPr>
      <w:r>
        <w:rPr>
          <w:rFonts w:ascii="DV_Divyae" w:hAnsi="DV_Divyae"/>
          <w:sz w:val="32"/>
        </w:rPr>
        <w:tab/>
      </w:r>
      <w:r>
        <w:rPr>
          <w:rFonts w:ascii="Aryan2Bilingual" w:hAnsi="Aryan2Bilingual"/>
          <w:sz w:val="32"/>
        </w:rPr>
        <w:t xml:space="preserve">©Úðð </w:t>
      </w:r>
      <w:r>
        <w:rPr>
          <w:rFonts w:ascii="Aryan2Bilingual" w:hAnsi="Aryan2Bilingual"/>
          <w:b/>
          <w:sz w:val="32"/>
        </w:rPr>
        <w:t xml:space="preserve">çððÙððò¸ð¨î ÐÚððÚð ¡ðøÜ ¡òÏð¨îðòÜÃðð  Ùðüëðó  </w:t>
      </w:r>
      <w:r>
        <w:rPr>
          <w:rFonts w:ascii="Aryan2Bilingual" w:hAnsi="Aryan2Bilingual"/>
          <w:sz w:val="32"/>
        </w:rPr>
        <w:t xml:space="preserve">Úðè ×ðÃððÐð÷ ¨îó ¨öîÑðð ¨îÜ÷ü±ð÷ ò¨î: </w:t>
      </w:r>
    </w:p>
    <w:p>
      <w:pPr>
        <w:pStyle w:val="Normal"/>
        <w:jc w:val="both"/>
        <w:rPr>
          <w:rFonts w:ascii="DV_Divyae" w:hAnsi="DV_Divyae"/>
          <w:sz w:val="16"/>
        </w:rPr>
      </w:pPr>
      <w:r>
        <w:rPr>
          <w:rFonts w:ascii="DV_Divyae" w:hAnsi="DV_Divyae"/>
          <w:sz w:val="16"/>
        </w:rPr>
      </w:r>
    </w:p>
    <w:p>
      <w:pPr>
        <w:pStyle w:val="Normal"/>
        <w:jc w:val="both"/>
        <w:rPr>
          <w:rFonts w:ascii="DV_Divyae" w:hAnsi="DV_Divyae"/>
          <w:sz w:val="32"/>
        </w:rPr>
      </w:pPr>
      <w:r>
        <w:rPr>
          <w:rFonts w:ascii="Aryan2Bilingual" w:hAnsi="Aryan2Bilingual"/>
          <w:b/>
          <w:bCs/>
          <w:sz w:val="32"/>
        </w:rPr>
        <w:t>(¨î</w:t>
      </w:r>
      <w:r>
        <w:rPr>
          <w:rFonts w:ascii="Aryan2" w:hAnsi="Aryan2"/>
          <w:b/>
          <w:bCs/>
          <w:sz w:val="32"/>
        </w:rPr>
        <w:t>)</w:t>
        <w:tab/>
      </w:r>
      <w:r>
        <w:rPr>
          <w:rFonts w:ascii="Aryan2Bilingual" w:hAnsi="Aryan2Bilingual"/>
          <w:bCs/>
          <w:sz w:val="32"/>
        </w:rPr>
        <w:t>©Úðð Úðè çðµð èø ò¨î çððÙððò¸ð¨î ÐÚððÚð ¡ðøÜ ¡òÏð¨îðòÜÃðð ÙðüëððâðÚð ¨÷î çðòµðãð ¨îó ¡ÏÚðêðÃðð ãððâð÷ ¡ðÜ0 ¦ÂÀ ¡ðÜ0 £Ñð-çðÙðõè ¨îó çðüçÃðôòÃð òÙðâðÐð÷ ¨÷î ×ððÇ èó ÐðÙðáÇð òÐðÚðüëðÂð ÑßðòÏð¨îÜÂð çðÜÇðÜ çðÜð÷ãðÜ ×ððüÏð ¨îó ¤üîµðð‚á ×ðÁÿðÐð÷ ¨÷î òâð¦ ¡òÐÃðÙð ¡ÐðôÙðòÃð ÑßÇðÐð ¨îÜ çð¨îÃðð èø; ¡ðøÜ</w:t>
      </w:r>
    </w:p>
    <w:p>
      <w:pPr>
        <w:pStyle w:val="Normal"/>
        <w:jc w:val="both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/>
          <w:bCs/>
          <w:sz w:val="32"/>
        </w:rPr>
        <w:t>(®ð</w:t>
      </w:r>
      <w:r>
        <w:rPr>
          <w:rFonts w:ascii="Aryan2" w:hAnsi="Aryan2"/>
          <w:b/>
          <w:bCs/>
          <w:sz w:val="32"/>
        </w:rPr>
        <w:t>)</w:t>
      </w:r>
      <w:r>
        <w:rPr>
          <w:rFonts w:ascii="Aryan2Bilingual" w:hAnsi="Aryan2Bilingual"/>
          <w:b/>
          <w:bCs/>
          <w:sz w:val="32"/>
        </w:rPr>
        <w:tab/>
      </w:r>
      <w:r>
        <w:rPr>
          <w:rFonts w:ascii="Aryan2Bilingual" w:hAnsi="Aryan2Bilingual"/>
          <w:bCs/>
          <w:sz w:val="32"/>
        </w:rPr>
        <w:t>¦Ðð0çðó0¦0 ¨÷î ¡ðÜ0 ¦ÂÀ ¡ðÜ0 £Ñð-çðÙðõè ¨îó ¡±ðâðó ×ðø¿¨î ¨î×ð ¡ðÚðð÷ò¸ðÃð ¨îÜÐð÷ ¨îð ÑßçÃððãð èø?</w:t>
      </w:r>
    </w:p>
    <w:p>
      <w:pPr>
        <w:pStyle w:val="Normal"/>
        <w:tabs>
          <w:tab w:val="left" w:pos="720" w:leader="none"/>
        </w:tabs>
        <w:jc w:val="center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>£Äð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>çððÙððò¸ð¨î ÐÚððÚð ¡ðøÜ ¡òÏð¨îðòÜÃðð Üð¸Úð Ùðüëð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>(åó Àó0 Ðð÷Ñðð÷òâðÚðÐð</w:t>
      </w:r>
      <w:r>
        <w:rPr>
          <w:rFonts w:ascii="Aryan2" w:hAnsi="Aryan2"/>
          <w:b/>
          <w:bCs/>
          <w:sz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>
          <w:rFonts w:ascii="Aryan2Bilingual" w:hAnsi="Aryan2Bilingual"/>
          <w:sz w:val="10"/>
        </w:rPr>
      </w:pPr>
      <w:r>
        <w:rPr>
          <w:rFonts w:ascii="Aryan2Bilingual" w:hAnsi="Aryan2Bilingual"/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yan2Bilingual" w:hAnsi="Aryan2Bilingual"/>
          <w:sz w:val="32"/>
        </w:rPr>
      </w:pPr>
      <w:r>
        <w:rPr>
          <w:rFonts w:ascii="Aryan2Bilingual" w:hAnsi="Aryan2Bilingual"/>
          <w:b/>
          <w:bCs/>
          <w:sz w:val="32"/>
        </w:rPr>
        <w:t>(¨î</w:t>
      </w:r>
      <w:r>
        <w:rPr>
          <w:rFonts w:ascii="Aryan2" w:hAnsi="Aryan2"/>
          <w:b/>
          <w:bCs/>
          <w:sz w:val="32"/>
        </w:rPr>
        <w:t xml:space="preserve">) </w:t>
      </w:r>
      <w:r>
        <w:rPr>
          <w:rFonts w:ascii="Aryan2Bilingual" w:hAnsi="Aryan2Bilingual"/>
          <w:sz w:val="32"/>
        </w:rPr>
        <w:t>¸ðó, èðü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yan2Bilingual" w:hAnsi="Aryan2Bilingual"/>
          <w:sz w:val="32"/>
        </w:rPr>
      </w:pPr>
      <w:r>
        <w:rPr>
          <w:rFonts w:ascii="Aryan2Bilingual" w:hAnsi="Aryan2Bilingual"/>
          <w:sz w:val="32"/>
        </w:rPr>
        <w:t xml:space="preserve">ÐðÙðáÇð òÐðÚðüëðÂð ÑßðòÏð¨îÜÂð ¦Ððçðó¦ ¨÷î ¡ðÜ ¦üÀ ¡ðÜ £Ñð-çðÙðõè (òäð¨îðÚðÃð òÐðãððÜÂð ÑßðòÏð¨îðòÜÚðð÷ü ¨÷î çððÆð ÑðÜðÙðäðá çðòèÃð) ¡ðøÜ ÑðÚððáãðÜÂð £Ñð-çðÙðõè çð÷ ¡ÐððÑðòÄð âð÷Ðð÷ ¨÷î ÑðäµððÃðƒ çðÙðÚð-çðÙðÚð ÑðÜ çðÜÇðÜ çðÜð÷ãðÜ ×ððüÏð ¨îó ¤üîµðð‚á ×ðÁÿðÐð÷ ¨÷î òâð¦ ¡üòÃðÙð ¡ÐðôÙðòÃð ÑßÇðÐð ¨îÜ çð¨îÃðð èø|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yan2Bilingual" w:hAnsi="Aryan2Bilingual"/>
          <w:sz w:val="32"/>
        </w:rPr>
      </w:pPr>
      <w:r>
        <w:rPr>
          <w:rFonts w:ascii="Aryan2Bilingual" w:hAnsi="Aryan2Bilingu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yan2Bilingual" w:hAnsi="Aryan2Bilingual"/>
          <w:sz w:val="32"/>
        </w:rPr>
      </w:pPr>
      <w:r>
        <w:rPr>
          <w:rFonts w:ascii="Aryan2Bilingual" w:hAnsi="Aryan2Bilingual"/>
          <w:b/>
          <w:bCs/>
          <w:sz w:val="32"/>
        </w:rPr>
        <w:t>(®ð)</w:t>
        <w:tab/>
      </w:r>
      <w:r>
        <w:rPr>
          <w:rFonts w:ascii="Aryan2Bilingual" w:hAnsi="Aryan2Bilingual"/>
          <w:sz w:val="32"/>
        </w:rPr>
        <w:t xml:space="preserve">¦Ððçðó¦ ¨÷î ¡ðÜ ¦üÀ ¡ðÜ £Ñð-çðÙðõè ¨îó ¡ð±ððÙðó ×ðø¿¨î ¨÷î òâð¦ òÃðòÆð ¡Øðó òÐðÏððáòÜÃð Ððèóü ¨îó ±ð‚á èø |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Cs/>
          <w:sz w:val="32"/>
        </w:rPr>
        <w:tab/>
        <w:t xml:space="preserve"> </w:t>
      </w:r>
    </w:p>
    <w:p>
      <w:pPr>
        <w:pStyle w:val="Normal"/>
        <w:jc w:val="center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Cs/>
          <w:sz w:val="32"/>
        </w:rPr>
        <w:t>0 0 0 0</w:t>
      </w:r>
    </w:p>
    <w:sectPr>
      <w:type w:val="nextPage"/>
      <w:pgSz w:w="12240" w:h="15840"/>
      <w:pgMar w:left="1800" w:right="13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yan2Bilingual">
    <w:charset w:val="01"/>
    <w:family w:val="roman"/>
    <w:pitch w:val="variable"/>
  </w:font>
  <w:font w:name="DV_Divyae">
    <w:charset w:val="01"/>
    <w:family w:val="roman"/>
    <w:pitch w:val="variable"/>
  </w:font>
  <w:font w:name="Aryan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c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02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HCL Infosystem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2:00Z</dcterms:created>
  <dc:creator>ANANDI</dc:creator>
  <dc:description/>
  <dc:language>en-US</dc:language>
  <cp:lastModifiedBy>Ramnath</cp:lastModifiedBy>
  <cp:lastPrinted>2012-08-14T04:56:00Z</cp:lastPrinted>
  <dcterms:modified xsi:type="dcterms:W3CDTF">2012-08-14T2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