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720" w:right="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>भारत सरकार</w:t>
      </w:r>
    </w:p>
    <w:p>
      <w:pPr>
        <w:pStyle w:val="Normal"/>
        <w:tabs>
          <w:tab w:val="clear" w:pos="720"/>
          <w:tab w:val="left" w:pos="9720" w:leader="none"/>
        </w:tabs>
        <w:ind w:left="720" w:right="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वित्‍त मंत्रालय</w:t>
      </w:r>
    </w:p>
    <w:p>
      <w:pPr>
        <w:pStyle w:val="Normal"/>
        <w:tabs>
          <w:tab w:val="clear" w:pos="720"/>
          <w:tab w:val="left" w:pos="9720" w:leader="none"/>
        </w:tabs>
        <w:ind w:left="720" w:right="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राजस्‍व विभाग </w:t>
      </w:r>
    </w:p>
    <w:p>
      <w:pPr>
        <w:pStyle w:val="Normal"/>
        <w:tabs>
          <w:tab w:val="clear" w:pos="720"/>
          <w:tab w:val="left" w:pos="9720" w:leader="none"/>
        </w:tabs>
        <w:ind w:left="720" w:right="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राज्‍य सभा</w:t>
      </w:r>
    </w:p>
    <w:p>
      <w:pPr>
        <w:pStyle w:val="Normal"/>
        <w:tabs>
          <w:tab w:val="clear" w:pos="720"/>
          <w:tab w:val="left" w:pos="9720" w:leader="none"/>
        </w:tabs>
        <w:ind w:left="720" w:right="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तारांकित प्रश्‍न सं</w:t>
      </w:r>
      <w:r>
        <w:rPr>
          <w:rFonts w:cs="Times New Roman" w:ascii="Times New Roman" w:hAnsi="Times New Roman"/>
          <w:b/>
          <w:bCs/>
          <w:sz w:val="24"/>
          <w:szCs w:val="24"/>
        </w:rPr>
        <w:t>0 8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9720" w:leader="none"/>
        </w:tabs>
        <w:ind w:left="720" w:right="81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 w:val="24"/>
          <w:szCs w:val="24"/>
        </w:rPr>
        <w:t>जिसका उत्‍तर बृहस्‍पतिवा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दिनांक </w:t>
      </w:r>
      <w:r>
        <w:rPr>
          <w:rFonts w:cs="Times New Roman" w:ascii="Times New Roman" w:hAnsi="Times New Roman"/>
          <w:sz w:val="24"/>
          <w:szCs w:val="24"/>
        </w:rPr>
        <w:t xml:space="preserve">16 </w:t>
      </w:r>
      <w:r>
        <w:rPr>
          <w:rFonts w:ascii="Times New Roman" w:hAnsi="Times New Roman" w:cs="Times New Roman"/>
          <w:sz w:val="24"/>
          <w:sz w:val="24"/>
          <w:szCs w:val="24"/>
        </w:rPr>
        <w:t>अगस्‍त</w:t>
      </w:r>
      <w:r>
        <w:rPr>
          <w:rFonts w:cs="Times New Roman" w:ascii="Times New Roman" w:hAnsi="Times New Roman"/>
          <w:sz w:val="24"/>
          <w:szCs w:val="24"/>
        </w:rPr>
        <w:t xml:space="preserve">, 2012/25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श्रावण </w:t>
      </w:r>
      <w:r>
        <w:rPr>
          <w:rFonts w:cs="Times New Roman" w:ascii="Times New Roman" w:hAnsi="Times New Roman"/>
          <w:sz w:val="24"/>
          <w:szCs w:val="24"/>
        </w:rPr>
        <w:t>,1934 (</w:t>
      </w:r>
      <w:r>
        <w:rPr>
          <w:rFonts w:ascii="Times New Roman" w:hAnsi="Times New Roman" w:cs="Times New Roman"/>
          <w:sz w:val="24"/>
          <w:sz w:val="24"/>
          <w:szCs w:val="24"/>
        </w:rPr>
        <w:t>शक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</w:rPr>
        <w:t>को दिया जाना है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720" w:leader="none"/>
        </w:tabs>
        <w:ind w:left="720" w:right="81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left="720" w:right="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महाराष्‍ट्र हाउसिंग एंड एरिया डेवलपमेंट अथारिटी के अधिकारियों द्वारा संदेहास्‍पद लेन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देन</w:t>
      </w:r>
    </w:p>
    <w:p>
      <w:pPr>
        <w:pStyle w:val="Normal"/>
        <w:tabs>
          <w:tab w:val="clear" w:pos="720"/>
          <w:tab w:val="left" w:pos="9720" w:leader="none"/>
        </w:tabs>
        <w:ind w:left="720" w:right="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left="720" w:right="81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*8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श्री सालिम अन्‍सार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left="720" w:right="8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 w:val="24"/>
          <w:szCs w:val="24"/>
        </w:rPr>
        <w:t>क्‍या वित्‍त मंत्री  यह बताने की कृपा करेंगे कि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9720" w:leader="none"/>
        </w:tabs>
        <w:ind w:left="720" w:right="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 w:val="24"/>
          <w:szCs w:val="24"/>
        </w:rPr>
        <w:t>क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क्‍या प्रवर्तन निदेशालय और गंभीर धोखाधड़ी जांच कार्यालय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 w:val="24"/>
          <w:szCs w:val="24"/>
        </w:rPr>
        <w:t>एस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 w:val="24"/>
          <w:szCs w:val="24"/>
        </w:rPr>
        <w:t>एफ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ascii="Times New Roman" w:hAnsi="Times New Roman" w:cs="Times New Roman"/>
          <w:sz w:val="24"/>
          <w:sz w:val="24"/>
          <w:szCs w:val="24"/>
        </w:rPr>
        <w:t>आ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 w:val="24"/>
          <w:szCs w:val="24"/>
        </w:rPr>
        <w:t>ओ</w:t>
      </w:r>
      <w:r>
        <w:rPr>
          <w:rFonts w:cs="Times New Roman" w:ascii="Times New Roman" w:hAnsi="Times New Roman"/>
          <w:sz w:val="24"/>
          <w:szCs w:val="24"/>
        </w:rPr>
        <w:t xml:space="preserve">0) </w:t>
      </w:r>
      <w:r>
        <w:rPr>
          <w:rFonts w:ascii="Times New Roman" w:hAnsi="Times New Roman" w:cs="Times New Roman"/>
          <w:sz w:val="24"/>
          <w:sz w:val="24"/>
          <w:szCs w:val="24"/>
        </w:rPr>
        <w:t>को शापूर्जी पल्‍लोन्‍जी कंपनी लिमिटेड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 w:val="24"/>
          <w:szCs w:val="24"/>
        </w:rPr>
        <w:t>एस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 w:val="24"/>
          <w:szCs w:val="24"/>
        </w:rPr>
        <w:t>पी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 w:val="24"/>
          <w:szCs w:val="24"/>
        </w:rPr>
        <w:t>सी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 w:val="24"/>
          <w:szCs w:val="24"/>
        </w:rPr>
        <w:t>एल</w:t>
      </w:r>
      <w:r>
        <w:rPr>
          <w:rFonts w:cs="Times New Roman" w:ascii="Times New Roman" w:hAnsi="Times New Roman"/>
          <w:sz w:val="24"/>
          <w:szCs w:val="24"/>
        </w:rPr>
        <w:t xml:space="preserve">0) </w:t>
      </w:r>
      <w:r>
        <w:rPr>
          <w:rFonts w:ascii="Times New Roman" w:hAnsi="Times New Roman" w:cs="Times New Roman"/>
          <w:sz w:val="24"/>
          <w:sz w:val="24"/>
          <w:szCs w:val="24"/>
        </w:rPr>
        <w:t>तथा महाराष्‍ट्र हाउसिंग एंड एरिया डेवलपमेंट अथारिट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 w:val="24"/>
          <w:szCs w:val="24"/>
        </w:rPr>
        <w:t>एम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ascii="Times New Roman" w:hAnsi="Times New Roman" w:cs="Times New Roman"/>
          <w:sz w:val="24"/>
          <w:sz w:val="24"/>
          <w:szCs w:val="24"/>
        </w:rPr>
        <w:t>एच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 w:val="24"/>
          <w:szCs w:val="24"/>
        </w:rPr>
        <w:t>ए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 w:val="24"/>
          <w:szCs w:val="24"/>
        </w:rPr>
        <w:t>डी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 w:val="24"/>
          <w:szCs w:val="24"/>
        </w:rPr>
        <w:t>ए</w:t>
      </w:r>
      <w:r>
        <w:rPr>
          <w:rFonts w:cs="Times New Roman" w:ascii="Times New Roman" w:hAnsi="Times New Roman"/>
          <w:sz w:val="24"/>
          <w:szCs w:val="24"/>
        </w:rPr>
        <w:t xml:space="preserve">0)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के अधिकारियों के बीच हुए </w:t>
      </w:r>
      <w:r>
        <w:rPr>
          <w:rFonts w:cs="Times New Roman" w:ascii="Times New Roman" w:hAnsi="Times New Roman"/>
          <w:sz w:val="24"/>
          <w:szCs w:val="24"/>
        </w:rPr>
        <w:t xml:space="preserve">258 </w:t>
      </w:r>
      <w:r>
        <w:rPr>
          <w:rFonts w:ascii="Times New Roman" w:hAnsi="Times New Roman" w:cs="Times New Roman"/>
          <w:sz w:val="24"/>
          <w:sz w:val="24"/>
          <w:szCs w:val="24"/>
        </w:rPr>
        <w:t>करोड़ रूपए के संदेहास्‍पद लेन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देन की जानकारी है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720" w:leader="none"/>
        </w:tabs>
        <w:ind w:left="720" w:right="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 w:val="24"/>
          <w:szCs w:val="24"/>
        </w:rPr>
        <w:t>ख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/>
          <w:sz w:val="24"/>
          <w:sz w:val="24"/>
          <w:szCs w:val="24"/>
        </w:rPr>
        <w:t>यदि हा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तो तत्‍संबंधी ब्‍यौरा क्‍या है </w:t>
      </w:r>
      <w:r>
        <w:rPr>
          <w:rFonts w:cs="Times New Roman" w:ascii="Times New Roman" w:hAnsi="Times New Roman"/>
          <w:sz w:val="24"/>
          <w:szCs w:val="24"/>
        </w:rPr>
        <w:t xml:space="preserve">;    </w:t>
      </w:r>
    </w:p>
    <w:p>
      <w:pPr>
        <w:pStyle w:val="Normal"/>
        <w:tabs>
          <w:tab w:val="clear" w:pos="720"/>
          <w:tab w:val="left" w:pos="9720" w:leader="none"/>
        </w:tabs>
        <w:ind w:left="720" w:right="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 w:val="24"/>
          <w:szCs w:val="24"/>
        </w:rPr>
        <w:t>ग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क्‍या </w:t>
      </w: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ascii="Times New Roman" w:hAnsi="Times New Roman" w:cs="Times New Roman"/>
          <w:sz w:val="24"/>
          <w:sz w:val="24"/>
          <w:szCs w:val="24"/>
        </w:rPr>
        <w:t>मई</w:t>
      </w:r>
      <w:r>
        <w:rPr>
          <w:rFonts w:cs="Times New Roman" w:ascii="Times New Roman" w:hAnsi="Times New Roman"/>
          <w:sz w:val="24"/>
          <w:szCs w:val="24"/>
        </w:rPr>
        <w:t xml:space="preserve">, 2012 </w:t>
      </w:r>
      <w:r>
        <w:rPr>
          <w:rFonts w:ascii="Times New Roman" w:hAnsi="Times New Roman" w:cs="Times New Roman"/>
          <w:sz w:val="24"/>
          <w:sz w:val="24"/>
          <w:szCs w:val="24"/>
        </w:rPr>
        <w:t>को मीडिया में आई रिपोर्ट के अनुसा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</w:rPr>
        <w:t>प्रवर्तन निदेशालय और गंभीर धोखाधड़ी जांच कार्यालय तथाकथित बेनामी सौदों की पूरी तरह से जांच पड़ताल करेंगे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और   </w:t>
      </w:r>
    </w:p>
    <w:p>
      <w:pPr>
        <w:pStyle w:val="Normal"/>
        <w:tabs>
          <w:tab w:val="clear" w:pos="720"/>
          <w:tab w:val="left" w:pos="9720" w:leader="none"/>
        </w:tabs>
        <w:ind w:left="720" w:right="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 w:val="24"/>
          <w:szCs w:val="24"/>
        </w:rPr>
        <w:t>घ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</w:rPr>
        <w:t>यदि नही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तो इसके क्‍या कारण हैं </w:t>
      </w:r>
      <w:r>
        <w:rPr>
          <w:rFonts w:cs="Times New Roman" w:ascii="Times New Roman" w:hAnsi="Times New Roman"/>
          <w:sz w:val="24"/>
          <w:szCs w:val="24"/>
        </w:rPr>
        <w:t xml:space="preserve">?       </w:t>
      </w:r>
    </w:p>
    <w:p>
      <w:pPr>
        <w:pStyle w:val="Normal"/>
        <w:tabs>
          <w:tab w:val="clear" w:pos="720"/>
          <w:tab w:val="left" w:pos="9720" w:leader="none"/>
        </w:tabs>
        <w:ind w:left="720" w:right="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left="720" w:right="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720" w:leader="none"/>
        </w:tabs>
        <w:ind w:left="720" w:right="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>उत्‍तर</w:t>
      </w:r>
    </w:p>
    <w:p>
      <w:pPr>
        <w:pStyle w:val="Normal"/>
        <w:tabs>
          <w:tab w:val="clear" w:pos="720"/>
          <w:tab w:val="left" w:pos="9720" w:leader="none"/>
        </w:tabs>
        <w:ind w:left="720" w:right="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>वित्‍त मंत्री श्री पी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0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 xml:space="preserve">चिदम्‍बरम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720" w:leader="none"/>
        </w:tabs>
        <w:ind w:left="720" w:right="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720" w:leader="none"/>
        </w:tabs>
        <w:ind w:left="720" w:right="81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>क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 xml:space="preserve">से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>घ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) 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 xml:space="preserve">एक विवरण पत्र सभा पटल पर रख दिया गया है । </w:t>
      </w:r>
    </w:p>
    <w:p>
      <w:pPr>
        <w:pStyle w:val="Normal"/>
        <w:tabs>
          <w:tab w:val="clear" w:pos="720"/>
          <w:tab w:val="left" w:pos="9720" w:leader="none"/>
        </w:tabs>
        <w:ind w:left="720" w:right="81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720" w:leader="none"/>
        </w:tabs>
        <w:ind w:left="720" w:right="81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720" w:leader="none"/>
        </w:tabs>
        <w:ind w:left="720" w:right="81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720" w:leader="none"/>
        </w:tabs>
        <w:ind w:left="720" w:right="81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720" w:leader="none"/>
        </w:tabs>
        <w:ind w:left="720" w:right="81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720" w:leader="none"/>
        </w:tabs>
        <w:ind w:left="720" w:right="81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00" w:leader="none"/>
          <w:tab w:val="left" w:pos="97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>महाराष्‍ट्र हाउसिंग एंड एरिया डेवलपमेंट अथारिटी के अधिकारियों द्वारा संदेहास्‍पद ले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>दे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lang w:val="en-US"/>
        </w:rPr>
        <w:t xml:space="preserve"> के संबंध मे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lang w:val="en-US"/>
        </w:rPr>
        <w:t>अगस्‍त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2012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lang w:val="en-US"/>
        </w:rPr>
        <w:t xml:space="preserve">को उत्‍तरार्थ राज्‍य सभा तारांकित प्रश्‍न संख्‍य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88 *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lang w:val="en-US"/>
        </w:rPr>
        <w:t xml:space="preserve">के भाग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lang w:val="en-US"/>
        </w:rPr>
        <w:t>क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lang w:val="en-US"/>
        </w:rPr>
        <w:t xml:space="preserve">से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lang w:val="en-US"/>
        </w:rPr>
        <w:t>घ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lang w:val="en-US"/>
        </w:rPr>
        <w:t>के उत्‍तर में  संदर्भित विवरण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lang w:val="en-US"/>
        </w:rPr>
        <w:t xml:space="preserve">पत्र </w:t>
      </w:r>
    </w:p>
    <w:p>
      <w:pPr>
        <w:pStyle w:val="Normal"/>
        <w:ind w:left="720" w:right="819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ind w:left="720" w:right="81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क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 xml:space="preserve">एवं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:- 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प्रवर्तन निदेशालय धन शोधन निवारण अधिनियम के अंतर्गत श्री नितीश ठाकु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 xml:space="preserve">महाराष्‍ट्र हाउसिंग एंड एरिया डेवलपमेंट अथारिटी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एम एच ए डी 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के भूतपूर्व डिप्‍टी कलेक्‍टर से संबंधित मामलों तथा पी एम एल के प्रावधानों के तहत मैसर्स एस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ड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 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 xml:space="preserve">कारपोरेशन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मैसर्स शापूर्जी पल्‍लोन्‍जी  कंपनी लिमिटेड की एक सहयोगी कंपन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 xml:space="preserve">के द्वारा कथित रूप से किए गए भुगतानों की जांच कर रही है ।  धन शोधन निवारण अधिनियम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पी एम एल 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के तहत ये मामले सी आई डी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 xml:space="preserve">मुम्‍बई पुलिस द्वारा उनके और उनके सहयोगियों के विरूद्ध दर्ज किए गये धोखाधड़ी के मामलों और भ्रष्‍टाचार निरोधक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ऐंटी करप्‍शन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ब्‍यूरो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 xml:space="preserve">ठाणे पुलिस द्वारा दर्ज किये गये भ्रष्‍टाचार के एक मामले से उठे हैं । कंपनी कार्य मंत्रालय के अंतर्गत गंभीर धोखाधड़ी जांच कार्यालय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एस एफ आई 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 xml:space="preserve">ने यह सूचित किया है कि उन्‍हें शापूर्जी पल्‍लोन्‍जी कंपनी लिमिटेड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एस पी सी ए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 xml:space="preserve">और महाराष्‍ट्र हाउसिंग एंड एरिया डेवलपमेंट अथारिटी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एम एच ए डी 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 xml:space="preserve">के बीच हु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58 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करोड़ रूपए के संदेहास्‍पद लेन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 xml:space="preserve">देन के बारे में कोई जानकारी नहीं है और इस मामले में गंभीर धोखाधड़ी जांच कार्यालय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एस एफ आई 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 xml:space="preserve">के द्वारा कोई जांच नहीं की जा रही है ।  </w:t>
      </w:r>
    </w:p>
    <w:p>
      <w:pPr>
        <w:pStyle w:val="Normal"/>
        <w:ind w:left="720" w:right="81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right="81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:- 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प्रवर्तन निदेशालय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जो विदेशी मुद्रा प्रबंध अधिनियम और धन शोधन निवारण अधिनियम के प्रवर्तन का कार्य करता है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 xml:space="preserve">इन अधिनियमों के दायरे में आने वाले आरोपों की जांच पड़ताल करेगा । </w:t>
      </w:r>
    </w:p>
    <w:p>
      <w:pPr>
        <w:pStyle w:val="Normal"/>
        <w:ind w:left="720" w:right="81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right="81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घ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: 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 xml:space="preserve">ऊप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 xml:space="preserve">को देखते हुए प्रश्‍न नहीं उठता । </w:t>
      </w:r>
    </w:p>
    <w:p>
      <w:pPr>
        <w:pStyle w:val="Normal"/>
        <w:tabs>
          <w:tab w:val="clear" w:pos="720"/>
          <w:tab w:val="left" w:pos="9720" w:leader="none"/>
        </w:tabs>
        <w:ind w:left="720" w:right="81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cs="Mang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43:00Z</dcterms:created>
  <dc:creator>*</dc:creator>
  <dc:description/>
  <cp:keywords/>
  <dc:language>en-US</dc:language>
  <cp:lastModifiedBy>*</cp:lastModifiedBy>
  <dcterms:modified xsi:type="dcterms:W3CDTF">2012-08-24T07:56:00Z</dcterms:modified>
  <cp:revision>7</cp:revision>
  <dc:subject/>
  <dc:title/>
</cp:coreProperties>
</file>