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V_Divya" w:hAnsi="DV_Divya" w:cs="DV_Divya"/>
          <w:b/>
          <w:b/>
          <w:bCs/>
          <w:sz w:val="28"/>
        </w:rPr>
      </w:pPr>
      <w:r>
        <w:rPr>
          <w:rFonts w:cs="DV_Divya" w:ascii="DV_Divya" w:hAnsi="DV_Divya"/>
          <w:b/>
          <w:bCs/>
          <w:sz w:val="28"/>
        </w:rPr>
        <w:t>£ÉÉ®iÉ ºÉ®BÉEÉ®</w:t>
      </w:r>
    </w:p>
    <w:p>
      <w:pPr>
        <w:pStyle w:val="Normal"/>
        <w:jc w:val="center"/>
        <w:rPr>
          <w:rFonts w:ascii="DV_Divya" w:hAnsi="DV_Divya" w:cs="DV_Divya"/>
          <w:b/>
          <w:b/>
          <w:bCs/>
          <w:sz w:val="28"/>
        </w:rPr>
      </w:pPr>
      <w:r>
        <w:rPr>
          <w:rFonts w:cs="DV_Divya" w:ascii="DV_Divya" w:hAnsi="DV_Divya"/>
          <w:b/>
          <w:bCs/>
          <w:sz w:val="28"/>
        </w:rPr>
        <w:t>®ºÉÉªÉxÉ +ÉÉè® =´ÉÇ®BÉE àÉÆjÉÉãÉªÉ</w:t>
      </w:r>
    </w:p>
    <w:p>
      <w:pPr>
        <w:pStyle w:val="Normal"/>
        <w:jc w:val="center"/>
        <w:rPr>
          <w:rFonts w:ascii="DV_Divya" w:hAnsi="DV_Divya" w:cs="DV_Divya"/>
          <w:b/>
          <w:b/>
          <w:bCs/>
          <w:sz w:val="28"/>
        </w:rPr>
      </w:pPr>
      <w:r>
        <w:rPr>
          <w:rFonts w:cs="DV_Divya" w:ascii="DV_Divya" w:hAnsi="DV_Divya"/>
          <w:b/>
          <w:bCs/>
          <w:sz w:val="28"/>
        </w:rPr>
        <w:t>+ÉÉè</w:t>
        <w:softHyphen/>
        <w:t>ÉvÉ ÉÊ´É£ÉÉMÉ</w:t>
      </w:r>
    </w:p>
    <w:p>
      <w:pPr>
        <w:pStyle w:val="Normal"/>
        <w:jc w:val="center"/>
        <w:rPr>
          <w:rFonts w:ascii="DV_Divya" w:hAnsi="DV_Divya" w:cs="DV_Divya"/>
          <w:b/>
          <w:b/>
          <w:bCs/>
          <w:sz w:val="28"/>
        </w:rPr>
      </w:pPr>
      <w:r>
        <w:rPr>
          <w:rFonts w:cs="DV_Divya" w:ascii="DV_Divya" w:hAnsi="DV_Divya"/>
          <w:b/>
          <w:bCs/>
          <w:sz w:val="28"/>
        </w:rPr>
      </w:r>
    </w:p>
    <w:p>
      <w:pPr>
        <w:pStyle w:val="Normal"/>
        <w:jc w:val="center"/>
        <w:rPr>
          <w:rFonts w:ascii="DV_Divya" w:hAnsi="DV_Divya" w:cs="DV_Divya"/>
          <w:b/>
          <w:b/>
          <w:bCs/>
          <w:sz w:val="28"/>
        </w:rPr>
      </w:pPr>
      <w:r>
        <w:rPr>
          <w:rFonts w:cs="DV_Divya" w:ascii="DV_Divya" w:hAnsi="DV_Divya"/>
          <w:b/>
          <w:bCs/>
          <w:sz w:val="28"/>
        </w:rPr>
        <w:t>®ÉVªÉ ºÉ£ÉÉ</w:t>
      </w:r>
    </w:p>
    <w:p>
      <w:pPr>
        <w:pStyle w:val="Normal"/>
        <w:jc w:val="center"/>
        <w:rPr/>
      </w:pPr>
      <w:r>
        <w:rPr>
          <w:rFonts w:cs="DV_Divya" w:ascii="DV_Divya" w:hAnsi="DV_Divya"/>
          <w:b/>
          <w:bCs/>
          <w:sz w:val="28"/>
        </w:rPr>
        <w:t xml:space="preserve">+ÉiÉÉ®ÉÆÉÊBÉEiÉ |É¶xÉ ºÉÆJªÉÉ </w:t>
      </w:r>
      <w:r>
        <w:rPr>
          <w:b/>
          <w:bCs/>
          <w:sz w:val="28"/>
        </w:rPr>
        <w:t>1134</w:t>
      </w:r>
      <w:r>
        <w:rPr>
          <w:rFonts w:cs="DV_Divya" w:ascii="DV_Divya" w:hAnsi="DV_Divya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DV_Divya" w:cs="DV_Divya" w:ascii="DV_Divya" w:hAnsi="DV_Divya"/>
          <w:b/>
          <w:bCs/>
          <w:sz w:val="28"/>
        </w:rPr>
        <w:t xml:space="preserve"> </w:t>
      </w:r>
      <w:r>
        <w:rPr>
          <w:rFonts w:cs="DV_Divya" w:ascii="DV_Divya" w:hAnsi="DV_Divya"/>
          <w:b/>
          <w:bCs/>
          <w:sz w:val="28"/>
        </w:rPr>
        <w:t xml:space="preserve">ÉÊnxÉÉÆBÉE </w:t>
      </w:r>
      <w:r>
        <w:rPr>
          <w:b/>
          <w:bCs/>
          <w:sz w:val="28"/>
        </w:rPr>
        <w:t xml:space="preserve">23 </w:t>
      </w:r>
      <w:r>
        <w:rPr>
          <w:rFonts w:cs="DV_Divyae" w:ascii="DV_Divyae" w:hAnsi="DV_Divyae"/>
          <w:b/>
          <w:bCs/>
          <w:sz w:val="28"/>
        </w:rPr>
        <w:t xml:space="preserve">àÉÉSÉÇ, </w:t>
      </w:r>
      <w:r>
        <w:rPr>
          <w:b/>
          <w:bCs/>
          <w:sz w:val="28"/>
        </w:rPr>
        <w:t xml:space="preserve">2012 </w:t>
      </w:r>
      <w:r>
        <w:rPr>
          <w:rFonts w:cs="DV_Divya" w:ascii="DV_Divya" w:hAnsi="DV_Divya"/>
          <w:b/>
          <w:bCs/>
          <w:sz w:val="28"/>
        </w:rPr>
        <w:t xml:space="preserve">BÉEÉä =kÉ® ÉÊnA VÉÉxÉä BÉEä ÉÊãÉA </w:t>
      </w:r>
    </w:p>
    <w:p>
      <w:pPr>
        <w:pStyle w:val="Normal"/>
        <w:jc w:val="center"/>
        <w:rPr>
          <w:rFonts w:ascii="DV_Divya" w:hAnsi="DV_Divya" w:cs="DV_Divya"/>
          <w:b/>
          <w:b/>
          <w:bCs/>
          <w:sz w:val="28"/>
        </w:rPr>
      </w:pPr>
      <w:r>
        <w:rPr>
          <w:rFonts w:cs="DV_Divya" w:ascii="DV_Divya" w:hAnsi="DV_Divya"/>
          <w:b/>
          <w:bCs/>
          <w:sz w:val="28"/>
        </w:rPr>
      </w:r>
    </w:p>
    <w:p>
      <w:pPr>
        <w:pStyle w:val="Normal"/>
        <w:jc w:val="center"/>
        <w:rPr>
          <w:rFonts w:ascii="DV_Divya" w:hAnsi="DV_Divya" w:cs="DV_Divya"/>
          <w:b/>
          <w:b/>
          <w:bCs/>
          <w:sz w:val="28"/>
        </w:rPr>
      </w:pPr>
      <w:r>
        <w:rPr>
          <w:rFonts w:cs="DV_Divya" w:ascii="DV_Divya" w:hAnsi="DV_Divya"/>
          <w:b/>
          <w:bCs/>
          <w:sz w:val="28"/>
        </w:rPr>
        <w:t>n´ÉÉ+ÉÉäÆ BÉEä àÉÚãªÉÉå àÉå cÉäxÉä ´ÉÉãÉÉÒ ¤ÉfÃÉäkÉ®ÉÒ</w:t>
      </w:r>
    </w:p>
    <w:p>
      <w:pPr>
        <w:pStyle w:val="Normal"/>
        <w:rPr>
          <w:rFonts w:ascii="DV_Divya" w:hAnsi="DV_Divya" w:cs="DV_Divya"/>
          <w:b/>
          <w:b/>
          <w:bCs/>
          <w:sz w:val="28"/>
        </w:rPr>
      </w:pPr>
      <w:r>
        <w:rPr>
          <w:rFonts w:cs="DV_Divya" w:ascii="DV_Divya" w:hAnsi="DV_Divya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134. </w:t>
        <w:tab/>
      </w:r>
      <w:r>
        <w:rPr>
          <w:rFonts w:cs="DV_Divyae" w:ascii="DV_Divyae" w:hAnsi="DV_Divyae"/>
          <w:b/>
          <w:bCs/>
          <w:sz w:val="28"/>
        </w:rPr>
        <w:t xml:space="preserve">bÉì0 ]ÉÒ0 ºÉÖ¤¤ÉÉ®ÉàÉÉÒ ®äbÂbÉÒ 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DV_Divyae" w:ascii="DV_Divyae" w:hAnsi="DV_Divyae"/>
          <w:sz w:val="28"/>
        </w:rPr>
        <w:t xml:space="preserve">BÉDªÉÉ </w:t>
      </w:r>
      <w:r>
        <w:rPr>
          <w:rFonts w:cs="DV_Divyae" w:ascii="DV_Divyae" w:hAnsi="DV_Divyae"/>
          <w:b/>
          <w:bCs/>
          <w:sz w:val="28"/>
        </w:rPr>
        <w:t>®ºÉÉªÉxÉ +ÉÉè® =´ÉÇ®BÉE àÉÆjÉÉÒ</w:t>
      </w:r>
      <w:r>
        <w:rPr>
          <w:rFonts w:cs="DV_Divyae" w:ascii="DV_Divyae" w:hAnsi="DV_Divyae"/>
          <w:sz w:val="28"/>
        </w:rPr>
        <w:t xml:space="preserve"> ªÉc ¤ÉiÉÉxÉä BÉEÉÒ BÉßE{ÉÉ BÉE®åMÉä ÉÊBÉE&amp;</w:t>
      </w:r>
    </w:p>
    <w:p>
      <w:pPr>
        <w:pStyle w:val="Normal"/>
        <w:jc w:val="center"/>
        <w:rPr>
          <w:rFonts w:ascii="DV_Divyae" w:hAnsi="DV_Divyae" w:cs="DV_Divyae"/>
          <w:sz w:val="28"/>
        </w:rPr>
      </w:pPr>
      <w:r>
        <w:rPr>
          <w:rFonts w:cs="DV_Divyae" w:ascii="DV_Divyae" w:hAnsi="DV_Divya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rFonts w:cs="DV_Divyae" w:ascii="DV_Divyae" w:hAnsi="DV_Divyae"/>
          <w:sz w:val="28"/>
        </w:rPr>
        <w:t>BÉE</w:t>
      </w:r>
      <w:r>
        <w:rPr>
          <w:sz w:val="28"/>
        </w:rPr>
        <w:t xml:space="preserve">) </w:t>
      </w:r>
      <w:r>
        <w:rPr>
          <w:rFonts w:cs="DV_Divya" w:ascii="DV_Divya" w:hAnsi="DV_Divya"/>
          <w:sz w:val="28"/>
        </w:rPr>
        <w:tab/>
        <w:t>BÉDªÉÉ ãÉPÉÖ +ÉÉè® àÉvªÉàÉ =tÉàÉ £Éä</w:t>
        <w:softHyphen/>
        <w:t xml:space="preserve">ÉVÉ =tÉÉäMÉ {ÉÉÊ®ºÉÆPÉ xÉä n´ÉÉ+ÉÉäÆ BÉEä ¤ÉfÃiÉä cÖA àÉÚãªÉÉå BÉEÉä BÉEàÉ </w:t>
        <w:tab/>
        <w:t xml:space="preserve">BÉE®xÉä BÉEÉ ={ÉÉªÉ fÚÆfxÉä BÉEä ºÉÆ¤ÉÆvÉ àÉå ºÉ®BÉEÉ® ºÉä ¤ÉÉiÉSÉÉÒiÉ BÉEÉÒ cè </w:t>
      </w:r>
      <w:r>
        <w:rPr>
          <w:sz w:val="28"/>
        </w:rPr>
        <w:t>;</w:t>
      </w:r>
      <w:r>
        <w:rPr>
          <w:rFonts w:cs="DV_Divya" w:ascii="DV_Divya" w:hAnsi="DV_Divya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rFonts w:cs="DV_Divyae" w:ascii="DV_Divyae" w:hAnsi="DV_Divyae"/>
          <w:sz w:val="28"/>
        </w:rPr>
        <w:t>JÉ</w:t>
      </w:r>
      <w:r>
        <w:rPr>
          <w:sz w:val="28"/>
        </w:rPr>
        <w:t xml:space="preserve">) </w:t>
      </w:r>
      <w:r>
        <w:rPr>
          <w:rFonts w:cs="DV_Divyae" w:ascii="DV_Divyae" w:hAnsi="DV_Divyae"/>
          <w:sz w:val="28"/>
        </w:rPr>
        <w:t xml:space="preserve"> </w:t>
        <w:tab/>
        <w:t xml:space="preserve">ªÉÉÊn cÉÆ, iÉÉä iÉiºÉÆ¤ÉÆvÉÉÒ ¤ªÉÉè®É BÉDªÉÉ cè </w:t>
      </w:r>
      <w:r>
        <w:rPr>
          <w:sz w:val="28"/>
        </w:rPr>
        <w:t xml:space="preserve">; </w:t>
      </w:r>
      <w:r>
        <w:rPr>
          <w:rFonts w:cs="DV_Divya" w:ascii="DV_Divya" w:hAnsi="DV_Divya"/>
          <w:sz w:val="28"/>
        </w:rPr>
        <w:t>+ÉÉè®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rFonts w:cs="DV_Divyae" w:ascii="DV_Divyae" w:hAnsi="DV_Divyae"/>
          <w:sz w:val="28"/>
        </w:rPr>
        <w:t>MÉ</w:t>
      </w:r>
      <w:r>
        <w:rPr>
          <w:sz w:val="28"/>
        </w:rPr>
        <w:t xml:space="preserve">)  </w:t>
      </w:r>
      <w:r>
        <w:rPr>
          <w:rFonts w:cs="DV_Divya" w:ascii="DV_Divya" w:hAnsi="DV_Divya"/>
          <w:sz w:val="28"/>
        </w:rPr>
        <w:tab/>
        <w:t xml:space="preserve">&lt;ºÉ ºÉÆ¤ÉÆvÉ àÉå ºÉ®BÉEÉ® xÉä BÉDªÉÉ BÉEÉªÉÇ´ÉÉcÉÒ BÉEÉÒ cè  </w:t>
      </w:r>
      <w:r>
        <w:rPr>
          <w:sz w:val="28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DV_Divya" w:hAnsi="DV_Divya" w:cs="DV_Divya"/>
          <w:b/>
          <w:b/>
          <w:bCs/>
          <w:sz w:val="28"/>
          <w:u w:val="single"/>
        </w:rPr>
      </w:pPr>
      <w:r>
        <w:rPr>
          <w:rFonts w:cs="DV_Divya" w:ascii="DV_Divya" w:hAnsi="DV_Divya"/>
          <w:b/>
          <w:bCs/>
          <w:sz w:val="28"/>
          <w:u w:val="single"/>
        </w:rPr>
        <w:t>=kÉ®</w:t>
      </w:r>
    </w:p>
    <w:p>
      <w:pPr>
        <w:pStyle w:val="Normal"/>
        <w:rPr>
          <w:rFonts w:ascii="DV_Divya" w:hAnsi="DV_Divya" w:cs="DV_Divya"/>
          <w:b/>
          <w:b/>
          <w:bCs/>
          <w:sz w:val="28"/>
          <w:u w:val="single"/>
        </w:rPr>
      </w:pPr>
      <w:r>
        <w:rPr>
          <w:rFonts w:cs="DV_Divya" w:ascii="DV_Divya" w:hAnsi="DV_Divya"/>
          <w:b/>
          <w:bCs/>
          <w:sz w:val="28"/>
          <w:u w:val="single"/>
        </w:rPr>
      </w:r>
    </w:p>
    <w:p>
      <w:pPr>
        <w:pStyle w:val="Normal"/>
        <w:jc w:val="center"/>
        <w:rPr>
          <w:rFonts w:ascii="DV_Divya" w:hAnsi="DV_Divya" w:cs="DV_Divya"/>
          <w:b/>
          <w:b/>
          <w:bCs/>
          <w:sz w:val="28"/>
          <w:u w:val="single"/>
        </w:rPr>
      </w:pPr>
      <w:r>
        <w:rPr>
          <w:rFonts w:cs="DV_Divya" w:ascii="DV_Divya" w:hAnsi="DV_Divya"/>
          <w:b/>
          <w:bCs/>
          <w:sz w:val="28"/>
          <w:u w:val="single"/>
        </w:rPr>
        <w:t xml:space="preserve">®ÉVªÉ àÉÆjÉÉÒ (º´ÉiÉÆjÉ |É£ÉÉ®),ºÉÉÆÉÎJªÉBÉEÉÒ iÉlÉÉ BÉEÉªÉÇµÉEàÉ BÉEÉªÉÉÇx´ÉªÉxÉ àÉÆjÉÉãÉªÉ A´ÉÆ </w:t>
      </w:r>
    </w:p>
    <w:p>
      <w:pPr>
        <w:pStyle w:val="Normal"/>
        <w:jc w:val="center"/>
        <w:rPr>
          <w:rFonts w:ascii="DV_Divya" w:hAnsi="DV_Divya" w:cs="DV_Divya"/>
          <w:b/>
          <w:b/>
          <w:bCs/>
          <w:sz w:val="28"/>
          <w:u w:val="single"/>
        </w:rPr>
      </w:pPr>
      <w:r>
        <w:rPr>
          <w:rFonts w:cs="DV_Divya" w:ascii="DV_Divya" w:hAnsi="DV_Divya"/>
          <w:b/>
          <w:bCs/>
          <w:sz w:val="28"/>
          <w:u w:val="single"/>
        </w:rPr>
        <w:t>®ºÉÉªÉxÉ +ÉÉè® =´ÉÇ®BÉE àÉÆjÉÉãÉªÉ àÉå ®ÉVªÉ àÉÆjÉÉÒ (gÉÉÒ gÉÉÒBÉEÉÆiÉ BÉÖEàÉÉ® VÉäxÉÉ)</w:t>
      </w:r>
    </w:p>
    <w:p>
      <w:pPr>
        <w:pStyle w:val="Normal"/>
        <w:jc w:val="both"/>
        <w:rPr>
          <w:rFonts w:ascii="DV_Divyae" w:hAnsi="DV_Divyae" w:cs="DV_Divyae"/>
          <w:b/>
          <w:b/>
          <w:bCs/>
          <w:sz w:val="28"/>
          <w:u w:val="single"/>
        </w:rPr>
      </w:pPr>
      <w:r>
        <w:rPr>
          <w:rFonts w:cs="DV_Divyae" w:ascii="DV_Divyae" w:hAnsi="DV_Divyae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DV_Divyae" w:ascii="DV_Divyae" w:hAnsi="DV_Divyae"/>
          <w:b/>
          <w:bCs/>
          <w:sz w:val="28"/>
        </w:rPr>
        <w:t>(BÉE)</w:t>
      </w:r>
      <w:r>
        <w:rPr>
          <w:b/>
          <w:bCs/>
          <w:sz w:val="28"/>
        </w:rPr>
        <w:t xml:space="preserve">: </w:t>
        <w:tab/>
      </w:r>
      <w:r>
        <w:rPr>
          <w:rFonts w:cs="DV_Divya" w:ascii="DV_Divya" w:hAnsi="DV_Divya"/>
          <w:sz w:val="28"/>
        </w:rPr>
        <w:t>VÉÉÒ, cÉÆ *</w:t>
      </w:r>
    </w:p>
    <w:p>
      <w:pPr>
        <w:pStyle w:val="Normal"/>
        <w:rPr>
          <w:rFonts w:ascii="DV_Divya" w:hAnsi="DV_Divya" w:cs="DV_Divya"/>
          <w:sz w:val="28"/>
        </w:rPr>
      </w:pPr>
      <w:r>
        <w:rPr>
          <w:rFonts w:cs="DV_Divya" w:ascii="DV_Divya" w:hAnsi="DV_Divya"/>
          <w:sz w:val="28"/>
        </w:rPr>
      </w:r>
    </w:p>
    <w:p>
      <w:pPr>
        <w:pStyle w:val="Normal"/>
        <w:jc w:val="both"/>
        <w:rPr/>
      </w:pPr>
      <w:r>
        <w:rPr>
          <w:rFonts w:cs="DV_Divya" w:ascii="DV_Divya" w:hAnsi="DV_Divya"/>
          <w:sz w:val="28"/>
        </w:rPr>
        <w:t xml:space="preserve">(JÉ)  </w:t>
      </w:r>
      <w:r>
        <w:rPr>
          <w:sz w:val="28"/>
        </w:rPr>
        <w:t xml:space="preserve">: </w:t>
      </w:r>
      <w:r>
        <w:rPr>
          <w:rFonts w:cs="DV_Divya" w:ascii="DV_Divya" w:hAnsi="DV_Divya"/>
          <w:sz w:val="28"/>
        </w:rPr>
        <w:t xml:space="preserve">AºÉAàÉ&lt;Ç {ÉEÉàÉÉÇ &lt;Æbº]ÅÉÒ BÉExÉ{ÉEäbä®ä¶ÉxÉ (&lt;ÆÉÊbªÉÉ) xÉä ªÉc ºÉÖZÉÉ´É ÉÊnªÉÉ cè ÉÊBÉE VÉÉä BÉEÆ{ÉxÉÉÒ ãÉä¤ÉãÉÉå {É® +ÉÉÊvÉBÉEiÉàÉ JÉÖn®É àÉÚãªÉ (AàÉ+ÉÉ®{ÉÉÒ) àÉÖÉÊpiÉ BÉE®xÉä BÉEÉÒ &lt;SUÖBÉE cè ´Éc &lt;ºÉ +ÉÉ¶ÉªÉ BÉEÉ ABÉE ´ÉSÉxÉ näMÉÉÒ +ÉÉè® =ºÉä ´Éä¤ÉºÉÉ&lt;] {É® {ÉÆVÉÉÒBÉßEiÉ ÉÊBÉEªÉÉ VÉÉA * =BÉDiÉ BÉEÆ{ÉxÉÉÒ BÉEÉä </w:t>
      </w:r>
      <w:r>
        <w:rPr>
          <w:rFonts w:cs="DV_Divya" w:ascii="DV_Divya" w:hAnsi="DV_Divya"/>
          <w:i/>
          <w:iCs/>
          <w:sz w:val="28"/>
        </w:rPr>
        <w:t>ãÉÉäMÉÉä</w:t>
      </w:r>
      <w:r>
        <w:rPr>
          <w:rFonts w:cs="DV_Divya" w:ascii="DV_Divya" w:hAnsi="DV_Divya"/>
          <w:sz w:val="28"/>
        </w:rPr>
        <w:t xml:space="preserve"> BÉEÉ ={ÉªÉÉäMÉ BÉE®xÉä BÉEÉ +ÉÉÊvÉBÉEÉ® cÉäMÉÉ ÉÊVÉºÉBÉEÉ ºÉ®BÉEÉ® uÉ®É &lt;ãÉèBÉD]ÅÉÉÊxÉBÉE àÉÉÒÉÊbªÉÉ àÉå |ÉSÉÉ® ÉÊBÉEªÉÉ VÉÉAMÉÉ iÉÉÉÊBÉE n´ÉÉ&lt;ªÉÉå BÉEä ÉÊãÉA bÉìBÉD]®Éå/JÉÖn®É ÉÊ´ÉµÉEäiÉÉ+ÉÉäÆ/xÉÉÒàÉ cBÉEÉÒàÉÉå (BÉD´ÉèBÉE) BÉEÉÒ nªÉÉ {É® ÉÊxÉ£ÉÇ® xÉ ®cBÉE® ={É£ÉÉäBÉDiÉÉ =xÉºÉä =ºÉ </w:t>
      </w:r>
      <w:r>
        <w:rPr>
          <w:rFonts w:cs="DV_Divya" w:ascii="DV_Divya" w:hAnsi="DV_Divya"/>
          <w:i/>
          <w:iCs/>
          <w:sz w:val="28"/>
        </w:rPr>
        <w:t>ãÉÉäMÉÉä</w:t>
      </w:r>
      <w:r>
        <w:rPr>
          <w:rFonts w:cs="DV_Divya" w:ascii="DV_Divya" w:hAnsi="DV_Divya"/>
          <w:sz w:val="28"/>
        </w:rPr>
        <w:t xml:space="preserve"> ´ÉÉãÉÉÒ  n´ÉÉ&lt;ªÉÉå BÉEÉÒ àÉÉÆMÉ BÉE® ºÉBÉEå * SÉÚÆÉÊBÉE </w:t>
      </w:r>
      <w:r>
        <w:rPr>
          <w:rFonts w:cs="DV_Divya" w:ascii="DV_Divya" w:hAnsi="DV_Divya"/>
          <w:i/>
          <w:iCs/>
          <w:sz w:val="28"/>
        </w:rPr>
        <w:t>ãÉÉäMÉÉä</w:t>
      </w:r>
      <w:r>
        <w:rPr>
          <w:rFonts w:cs="DV_Divya" w:ascii="DV_Divya" w:hAnsi="DV_Divya"/>
          <w:sz w:val="28"/>
        </w:rPr>
        <w:t xml:space="preserve"> ´ÉÉãÉÉÒ n´ÉÉ&lt;ªÉÉå àÉå {ÉªÉÉÇ{iÉ ãÉÉ£ÉÉÆ¶É cÉäiÉÉ cè, &lt;ºÉÉÊãÉA BÉEÉä&lt;Ç £ÉÉÒ ºÉÆ¤ÉÆÉÊvÉiÉ {ÉFÉ &lt;ºÉBÉEä ÉÊJÉãÉÉ{ÉE xÉcÉÓ cÉäMÉÉ * &lt;ºÉºÉä BÉEä´ÉãÉ +ÉxÉÉ´É¶ªÉBÉE ãÉÉ£É BÉEàÉÉxÉä BÉEÉÒ |É´ÉßÉÊkÉ ºÉàÉÉ{iÉ cÉäMÉÉÒ * ªÉÉÊn ãÉÉäMÉÉä BÉEÉ ={ÉªÉÉäMÉ BÉE®xÉä ´ÉÉãÉÉÒ BÉEÉä&lt;Ç £ÉÉÒ BÉEÆ{ÉxÉÉÒ ´Éä¤ÉºÉÉ&lt;] {É® àÉÉèVÉÚn AàÉ+ÉÉ®{ÉÉÒ BÉEÉ =ããÉÆPÉxÉ BÉE®iÉÉÒ cè iÉÉä =ºÉBÉEä ÉÊJÉãÉÉ{ÉE +ÉÉ{É®ÉÉÊvÉBÉE +ÉÉÊ£ÉªÉÉäVÉxÉ SÉãÉÉªÉÉ VÉÉ ºÉBÉEäMÉÉ ÉÊVÉºÉBÉEä ÉÊãÉA =ºÉä {ÉÆVÉÉÒBÉE®hÉ BÉE®´ÉÉxÉä BÉEä ºÉàÉªÉ ãÉÉäMÉÉä BÉEÉ ={ÉªÉÉäMÉ BÉE®xÉä BÉEÉÒ +ÉxÉÖàÉÉÊiÉ ãÉäiÉä ºÉàÉªÉ  ºÉcàÉiÉ cÉäxÉÉ cÉäMÉÉ * </w:t>
      </w:r>
      <w:r>
        <w:rPr>
          <w:b/>
          <w:bCs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rFonts w:cs="DV_Divya" w:ascii="DV_Divya" w:hAnsi="DV_Divya"/>
          <w:b/>
          <w:bCs/>
          <w:sz w:val="28"/>
        </w:rPr>
        <w:t xml:space="preserve">+ÉiÉÉ®ÉÆÉÊBÉEiÉ |É¶xÉ ºÉÆJªÉÉ </w:t>
      </w:r>
      <w:r>
        <w:rPr>
          <w:b/>
          <w:bCs/>
          <w:sz w:val="28"/>
        </w:rPr>
        <w:t>113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DV_Divya" w:hAnsi="DV_Divya" w:cs="DV_Divya"/>
          <w:b/>
          <w:b/>
          <w:bCs/>
          <w:sz w:val="28"/>
        </w:rPr>
      </w:pPr>
      <w:r>
        <w:rPr>
          <w:rFonts w:cs="DV_Divya" w:ascii="DV_Divya" w:hAnsi="DV_Divya"/>
          <w:b/>
          <w:bCs/>
          <w:sz w:val="28"/>
        </w:rPr>
        <w:t>(MÉ)</w:t>
      </w:r>
      <w:r>
        <w:rPr>
          <w:b/>
          <w:bCs/>
          <w:sz w:val="28"/>
        </w:rPr>
        <w:t>:</w:t>
      </w:r>
      <w:r>
        <w:rPr>
          <w:rFonts w:cs="DV_Divya" w:ascii="DV_Divya" w:hAnsi="DV_Divya"/>
          <w:sz w:val="28"/>
        </w:rPr>
        <w:tab/>
        <w:t>+ÉÉè</w:t>
        <w:softHyphen/>
        <w:t>ÉvÉ ÉÊ´É£ÉÉMÉ xÉä º´ÉÉºlªÉ iÉlÉÉ {ÉÉÊ®´ÉÉ® BÉEãªÉÉhÉ àÉÆjÉÉãÉªÉ uÉ®É ÉÊxÉvÉÉÇÉÊ®iÉ iÉÉÉÎi´ÉBÉEiÉÉ +ÉÉè® +ÉÉ´É¶ªÉBÉEiÉÉ BÉEä àÉÉxÉnhbÉå BÉEä +ÉÉvÉÉ® {É® |ÉÉ°ô{É ®É</w:t>
        <w:softHyphen/>
        <w:t>]ÅÉÒªÉ +ÉÉè</w:t>
        <w:softHyphen/>
        <w:t xml:space="preserve">ÉÉÊvÉ àÉÚãªÉ ÉÊxÉvÉÉÇ®hÉ xÉÉÒÉÊiÉ, </w:t>
      </w:r>
      <w:r>
        <w:rPr>
          <w:sz w:val="28"/>
        </w:rPr>
        <w:t xml:space="preserve">2011 </w:t>
      </w:r>
      <w:r>
        <w:rPr>
          <w:rFonts w:cs="DV_Divya" w:ascii="DV_Divya" w:hAnsi="DV_Divya"/>
          <w:sz w:val="28"/>
        </w:rPr>
        <w:t xml:space="preserve">(AxÉ{ÉÉÒ{ÉÉÒ{ÉÉÒ- </w:t>
      </w:r>
      <w:r>
        <w:rPr>
          <w:sz w:val="28"/>
        </w:rPr>
        <w:t xml:space="preserve">2011) </w:t>
      </w:r>
      <w:r>
        <w:rPr>
          <w:rFonts w:cs="DV_Divya" w:ascii="DV_Divya" w:hAnsi="DV_Divya"/>
          <w:sz w:val="28"/>
        </w:rPr>
        <w:t>iÉèªÉÉ® BÉEÉÒ lÉÉÒ * &lt;ºÉ |ÉÉ°ô{É ®É</w:t>
        <w:softHyphen/>
        <w:t>]ÅÉÒªÉ +ÉÉè</w:t>
        <w:softHyphen/>
        <w:t xml:space="preserve">ÉÉÊvÉ àÉÚãªÉ ÉÊxÉvÉÉÇ®hÉ xÉÉÒÉÊiÉ, </w:t>
      </w:r>
      <w:r>
        <w:rPr>
          <w:sz w:val="28"/>
        </w:rPr>
        <w:t xml:space="preserve">2011 </w:t>
      </w:r>
      <w:r>
        <w:rPr>
          <w:rFonts w:cs="DV_Divya" w:ascii="DV_Divya" w:hAnsi="DV_Divya"/>
          <w:sz w:val="28"/>
        </w:rPr>
        <w:t xml:space="preserve">(AxÉ{ÉÉÒ{ÉÉÒ{ÉÉÒ- </w:t>
      </w:r>
      <w:r>
        <w:rPr>
          <w:sz w:val="28"/>
        </w:rPr>
        <w:t xml:space="preserve">2011)  </w:t>
      </w:r>
      <w:r>
        <w:rPr>
          <w:rFonts w:cs="DV_Divya" w:ascii="DV_Divya" w:hAnsi="DV_Divya"/>
          <w:sz w:val="28"/>
        </w:rPr>
        <w:t>BÉEÉä ºÉ£ÉÉÒ ºÉÆ¤ÉÆÉÊvÉiÉ àÉÆjÉÉãÉªÉÉå/ºÉÆ¤ÉÆÉÊvÉiÉ {ÉFÉÉå BÉEä {ÉÉºÉ £ÉäVÉÉ MÉªÉÉ cè *  ªÉc |ÉÉ°ô{É  +ÉÉè</w:t>
        <w:softHyphen/>
        <w:t xml:space="preserve">ÉÉÊvÉ xÉÉÒÉÊiÉ ÉÊnxÉÉÆBÉE </w:t>
      </w:r>
      <w:r>
        <w:rPr>
          <w:sz w:val="28"/>
        </w:rPr>
        <w:t xml:space="preserve">30.11.2011 </w:t>
      </w:r>
      <w:r>
        <w:rPr>
          <w:rFonts w:cs="DV_Divya" w:ascii="DV_Divya" w:hAnsi="DV_Divya"/>
          <w:sz w:val="28"/>
        </w:rPr>
        <w:t xml:space="preserve">iÉBÉE ÉÊBÉEºÉÉÒ £ÉÉÒ +ÉxªÉ &lt;SUÖBÉE BªÉÉÎBÉDiÉ BÉEÉÒ ÉÊ]{{ÉÉÊhÉªÉÉå BÉEä ÉÊãÉA &lt;ºÉ ÉÊ´É£ÉÉMÉ BÉEÉÒ ´Éä¤ÉºÉÉ&lt;]  </w:t>
      </w:r>
      <w:r>
        <w:rPr>
          <w:sz w:val="28"/>
        </w:rPr>
        <w:t>www.pharmaceuticals.gov.in</w:t>
      </w:r>
      <w:r>
        <w:rPr>
          <w:rFonts w:cs="DV_Divya" w:ascii="DV_Divya" w:hAnsi="DV_Divya"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cs="DV_Divya" w:ascii="DV_Divya" w:hAnsi="DV_Divya"/>
          <w:sz w:val="28"/>
        </w:rPr>
        <w:t>{É® £ÉÉÒ  ={ÉãÉ¤vÉ lÉÉÒ * ºÉ£ÉÉÒ ºÉÆ¤ÉÆÉÊvÉiÉ {ÉFÉÉå ºÉä |ÉÉ{iÉ cÖA ÉÊ´ÉSÉÉ®Éå/|ÉÉÊiÉÉÊµÉEªÉÉ+ÉÉäÆ BÉEÉÒ VÉÉÆSÉ BÉEÉÒ VÉÉ ®cÉÒ cè +ÉÉè® =xcå àÉÆÉÊjÉªÉÉå BÉEä ºÉàÉÚc BÉEä ºÉàÉFÉ |ÉºiÉÖiÉ ÉÊBÉEªÉÉ VÉÉAMÉÉ *</w:t>
      </w:r>
    </w:p>
    <w:p>
      <w:pPr>
        <w:pStyle w:val="Normal"/>
        <w:jc w:val="center"/>
        <w:rPr>
          <w:rFonts w:ascii="DV_Divya" w:hAnsi="DV_Divya" w:cs="DV_Divya"/>
          <w:b/>
          <w:b/>
          <w:bCs/>
          <w:sz w:val="28"/>
        </w:rPr>
      </w:pPr>
      <w:r>
        <w:rPr>
          <w:rFonts w:cs="DV_Divya" w:ascii="DV_Divya" w:hAnsi="DV_Divya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6">
    <w:charset w:val="00"/>
    <w:family w:val="auto"/>
    <w:pitch w:val="variable"/>
  </w:font>
  <w:font w:name="DV_Divya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V_Div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360"/>
      <w:ind w:left="720" w:hanging="0"/>
      <w:jc w:val="both"/>
      <w:outlineLvl w:val="0"/>
    </w:pPr>
    <w:rPr>
      <w:rFonts w:ascii="Kruti Dev 016" w:hAnsi="Kruti Dev 016" w:cs="Kruti Dev 016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DV_Divyae" w:hAnsi="DV_Divyae" w:cs="Arial"/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30:00Z</dcterms:created>
  <dc:creator>admin</dc:creator>
  <dc:description/>
  <cp:keywords/>
  <dc:language>en-US</dc:language>
  <cp:lastModifiedBy>admin</cp:lastModifiedBy>
  <dcterms:modified xsi:type="dcterms:W3CDTF">2012-07-10T07:12:00Z</dcterms:modified>
  <cp:revision>3</cp:revision>
  <dc:subject/>
  <dc:title>£ÉÉ®iÉ ºÉ®BÉEÉ®</dc:title>
</cp:coreProperties>
</file>