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both"/>
        <w:rPr>
          <w:rFonts w:ascii="Aryan2" w:hAnsi="Aryan2" w:cs="Aryan2"/>
          <w:sz w:val="22"/>
          <w:szCs w:val="22"/>
        </w:rPr>
      </w:pPr>
      <w:r>
        <w:rPr>
          <w:rFonts w:cs="Aryan2" w:ascii="Aryan2" w:hAnsi="Aryan2"/>
          <w:sz w:val="22"/>
          <w:szCs w:val="22"/>
        </w:rPr>
        <w:t>£ÉÉ®iÉ ºÉ®BÉEÉ®</w:t>
      </w:r>
    </w:p>
    <w:p>
      <w:pPr>
        <w:pStyle w:val="Normal"/>
        <w:ind w:right="-828" w:hanging="0"/>
        <w:jc w:val="both"/>
        <w:rPr>
          <w:rFonts w:ascii="Aryan2" w:hAnsi="Aryan2" w:cs="Aryan2"/>
          <w:sz w:val="22"/>
          <w:szCs w:val="22"/>
        </w:rPr>
      </w:pPr>
      <w:r>
        <w:rPr>
          <w:rFonts w:cs="Aryan2" w:ascii="Aryan2" w:hAnsi="Aryan2"/>
          <w:sz w:val="22"/>
          <w:szCs w:val="22"/>
        </w:rPr>
        <w:t>ÉÊ´ÉYÉÉxÉ +ÉÉè® |ÉÉètÉÉäÉÊMÉBÉEÉÒ àÉÆjÉÉãÉªÉ</w:t>
      </w:r>
    </w:p>
    <w:p>
      <w:pPr>
        <w:pStyle w:val="Normal"/>
        <w:ind w:right="-828" w:hanging="0"/>
        <w:jc w:val="both"/>
        <w:rPr>
          <w:rFonts w:ascii="Aryan2" w:hAnsi="Aryan2" w:cs="Aryan2"/>
          <w:sz w:val="22"/>
          <w:szCs w:val="22"/>
        </w:rPr>
      </w:pPr>
      <w:r>
        <w:rPr>
          <w:rFonts w:cs="Aryan2" w:ascii="Aryan2" w:hAnsi="Aryan2"/>
          <w:sz w:val="22"/>
          <w:szCs w:val="22"/>
        </w:rPr>
        <w:t>ÉÊ´ÉYÉÉxÉ +ÉÉè® |ÉÉètÉÉäÉÊMÉBÉEÉÒ ÉÊ´É£ÉÉMÉ</w:t>
      </w:r>
    </w:p>
    <w:p>
      <w:pPr>
        <w:pStyle w:val="Normal"/>
        <w:ind w:right="-828" w:hanging="0"/>
        <w:jc w:val="center"/>
        <w:rPr>
          <w:rFonts w:ascii="Aryan2" w:hAnsi="Aryan2" w:cs="Aryan2"/>
          <w:b/>
          <w:b/>
          <w:sz w:val="22"/>
          <w:szCs w:val="22"/>
        </w:rPr>
      </w:pPr>
      <w:r>
        <w:rPr>
          <w:rFonts w:cs="Aryan2" w:ascii="Aryan2" w:hAnsi="Aryan2"/>
          <w:b/>
          <w:sz w:val="22"/>
          <w:szCs w:val="22"/>
        </w:rPr>
        <w:t>®ÉVªÉ ºÉ£ÉÉ</w:t>
      </w:r>
    </w:p>
    <w:p>
      <w:pPr>
        <w:pStyle w:val="Normal"/>
        <w:ind w:right="-828" w:hanging="0"/>
        <w:jc w:val="center"/>
        <w:rPr>
          <w:rFonts w:ascii="Aryan2" w:hAnsi="Aryan2" w:cs="Aryan2"/>
          <w:b/>
          <w:b/>
          <w:sz w:val="22"/>
          <w:szCs w:val="22"/>
        </w:rPr>
      </w:pPr>
      <w:r>
        <w:rPr>
          <w:rFonts w:cs="Aryan2" w:ascii="Aryan2" w:hAnsi="Aryan2"/>
          <w:b/>
          <w:sz w:val="22"/>
          <w:szCs w:val="22"/>
        </w:rPr>
        <w:t>+ÉiÉÉ®ÉÆÉÊBÉEiÉ |É¶xÉ ºÉÆJªÉÉ 1533</w:t>
      </w:r>
    </w:p>
    <w:p>
      <w:pPr>
        <w:pStyle w:val="Normal"/>
        <w:ind w:right="-828" w:hanging="0"/>
        <w:jc w:val="center"/>
        <w:rPr>
          <w:rFonts w:ascii="Aryan2" w:hAnsi="Aryan2" w:cs="Aryan2"/>
          <w:sz w:val="22"/>
          <w:szCs w:val="22"/>
        </w:rPr>
      </w:pPr>
      <w:r>
        <w:rPr>
          <w:rFonts w:cs="Aryan2" w:ascii="Aryan2" w:hAnsi="Aryan2"/>
          <w:sz w:val="22"/>
          <w:szCs w:val="22"/>
        </w:rPr>
        <w:t>ºÉÉäàÉ´ÉÉ®, 5 ÉÊnºÉà¤É®, 2011 BÉEÉä =kÉ® näxÉä BÉEä ÉÊãÉA</w:t>
      </w:r>
    </w:p>
    <w:p>
      <w:pPr>
        <w:pStyle w:val="Normal"/>
        <w:ind w:right="-828" w:hanging="0"/>
        <w:jc w:val="center"/>
        <w:rPr>
          <w:rFonts w:ascii="Aryan2" w:hAnsi="Aryan2" w:cs="Aryan2"/>
          <w:sz w:val="4"/>
          <w:szCs w:val="22"/>
        </w:rPr>
      </w:pPr>
      <w:r>
        <w:rPr>
          <w:rFonts w:cs="Aryan2" w:ascii="Aryan2" w:hAnsi="Aryan2"/>
          <w:sz w:val="4"/>
          <w:szCs w:val="22"/>
        </w:rPr>
      </w:r>
    </w:p>
    <w:p>
      <w:pPr>
        <w:pStyle w:val="Normal"/>
        <w:ind w:right="-828" w:hanging="0"/>
        <w:jc w:val="center"/>
        <w:rPr>
          <w:rFonts w:ascii="Aryan2" w:hAnsi="Aryan2" w:cs="Aryan2"/>
          <w:b/>
          <w:b/>
          <w:sz w:val="22"/>
          <w:szCs w:val="22"/>
        </w:rPr>
      </w:pPr>
      <w:r>
        <w:rPr>
          <w:rFonts w:cs="Aryan2" w:ascii="Aryan2" w:hAnsi="Aryan2"/>
          <w:b/>
          <w:sz w:val="22"/>
          <w:szCs w:val="22"/>
        </w:rPr>
        <w:t>+ÉxÉÖºÉÆvÉÉxÉ A´ÉÆ ÉÊ´ÉBÉEÉºÉ {É® BªÉªÉ</w:t>
      </w:r>
    </w:p>
    <w:p>
      <w:pPr>
        <w:pStyle w:val="Normal"/>
        <w:ind w:right="-828" w:hanging="0"/>
        <w:jc w:val="center"/>
        <w:rPr>
          <w:rFonts w:ascii="Aryan2" w:hAnsi="Aryan2" w:cs="Aryan2"/>
          <w:b/>
          <w:b/>
          <w:sz w:val="22"/>
          <w:szCs w:val="22"/>
        </w:rPr>
      </w:pPr>
      <w:r>
        <w:rPr>
          <w:rFonts w:cs="Aryan2" w:ascii="Aryan2" w:hAnsi="Aryan2"/>
          <w:b/>
          <w:sz w:val="22"/>
          <w:szCs w:val="22"/>
        </w:rPr>
      </w:r>
    </w:p>
    <w:p>
      <w:pPr>
        <w:pStyle w:val="Normal"/>
        <w:ind w:right="-828" w:hanging="180"/>
        <w:jc w:val="both"/>
        <w:rPr>
          <w:rFonts w:ascii="Aryan2" w:hAnsi="Aryan2" w:cs="Aryan2"/>
          <w:b/>
          <w:b/>
          <w:sz w:val="22"/>
          <w:szCs w:val="22"/>
        </w:rPr>
      </w:pPr>
      <w:r>
        <w:rPr>
          <w:rFonts w:cs="Aryan2" w:ascii="Aryan2" w:hAnsi="Aryan2"/>
          <w:b/>
          <w:sz w:val="22"/>
          <w:szCs w:val="22"/>
        </w:rPr>
        <w:t>1533.  bÉ. ]ÉÒ. ºÉÖ¤¤ÉÉ®ÉàÉÉÒ ®äbÂbÉÒ&amp;</w:t>
      </w:r>
    </w:p>
    <w:p>
      <w:pPr>
        <w:pStyle w:val="Normal"/>
        <w:ind w:right="-828" w:hanging="0"/>
        <w:jc w:val="both"/>
        <w:rPr/>
      </w:pPr>
      <w:r>
        <w:rPr>
          <w:rFonts w:cs="Aryan2" w:ascii="Aryan2" w:hAnsi="Aryan2"/>
          <w:b/>
          <w:sz w:val="22"/>
          <w:szCs w:val="22"/>
        </w:rPr>
        <w:tab/>
      </w:r>
      <w:r>
        <w:rPr>
          <w:rFonts w:cs="Aryan2" w:ascii="Aryan2" w:hAnsi="Aryan2"/>
          <w:sz w:val="22"/>
          <w:szCs w:val="22"/>
        </w:rPr>
        <w:t xml:space="preserve">BÉDªÉÉ </w:t>
      </w:r>
      <w:r>
        <w:rPr>
          <w:rFonts w:cs="Aryan2" w:ascii="Aryan2" w:hAnsi="Aryan2"/>
          <w:b/>
          <w:sz w:val="22"/>
          <w:szCs w:val="22"/>
        </w:rPr>
        <w:t xml:space="preserve">ÉÊ´ÉYÉÉxÉ +ÉÉè® |ÉÉètÉÉäÉÊMÉBÉEÉÒ </w:t>
      </w:r>
      <w:r>
        <w:rPr>
          <w:rFonts w:cs="Aryan2" w:ascii="Aryan2" w:hAnsi="Aryan2"/>
          <w:sz w:val="22"/>
          <w:szCs w:val="22"/>
        </w:rPr>
        <w:t>àÉÆjÉÉÒ ªÉc ¤ÉiÉÉxÉä BÉEÉÒ BÉßE{ÉÉ BÉE®åMÉä ÉÊBÉE&amp;</w:t>
      </w:r>
    </w:p>
    <w:p>
      <w:pPr>
        <w:pStyle w:val="Normal"/>
        <w:ind w:left="720" w:right="-828" w:hanging="720"/>
        <w:jc w:val="both"/>
        <w:rPr>
          <w:rFonts w:ascii="Aryan2" w:hAnsi="Aryan2" w:cs="Aryan2"/>
          <w:sz w:val="22"/>
          <w:szCs w:val="22"/>
        </w:rPr>
      </w:pPr>
      <w:r>
        <w:rPr>
          <w:rFonts w:cs="Aryan2" w:ascii="Aryan2" w:hAnsi="Aryan2"/>
          <w:sz w:val="22"/>
          <w:szCs w:val="22"/>
        </w:rPr>
        <w:t xml:space="preserve">(BÉE) </w:t>
        <w:tab/>
        <w:t>ÉÊ{ÉUãÉä iÉÉÒxÉ ´É</w:t>
        <w:softHyphen/>
        <w:t>ÉÉç iÉlÉÉ ´ÉiÉÇàÉÉxÉ ´É</w:t>
        <w:softHyphen/>
        <w:t>ÉÇ BÉEä nÉè®ÉxÉ ÉÊ´ÉÉÊ£ÉxxÉ FÉäjÉÉå àÉå +ÉxÉÖºÉÆvÉÉxÉ A´ÉÆ ÉÊ´ÉBÉEÉºÉ cäiÉÖ +ÉÉ´ÉÆÉÊ]iÉ +ÉÉè® ={ÉªÉÉäMÉ àÉå ãÉÉ&lt;Ç MÉ&lt;Ç ÉÊxÉÉÊvÉ BÉEÉ ´É</w:t>
        <w:softHyphen/>
        <w:t xml:space="preserve">ÉÇ-´ÉÉ® A´ÉÆ ®ÉVªÉ-´ÉÉ® ¤ªÉÉè®É BÉDªÉÉ cè  </w:t>
      </w:r>
      <w:r>
        <w:rPr>
          <w:sz w:val="22"/>
          <w:szCs w:val="22"/>
        </w:rPr>
        <w:t xml:space="preserve">;  </w:t>
      </w:r>
    </w:p>
    <w:p>
      <w:pPr>
        <w:pStyle w:val="Normal"/>
        <w:ind w:left="720" w:right="-828" w:hanging="720"/>
        <w:jc w:val="both"/>
        <w:rPr/>
      </w:pPr>
      <w:r>
        <w:rPr>
          <w:rFonts w:eastAsia="Aryan2" w:cs="Aryan2" w:ascii="Aryan2" w:hAnsi="Aryan2"/>
          <w:sz w:val="22"/>
          <w:szCs w:val="22"/>
        </w:rPr>
        <w:t xml:space="preserve"> </w:t>
      </w:r>
      <w:r>
        <w:rPr>
          <w:rFonts w:cs="Aryan2" w:ascii="Aryan2" w:hAnsi="Aryan2"/>
          <w:sz w:val="22"/>
          <w:szCs w:val="22"/>
        </w:rPr>
        <w:t xml:space="preserve">(JÉ) </w:t>
        <w:tab/>
        <w:t xml:space="preserve">&lt;ºÉ FÉäjÉ àÉå ÉÊBÉEA MÉA |ÉªÉÉºÉÉå BÉEä {ÉEãÉº´É°ô{É BÉDªÉÉ |ÉMÉÉÊiÉ cÖ&lt;Ç cè  </w:t>
      </w:r>
      <w:r>
        <w:rPr>
          <w:sz w:val="22"/>
          <w:szCs w:val="22"/>
        </w:rPr>
        <w:t xml:space="preserve">; </w:t>
      </w:r>
      <w:r>
        <w:rPr>
          <w:rFonts w:cs="Aryan2" w:ascii="Aryan2" w:hAnsi="Aryan2"/>
          <w:sz w:val="22"/>
          <w:szCs w:val="22"/>
        </w:rPr>
        <w:t xml:space="preserve"> </w:t>
      </w:r>
    </w:p>
    <w:p>
      <w:pPr>
        <w:pStyle w:val="Normal"/>
        <w:ind w:left="720" w:right="-828" w:hanging="720"/>
        <w:jc w:val="both"/>
        <w:rPr>
          <w:rFonts w:ascii="Aryan2" w:hAnsi="Aryan2" w:cs="Aryan2"/>
          <w:sz w:val="22"/>
          <w:szCs w:val="22"/>
        </w:rPr>
      </w:pPr>
      <w:r>
        <w:rPr>
          <w:rFonts w:eastAsia="Aryan2" w:cs="Aryan2" w:ascii="Aryan2" w:hAnsi="Aryan2"/>
          <w:sz w:val="22"/>
          <w:szCs w:val="22"/>
        </w:rPr>
        <w:t xml:space="preserve"> </w:t>
      </w:r>
      <w:r>
        <w:rPr>
          <w:rFonts w:cs="Aryan2" w:ascii="Aryan2" w:hAnsi="Aryan2"/>
          <w:sz w:val="22"/>
          <w:szCs w:val="22"/>
        </w:rPr>
        <w:t xml:space="preserve">(MÉ) </w:t>
        <w:tab/>
        <w:t xml:space="preserve">ºÉ®BÉEÉ® uÉ®É ´ÉèYÉÉÉÊxÉBÉE +ÉxÉÖºÉÆvÉÉxÉ A´ÉÆ ÉÊ´ÉBÉEÉºÉ BÉEä FÉäjÉ àÉå ÉÊ´É¶´É ºiÉ® BÉEÉÒ ºÉÖÉÊ´ÉvÉÉAÆ +ÉÉè® +É´ÉºÉÆ®SÉxÉÉ |ÉnÉxÉ BÉE®xÉä cäiÉÖ BÉEÉèxÉ-ºÉä BÉEnàÉ =~ÉA MÉA cé  </w:t>
      </w:r>
      <w:r>
        <w:rPr>
          <w:sz w:val="22"/>
          <w:szCs w:val="22"/>
        </w:rPr>
        <w:t xml:space="preserve">; </w:t>
      </w:r>
    </w:p>
    <w:p>
      <w:pPr>
        <w:pStyle w:val="Normal"/>
        <w:ind w:left="720" w:right="-828" w:hanging="720"/>
        <w:jc w:val="both"/>
        <w:rPr/>
      </w:pPr>
      <w:r>
        <w:rPr>
          <w:rFonts w:eastAsia="Aryan2" w:cs="Aryan2" w:ascii="Aryan2" w:hAnsi="Aryan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Aryan2" w:ascii="Aryan2" w:hAnsi="Aryan2"/>
          <w:sz w:val="22"/>
          <w:szCs w:val="22"/>
        </w:rPr>
        <w:t>PÉ</w:t>
      </w:r>
      <w:r>
        <w:rPr>
          <w:sz w:val="22"/>
          <w:szCs w:val="22"/>
        </w:rPr>
        <w:t xml:space="preserve">) </w:t>
      </w:r>
      <w:r>
        <w:rPr>
          <w:rFonts w:cs="Aryan2" w:ascii="Aryan2" w:hAnsi="Aryan2"/>
          <w:sz w:val="22"/>
          <w:szCs w:val="22"/>
        </w:rPr>
        <w:tab/>
        <w:t xml:space="preserve">BÉDªÉÉ ºÉ®BÉEÉ® xÉä |ÉÉètÉÉäÉÊMÉBÉEÉÒªÉ +ÉÉè® ´ÉèYÉÉÉÊxÉBÉE +ÉxÉÖºÉÆvÉÉxÉ A´ÉÆ ÉÊ´ÉBÉEÉºÉ àÉå ãÉMÉä MÉè®-ºÉ®BÉEÉ®ÉÒ ºÉÆMÉ~xÉÉå, ºÉÉ´ÉÇVÉÉÊxÉBÉE A´ÉÆ ÉÊxÉVÉÉÒ ºÉÆºlÉÉ+ÉÉäÆ iÉlÉÉ =tÉÉäMÉÉå BÉEÉÒ £ÉÚÉÊàÉBÉEÉ BÉEÉÒ {ÉcSÉÉxÉ BÉEÉÒ cè  </w:t>
      </w:r>
      <w:r>
        <w:rPr>
          <w:sz w:val="22"/>
          <w:szCs w:val="22"/>
        </w:rPr>
        <w:t xml:space="preserve">; </w:t>
      </w:r>
      <w:r>
        <w:rPr>
          <w:rFonts w:cs="Aryan2" w:ascii="Aryan2" w:hAnsi="Aryan2"/>
          <w:sz w:val="22"/>
          <w:szCs w:val="22"/>
        </w:rPr>
        <w:t>+ÉÉè®</w:t>
      </w:r>
    </w:p>
    <w:p>
      <w:pPr>
        <w:pStyle w:val="Normal"/>
        <w:ind w:left="720" w:right="-828" w:hanging="720"/>
        <w:jc w:val="both"/>
        <w:rPr>
          <w:rFonts w:ascii="Aryan2" w:hAnsi="Aryan2" w:cs="Aryan2"/>
          <w:sz w:val="22"/>
          <w:szCs w:val="22"/>
        </w:rPr>
      </w:pPr>
      <w:r>
        <w:rPr>
          <w:rFonts w:eastAsia="Aryan2" w:cs="Aryan2" w:ascii="Aryan2" w:hAnsi="Aryan2"/>
          <w:sz w:val="22"/>
          <w:szCs w:val="22"/>
        </w:rPr>
        <w:t xml:space="preserve"> </w:t>
      </w:r>
      <w:r>
        <w:rPr>
          <w:sz w:val="22"/>
          <w:szCs w:val="22"/>
        </w:rPr>
        <w:t xml:space="preserve">( </w:t>
      </w:r>
      <w:r>
        <w:rPr>
          <w:rFonts w:cs="Aryan2" w:ascii="Aryan2" w:hAnsi="Aryan2"/>
          <w:sz w:val="22"/>
          <w:szCs w:val="22"/>
        </w:rPr>
        <w:t>R</w:t>
      </w:r>
      <w:r>
        <w:rPr>
          <w:sz w:val="22"/>
          <w:szCs w:val="22"/>
        </w:rPr>
        <w:t xml:space="preserve">) </w:t>
      </w:r>
      <w:r>
        <w:rPr>
          <w:rFonts w:cs="Aryan2" w:ascii="Aryan2" w:hAnsi="Aryan2"/>
          <w:sz w:val="22"/>
          <w:szCs w:val="22"/>
        </w:rPr>
        <w:t xml:space="preserve">  ªÉÉÊn cÉÆ, iÉÉä &lt;ºÉ ºÉÆ¤ÉÆvÉ àÉå MªÉÉ®c´ÉÉÓ {ÉÆSÉ´É</w:t>
        <w:softHyphen/>
        <w:t xml:space="preserve">ÉÉÔªÉ ªÉÉäVÉxÉÉ BÉEä ÉÊãÉA BÉDªÉÉ BÉEÉªÉÇ ªÉÉäVÉxÉÉ ¤ÉxÉÉ&lt;Ç MÉ&lt;Ç cè  </w:t>
      </w:r>
      <w:r>
        <w:rPr>
          <w:sz w:val="22"/>
          <w:szCs w:val="22"/>
        </w:rPr>
        <w:t>?</w:t>
      </w:r>
    </w:p>
    <w:p>
      <w:pPr>
        <w:pStyle w:val="Normal"/>
        <w:ind w:left="720" w:right="-828" w:hanging="720"/>
        <w:jc w:val="both"/>
        <w:rPr>
          <w:rFonts w:ascii="Aryan2" w:hAnsi="Aryan2" w:cs="Aryan2"/>
          <w:sz w:val="22"/>
          <w:szCs w:val="22"/>
        </w:rPr>
      </w:pPr>
      <w:r>
        <w:rPr>
          <w:rFonts w:cs="Aryan2" w:ascii="Aryan2" w:hAnsi="Aryan2"/>
          <w:sz w:val="22"/>
          <w:szCs w:val="22"/>
        </w:rPr>
        <w:tab/>
        <w:t xml:space="preserve"> </w:t>
      </w:r>
    </w:p>
    <w:p>
      <w:pPr>
        <w:pStyle w:val="Normal"/>
        <w:ind w:right="-828" w:hanging="0"/>
        <w:jc w:val="center"/>
        <w:rPr/>
      </w:pPr>
      <w:r>
        <w:rPr>
          <w:rFonts w:eastAsia="Aryan2" w:cs="Aryan2" w:ascii="Aryan2" w:hAnsi="Aryan2"/>
          <w:sz w:val="22"/>
          <w:szCs w:val="22"/>
        </w:rPr>
        <w:t xml:space="preserve"> </w:t>
      </w:r>
      <w:r>
        <w:rPr>
          <w:rFonts w:cs="Aryan2" w:ascii="Aryan2" w:hAnsi="Aryan2"/>
          <w:b/>
          <w:sz w:val="22"/>
          <w:szCs w:val="22"/>
        </w:rPr>
        <w:t>=kÉ®</w:t>
      </w:r>
    </w:p>
    <w:p>
      <w:pPr>
        <w:pStyle w:val="Normal"/>
        <w:ind w:right="-828" w:hanging="0"/>
        <w:jc w:val="center"/>
        <w:rPr>
          <w:rFonts w:ascii="Aryan2" w:hAnsi="Aryan2" w:cs="Aryan2"/>
          <w:sz w:val="22"/>
          <w:szCs w:val="22"/>
        </w:rPr>
      </w:pPr>
      <w:r>
        <w:rPr>
          <w:rFonts w:eastAsia="Aryan2" w:cs="Aryan2" w:ascii="Aryan2" w:hAnsi="Aryan2"/>
          <w:sz w:val="22"/>
          <w:szCs w:val="22"/>
        </w:rPr>
        <w:t xml:space="preserve"> </w:t>
      </w:r>
      <w:r>
        <w:rPr>
          <w:rFonts w:cs="Aryan2" w:ascii="Aryan2" w:hAnsi="Aryan2"/>
          <w:sz w:val="22"/>
          <w:szCs w:val="22"/>
        </w:rPr>
        <w:t xml:space="preserve">ªÉÉäVÉxÉÉ àÉÆjÉÉãÉªÉ àÉå ®ÉVªÉ àÉÆjÉÉÒ; ÉÊ´ÉYÉÉxÉ +ÉÉè® |ÉÉètÉÉäÉÊMÉBÉEÉÒ àÉÆjÉÉãÉªÉ àÉå ®ÉVªÉ àÉÆjÉÉÒ </w:t>
      </w:r>
    </w:p>
    <w:p>
      <w:pPr>
        <w:pStyle w:val="Normal"/>
        <w:ind w:right="-828" w:hanging="0"/>
        <w:jc w:val="center"/>
        <w:rPr>
          <w:rFonts w:ascii="Aryan2" w:hAnsi="Aryan2" w:cs="Aryan2"/>
          <w:sz w:val="22"/>
          <w:szCs w:val="22"/>
        </w:rPr>
      </w:pPr>
      <w:r>
        <w:rPr>
          <w:rFonts w:cs="Aryan2" w:ascii="Aryan2" w:hAnsi="Aryan2"/>
          <w:sz w:val="22"/>
          <w:szCs w:val="22"/>
        </w:rPr>
        <w:t xml:space="preserve">iÉlÉÉ {Éßl´ÉÉÒ ÉÊ´ÉYÉÉxÉ àÉÆjÉÉãÉªÉ àÉå ®ÉVªÉ àÉÆjÉÉÒ </w:t>
      </w:r>
    </w:p>
    <w:p>
      <w:pPr>
        <w:pStyle w:val="Normal"/>
        <w:ind w:right="-828" w:hanging="0"/>
        <w:jc w:val="center"/>
        <w:rPr>
          <w:rFonts w:ascii="Aryan2" w:hAnsi="Aryan2" w:cs="Aryan2"/>
          <w:sz w:val="22"/>
          <w:szCs w:val="22"/>
        </w:rPr>
      </w:pPr>
      <w:r>
        <w:rPr>
          <w:rFonts w:cs="Aryan2" w:ascii="Aryan2" w:hAnsi="Aryan2"/>
          <w:sz w:val="22"/>
          <w:szCs w:val="22"/>
        </w:rPr>
        <w:t>(+É¶´ÉxÉÉÒ BÉÖEàÉÉ®)</w:t>
      </w:r>
    </w:p>
    <w:p>
      <w:pPr>
        <w:pStyle w:val="TextBody"/>
        <w:ind w:right="-828" w:hanging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Aryan2" w:ascii="Aryan2" w:hAnsi="Aryan2"/>
          <w:sz w:val="22"/>
          <w:szCs w:val="22"/>
        </w:rPr>
        <w:t>BÉE</w:t>
      </w:r>
      <w:r>
        <w:rPr>
          <w:rFonts w:cs="Times New Roman" w:ascii="Times New Roman" w:hAnsi="Times New Roman"/>
          <w:sz w:val="22"/>
          <w:szCs w:val="22"/>
        </w:rPr>
        <w:t xml:space="preserve">)  </w:t>
      </w:r>
      <w:r>
        <w:rPr>
          <w:rFonts w:cs="Aryan2" w:ascii="Aryan2" w:hAnsi="Aryan2"/>
          <w:sz w:val="22"/>
          <w:szCs w:val="22"/>
        </w:rPr>
        <w:t>ÉÊ´ÉYÉÉxÉ +ÉÉè® |ÉÉètÉÉäÉÊMÉBÉEÉÒ àÉÆjÉÉãÉªÉ BÉEä ÉÊ´É£ÉÉMÉÉå uÉ®É ÉÊ´ÉÉÊ£ÉxxÉ FÉäjÉÉå àÉå +ÉxÉÖºÉÆvÉÉxÉ A´ÉÆ ÉÊ´ÉBÉEÉºÉ cäiÉÖ ÉÊ´ÉMÉiÉ iÉÉÒxÉ ´É</w:t>
        <w:softHyphen/>
        <w:t>ÉÉç iÉlÉÉ ´ÉiÉÇàÉÉxÉ ´É</w:t>
        <w:softHyphen/>
        <w:t>ÉÇ BÉEä nÉè®ÉxÉ +ÉÉ¤ÉÆÉÊ]iÉ +ÉÉè® ={ÉªÉÉäMÉ àÉå ãÉÉ&lt;Ç MÉ&lt;Ç ªÉÉäVÉxÉÉ ÉÊxÉÉÊvÉªÉÉå BÉEä ¤ªÉÉä®ä +ÉxÉÖãÉMxÉBÉE àÉå ÉÊnA MÉA cé*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Aryan2" w:ascii="Aryan2" w:hAnsi="Aryan2"/>
          <w:sz w:val="22"/>
          <w:szCs w:val="22"/>
        </w:rPr>
        <w:t>JÉ</w:t>
      </w:r>
      <w:r>
        <w:rPr>
          <w:sz w:val="22"/>
          <w:szCs w:val="22"/>
        </w:rPr>
        <w:t xml:space="preserve">) </w:t>
      </w:r>
      <w:r>
        <w:rPr>
          <w:rFonts w:cs="Aryan2" w:ascii="Aryan2" w:hAnsi="Aryan2"/>
          <w:sz w:val="22"/>
          <w:szCs w:val="22"/>
        </w:rPr>
        <w:t xml:space="preserve">+ÉÉè® </w:t>
      </w:r>
      <w:r>
        <w:rPr>
          <w:sz w:val="22"/>
          <w:szCs w:val="22"/>
        </w:rPr>
        <w:t>(</w:t>
      </w:r>
      <w:r>
        <w:rPr>
          <w:rFonts w:cs="Aryan2" w:ascii="Aryan2" w:hAnsi="Aryan2"/>
          <w:sz w:val="22"/>
          <w:szCs w:val="22"/>
        </w:rPr>
        <w:t>MÉ</w:t>
      </w:r>
      <w:r>
        <w:rPr>
          <w:sz w:val="22"/>
          <w:szCs w:val="22"/>
        </w:rPr>
        <w:t xml:space="preserve">) </w:t>
      </w:r>
      <w:r>
        <w:rPr>
          <w:rFonts w:cs="Aryan2" w:ascii="Aryan2" w:hAnsi="Aryan2"/>
          <w:sz w:val="22"/>
          <w:szCs w:val="22"/>
        </w:rPr>
        <w:t>£ÉÉ®iÉÉÒªÉ ÉÊ´ÉYÉÉxÉ +ÉÉè® |ÉÉètÉÉäÉÊMÉBÉEÉÒ |ÉhÉÉãÉÉÒ àÉå +ÉxÉÖºÉÆvÉÉxÉ +ÉÉè® ÉÊ´ÉBÉEÉºÉ ºÉcÉªÉiÉÉ ºÉä +ÉxÉÖºÉÆvÉÉxÉ àÉå £ÉÉ®iÉÉÒªÉ FÉàÉiÉÉ +ÉÉè® ´ÉèÉÎ¶´ÉBÉE o¶ªÉiÉÉ àÉå ´ÉßÉÊr cÖ&lt;Ç cè iÉlÉÉ |ÉÉÊiÉ ´ÉèYÉÉÉÊxÉBÉE ºÉcÉªÉiÉÉ |ÉhÉÉãÉÉÒ BÉEä ÉÊxÉÉÊvÉBÉE®hÉ BÉEÉ ºiÉ® àÉci´É{ÉÚhÉÇ ºiÉ®Éå {É® {ÉcÖÄSÉ MÉªÉÉ cè* ºBÉEÉä{ÉºÉ &lt;Æ]®xÉä¶ÉxÉãÉ bÉ]É ¤ÉäºÉ BÉEä +ÉxÉÖºÉÉ®, ´ÉèYÉÉÉÊxÉBÉE +ÉxÉÖºÉÆvÉÉxÉ BÉEä FÉäjÉ àÉå £ÉÉ®iÉ BÉEÉÒ ´ÉèÉÎ¶´ÉBÉE ÉÎºlÉÉÊiÉ, VÉèºÉÉÉÊBÉE |ÉBÉEÉÉÊ¶ÉiÉ +ÉxÉÖºÉÆvÉÉxÉ nºiÉÉ´ÉäVÉÉå BÉEÉÒ ºÉÆJªÉÉ ºÉä àÉÉ{ÉÉ MÉªÉÉ cè, ´É</w:t>
        <w:softHyphen/>
        <w:t>ÉÇ 1996 àÉå 13´Éå ºlÉÉxÉ ºÉä ºÉÖvÉ®BÉE® ´É</w:t>
        <w:softHyphen/>
        <w:t>ÉÇ 2010 àÉå 9´Éå ºlÉÉxÉ {É® +ÉÉ MÉªÉÉÒ cè* ÉÊ´ÉMÉiÉ 4 ´É</w:t>
        <w:softHyphen/>
        <w:t xml:space="preserve">ÉÉç BÉEä nÉè®ÉxÉ £ÉÉ®iÉ BÉEä +ÉxÉÖºÉÆvÉÉxÉ |ÉBÉEÉ¶ÉxÉ àÉå 11.4 |ÉÉÊiÉ¶ÉiÉ BÉEÉÒ ÉÊ´ÉBÉEÉºÉ n® ºÉä ´ÉßÉÊr cÖ&lt;Ç cè* ºÉ®BÉEÉ® uÉ®É +ÉxÉÖºÉÆvÉÉxÉ A´ÉÆ ÉÊ´ÉBÉEÉºÉ ºÉcÉªÉiÉÉ ºÉä +ÉOÉhÉÉÒ FÉäjÉÉå VÉèºÉä {ãÉÉVàÉÉ £ÉÉèÉÊiÉBÉEÉÒ </w:t>
      </w:r>
      <w:r>
        <w:rPr>
          <w:sz w:val="22"/>
          <w:szCs w:val="22"/>
        </w:rPr>
        <w:t xml:space="preserve">; </w:t>
      </w:r>
      <w:r>
        <w:rPr>
          <w:rFonts w:cs="Aryan2" w:ascii="Aryan2" w:hAnsi="Aryan2"/>
          <w:sz w:val="22"/>
          <w:szCs w:val="22"/>
        </w:rPr>
        <w:t xml:space="preserve">ºÉÆ®SÉxÉÉiàÉBÉE VÉÉÒ´É ÉÊ´ÉYÉÉxÉ  </w:t>
      </w:r>
      <w:r>
        <w:rPr>
          <w:sz w:val="22"/>
          <w:szCs w:val="22"/>
        </w:rPr>
        <w:t xml:space="preserve">; </w:t>
      </w:r>
      <w:r>
        <w:rPr>
          <w:rFonts w:cs="Aryan2" w:ascii="Aryan2" w:hAnsi="Aryan2"/>
          <w:sz w:val="22"/>
          <w:szCs w:val="22"/>
        </w:rPr>
        <w:t xml:space="preserve">iÉÆÉÊjÉBÉEÉ ÉÊ´ÉYÉÉxÉ </w:t>
      </w:r>
      <w:r>
        <w:rPr>
          <w:sz w:val="22"/>
          <w:szCs w:val="22"/>
        </w:rPr>
        <w:t xml:space="preserve">; </w:t>
      </w:r>
      <w:r>
        <w:rPr>
          <w:rFonts w:cs="Aryan2" w:ascii="Aryan2" w:hAnsi="Aryan2"/>
          <w:sz w:val="22"/>
          <w:szCs w:val="22"/>
        </w:rPr>
        <w:t>BÉEÉ¤ÉÇÉÊxÉBÉE ºÉÆ¶ãÉä</w:t>
        <w:softHyphen/>
        <w:t xml:space="preserve">ÉhÉ  </w:t>
      </w:r>
      <w:r>
        <w:rPr>
          <w:sz w:val="22"/>
          <w:szCs w:val="22"/>
        </w:rPr>
        <w:t xml:space="preserve">; </w:t>
      </w:r>
      <w:r>
        <w:rPr>
          <w:rFonts w:cs="Aryan2" w:ascii="Aryan2" w:hAnsi="Aryan2"/>
          <w:sz w:val="22"/>
          <w:szCs w:val="22"/>
        </w:rPr>
        <w:t xml:space="preserve">º]äàÉ ºÉäãÉ  </w:t>
      </w:r>
      <w:r>
        <w:rPr>
          <w:sz w:val="22"/>
          <w:szCs w:val="22"/>
        </w:rPr>
        <w:t xml:space="preserve">; </w:t>
      </w:r>
      <w:r>
        <w:rPr>
          <w:rFonts w:cs="Aryan2" w:ascii="Aryan2" w:hAnsi="Aryan2"/>
          <w:sz w:val="22"/>
          <w:szCs w:val="22"/>
        </w:rPr>
        <w:t xml:space="preserve">ºÉàÉÖpÉÒ VÉè´É |ÉÉètÉÉäÉÊMÉBÉEÉÒ </w:t>
      </w:r>
      <w:r>
        <w:rPr>
          <w:sz w:val="22"/>
          <w:szCs w:val="22"/>
        </w:rPr>
        <w:t xml:space="preserve">; </w:t>
      </w:r>
      <w:r>
        <w:rPr>
          <w:rFonts w:cs="Aryan2" w:ascii="Aryan2" w:hAnsi="Aryan2"/>
          <w:sz w:val="22"/>
          <w:szCs w:val="22"/>
        </w:rPr>
        <w:t xml:space="preserve">xÉèxÉÉä |ÉÉètÉÉäÉÊMÉBÉEÉÒ  </w:t>
      </w:r>
      <w:r>
        <w:rPr>
          <w:sz w:val="22"/>
          <w:szCs w:val="22"/>
        </w:rPr>
        <w:t xml:space="preserve">; </w:t>
      </w:r>
      <w:r>
        <w:rPr>
          <w:rFonts w:cs="Aryan2" w:ascii="Aryan2" w:hAnsi="Aryan2"/>
          <w:sz w:val="22"/>
          <w:szCs w:val="22"/>
        </w:rPr>
        <w:t>+ÉÉè</w:t>
        <w:softHyphen/>
        <w:t>ÉÉÊvÉ A´ÉÆ £Éä</w:t>
        <w:softHyphen/>
        <w:t xml:space="preserve">ÉVÉ </w:t>
      </w:r>
      <w:r>
        <w:rPr>
          <w:sz w:val="22"/>
          <w:szCs w:val="22"/>
        </w:rPr>
        <w:t xml:space="preserve">; </w:t>
      </w:r>
      <w:r>
        <w:rPr>
          <w:rFonts w:cs="Aryan2" w:ascii="Aryan2" w:hAnsi="Aryan2"/>
          <w:sz w:val="22"/>
          <w:szCs w:val="22"/>
        </w:rPr>
        <w:t xml:space="preserve">®Éä¤ÉÉäÉÊ]BÉDºÉ +ÉÉè® ÉÊ´ÉÉÊxÉàÉÉÇhÉ  </w:t>
      </w:r>
      <w:r>
        <w:rPr>
          <w:sz w:val="22"/>
          <w:szCs w:val="22"/>
        </w:rPr>
        <w:t xml:space="preserve">; </w:t>
      </w:r>
      <w:r>
        <w:rPr>
          <w:rFonts w:cs="Aryan2" w:ascii="Aryan2" w:hAnsi="Aryan2"/>
          <w:sz w:val="22"/>
          <w:szCs w:val="22"/>
        </w:rPr>
        <w:t xml:space="preserve"> VÉè´É ÉÊSÉÉÊBÉEiºÉÉ &lt;ÆVÉÉÒÉÊxÉªÉ®ÉÒ +ÉÉÉÊn VÉèºÉä +ÉOÉhÉÉÒ FÉäjÉÉå àÉå ºÉFÉàÉiÉÉ ºÉßÉÊVÉiÉ A´ÉÆ ºÉÆ{ÉÉäÉÊ</w:t>
        <w:softHyphen/>
        <w:t>ÉiÉ cÖ&lt;Ç cè* ÉÊ´ÉYÉÉxÉ +ÉÉè® |ÉÉètÉÉäÉÊMÉBÉEÉÒ BÉEä FÉäjÉ àÉå |ÉàÉÖJÉ +ÉxÉÖºÉÆvÉÉxÉ ºÉÖÉÊ´ÉvÉÉ+ÉÉäÆ/=iBÉßE</w:t>
        <w:softHyphen/>
        <w:t>]iÉÉ BÉEä BÉEäxpÉå BÉEÉÒ £ÉÉÒ ºlÉÉ{ÉxÉÉ cÖ&lt;Ç cè VÉÉä &lt;ºÉ |ÉBÉEÉ® cé</w:t>
      </w:r>
      <w:r>
        <w:rPr>
          <w:sz w:val="22"/>
          <w:szCs w:val="22"/>
        </w:rPr>
        <w:t>:</w:t>
      </w:r>
      <w:r>
        <w:rPr>
          <w:rFonts w:cs="Aryan2" w:ascii="Aryan2" w:hAnsi="Aryan2"/>
          <w:sz w:val="22"/>
          <w:szCs w:val="22"/>
        </w:rPr>
        <w:t xml:space="preserve"> ºÉàÉÖp ÉÊ´ÉYÉÉxÉ +ÉxÉÖºÉÆvÉÉxÉ {ÉÉäiÉ </w:t>
      </w:r>
      <w:r>
        <w:rPr>
          <w:sz w:val="22"/>
          <w:szCs w:val="22"/>
        </w:rPr>
        <w:t xml:space="preserve">; </w:t>
      </w:r>
      <w:r>
        <w:rPr>
          <w:rFonts w:cs="Aryan2" w:ascii="Aryan2" w:hAnsi="Aryan2"/>
          <w:sz w:val="22"/>
          <w:szCs w:val="22"/>
        </w:rPr>
        <w:t>xÉ´ÉÉÒxÉiÉàÉ àÉã]ÉÒ-]ä®É{ÉDãÉÉì{É =SSÉ ÉÊxÉ</w:t>
        <w:softHyphen/>
        <w:t xml:space="preserve">{ÉÉnxÉ BÉEà{ªÉÚÉË]MÉ </w:t>
      </w:r>
      <w:r>
        <w:rPr>
          <w:sz w:val="22"/>
          <w:szCs w:val="22"/>
        </w:rPr>
        <w:t>(</w:t>
      </w:r>
      <w:r>
        <w:rPr>
          <w:rFonts w:cs="Aryan2" w:ascii="Aryan2" w:hAnsi="Aryan2"/>
          <w:sz w:val="22"/>
          <w:szCs w:val="22"/>
        </w:rPr>
        <w:t>ASÉ{ÉÉÒºÉÉÒ</w:t>
      </w:r>
      <w:r>
        <w:rPr>
          <w:sz w:val="22"/>
          <w:szCs w:val="22"/>
        </w:rPr>
        <w:t xml:space="preserve">) </w:t>
      </w:r>
      <w:r>
        <w:rPr>
          <w:rFonts w:cs="Aryan2" w:ascii="Aryan2" w:hAnsi="Aryan2"/>
          <w:sz w:val="22"/>
          <w:szCs w:val="22"/>
        </w:rPr>
        <w:t>ºÉÖÉÊ´ÉvÉÉ, ®É</w:t>
        <w:softHyphen/>
        <w:t>]ÅÉÒªÉ BÉEÉªÉÉÇiàÉBÉE ÉÊVÉxÉÉäÉÊàÉBÉE +ÉxÉÖºÉÆvÉÉxÉ ºÉÖÉÊ´ÉvÉÉ, ®É</w:t>
        <w:softHyphen/>
        <w:t xml:space="preserve">]ÅÉÒªÉ VÉè´É ºÉÖ®FÉÉ ºiÉ® 4  </w:t>
      </w:r>
      <w:r>
        <w:rPr>
          <w:sz w:val="22"/>
          <w:szCs w:val="22"/>
        </w:rPr>
        <w:t>(</w:t>
      </w:r>
      <w:r>
        <w:rPr>
          <w:rFonts w:cs="Aryan2" w:ascii="Aryan2" w:hAnsi="Aryan2"/>
          <w:sz w:val="22"/>
          <w:szCs w:val="22"/>
        </w:rPr>
        <w:t>¤ÉÉÒAºÉAãÉ 4</w:t>
      </w:r>
      <w:r>
        <w:rPr>
          <w:sz w:val="22"/>
          <w:szCs w:val="22"/>
        </w:rPr>
        <w:t>)</w:t>
      </w:r>
      <w:r>
        <w:rPr>
          <w:rFonts w:cs="Aryan2" w:ascii="Aryan2" w:hAnsi="Aryan2"/>
          <w:sz w:val="22"/>
          <w:szCs w:val="22"/>
        </w:rPr>
        <w:t xml:space="preserve"> ºÉÖÉÊ´ÉvÉÉ, n´ÉÉ+ÉÉäÆ BÉEÉÒ £ÉÉ®iÉÉÒªÉ |ÉhÉÉãÉÉÒ BÉEä ÉÊãÉA |ÉÉhÉÉÒ ºÉÖÉÊ´ÉvÉÉ, ÉÊãÉÉÊ{Éb +ÉxÉÖºÉÆvÉÉxÉ BÉEä ÉÊãÉA =iBÉßE</w:t>
        <w:softHyphen/>
        <w:t>]iÉÉ BÉEä BÉEäxp, =bÂbªÉxÉ ªÉÉÆÉÊjÉBÉEÉÒ +ÉÉè® ÉÊxÉªÉÆjÉhÉ àÉå =iBÉßE</w:t>
        <w:softHyphen/>
        <w:t>]iÉÉ BÉEä BÉEäxp, {ãÉÉVàÉÉ |ÉºÉÆºBÉE®hÉ BÉEä ÉÊãÉA xÉ´ÉÉäxàÉä</w:t>
        <w:softHyphen/>
        <w:t xml:space="preserve">É BÉEäxp +ÉÉÉÊn* nä¶É àÉå ÉÊ´É¶´ÉÉÊ´ÉtÉÉãÉªÉÉå, àÉcÉÉÊ´ÉtÉÉãÉªÉÉå +ÉÉè® +ÉxªÉ ¶ÉèÉÊFÉBÉE ºÉÆºlÉÉxÉÉå BÉEä ÉÊ´ÉYÉÉxÉ ÉÊ´É£ÉÉMÉÉå BÉEÉÒ  ÉÊ´ÉYÉÉxÉ +ÉÉè® |ÉÉètÉÉäÉÊMÉBÉEÉÒ +É´ÉºÉÆ®SÉxÉÉ àÉå </w:t>
      </w:r>
      <w:r>
        <w:rPr>
          <w:sz w:val="22"/>
          <w:szCs w:val="22"/>
        </w:rPr>
        <w:t>"</w:t>
      </w:r>
      <w:r>
        <w:rPr>
          <w:rFonts w:cs="Aryan2" w:ascii="Aryan2" w:hAnsi="Aryan2"/>
          <w:sz w:val="22"/>
          <w:szCs w:val="22"/>
        </w:rPr>
        <w:t xml:space="preserve">ÉÊ´É¶´ÉÉÊ´ÉtÉÉãÉªÉÉå +ÉÉè® =SSÉiÉ® ¶ÉèÉÊFÉBÉE ºÉÆºlÉÉxÉÉå àÉå ÉÊ´ÉYÉÉxÉ +ÉÉè® |ÉÉètÉÉäÉÊMÉBÉEÉÒ +É´ÉºÉÆ®SÉxÉÉ BÉEä ºÉÖvÉÉ® BÉEä ÉÊãÉA ÉÊxÉÉÊvÉ  </w:t>
      </w:r>
      <w:r>
        <w:rPr>
          <w:sz w:val="22"/>
          <w:szCs w:val="22"/>
        </w:rPr>
        <w:t>(</w:t>
      </w:r>
      <w:r>
        <w:rPr>
          <w:rFonts w:cs="Aryan2" w:ascii="Aryan2" w:hAnsi="Aryan2"/>
          <w:sz w:val="22"/>
          <w:szCs w:val="22"/>
        </w:rPr>
        <w:t>A{ÉE+ÉÉ&lt;ÇAºÉ]ÉÒ</w:t>
      </w:r>
      <w:r>
        <w:rPr>
          <w:sz w:val="22"/>
          <w:szCs w:val="22"/>
        </w:rPr>
        <w:t xml:space="preserve">)"  </w:t>
      </w:r>
      <w:r>
        <w:rPr>
          <w:rFonts w:cs="Aryan2" w:ascii="Aryan2" w:hAnsi="Aryan2"/>
          <w:sz w:val="22"/>
          <w:szCs w:val="22"/>
        </w:rPr>
        <w:t>xÉÉàÉBÉE ABÉE |ÉàÉÖJÉ {ÉcãÉ BÉEä àÉÉvªÉàÉ ºÉä BÉEÉ{ÉEÉÒ ºÉÖvÉÉ® cÖ+ÉÉ cè*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Aryan2" w:ascii="Aryan2" w:hAnsi="Aryan2"/>
          <w:sz w:val="22"/>
          <w:szCs w:val="22"/>
        </w:rPr>
        <w:t>PÉ</w:t>
      </w:r>
      <w:r>
        <w:rPr>
          <w:sz w:val="22"/>
          <w:szCs w:val="22"/>
        </w:rPr>
        <w:t xml:space="preserve">) </w:t>
      </w:r>
      <w:r>
        <w:rPr>
          <w:rFonts w:cs="Aryan2" w:ascii="Aryan2" w:hAnsi="Aryan2"/>
          <w:sz w:val="22"/>
          <w:szCs w:val="22"/>
        </w:rPr>
        <w:t xml:space="preserve">+ÉÉè® </w:t>
      </w:r>
      <w:r>
        <w:rPr>
          <w:sz w:val="22"/>
          <w:szCs w:val="22"/>
        </w:rPr>
        <w:t>(</w:t>
      </w:r>
      <w:r>
        <w:rPr>
          <w:rFonts w:cs="Aryan2" w:ascii="Aryan2" w:hAnsi="Aryan2"/>
          <w:sz w:val="22"/>
          <w:szCs w:val="22"/>
        </w:rPr>
        <w:t>R</w:t>
      </w:r>
      <w:r>
        <w:rPr>
          <w:sz w:val="22"/>
          <w:szCs w:val="22"/>
        </w:rPr>
        <w:t xml:space="preserve"> )  </w:t>
      </w:r>
      <w:r>
        <w:rPr>
          <w:rFonts w:cs="Aryan2" w:ascii="Aryan2" w:hAnsi="Aryan2"/>
          <w:sz w:val="22"/>
          <w:szCs w:val="22"/>
        </w:rPr>
        <w:t>VÉÉÒ, cÉÆ* ºÉ®BÉEÉ® xÉä VÉè´É |ÉÉètÉÉäÉÊMÉBÉEÉÒ BÉEä FÉäjÉ àÉå ÉÊ´ÉYÉÉxÉ {Éß</w:t>
        <w:softHyphen/>
        <w:t>~£ÉÚÉÊàÉ ´ÉÉãÉä xÉ´ÉÉäxàÉä</w:t>
        <w:softHyphen/>
        <w:t xml:space="preserve">ÉBÉEÉå uÉ®É ºÉÆSÉÉÉÊãÉiÉ ÉÊxÉVÉÉÒ =tÉÉäMÉÉå  </w:t>
      </w:r>
      <w:r>
        <w:rPr>
          <w:sz w:val="22"/>
          <w:szCs w:val="22"/>
        </w:rPr>
        <w:t xml:space="preserve">( </w:t>
      </w:r>
      <w:r>
        <w:rPr>
          <w:rFonts w:cs="Aryan2" w:ascii="Aryan2" w:hAnsi="Aryan2"/>
          <w:sz w:val="22"/>
          <w:szCs w:val="22"/>
        </w:rPr>
        <w:t>ÉÊ´É¶Éä</w:t>
        <w:softHyphen/>
        <w:t>É °ô{É ºÉä ãÉPÉÖ +ÉÉè® àÉvªÉàÉ BÉEà{ÉÉÊxÉªÉÉå BÉEä ÉÊãÉA</w:t>
      </w:r>
      <w:r>
        <w:rPr>
          <w:sz w:val="22"/>
          <w:szCs w:val="22"/>
        </w:rPr>
        <w:t xml:space="preserve">) </w:t>
      </w:r>
      <w:r>
        <w:rPr>
          <w:rFonts w:cs="Aryan2" w:ascii="Aryan2" w:hAnsi="Aryan2"/>
          <w:sz w:val="22"/>
          <w:szCs w:val="22"/>
        </w:rPr>
        <w:t>àÉå ºÉÆBÉEã{ÉxÉÉ BÉEä =SSÉ VÉÉäÉÊJÉàÉ |ÉàÉÉhÉ {ÉÚ´ÉÇ +ÉxÉÖºÉÆvÉÉxÉ iÉlÉÉ =kÉ®´ÉiÉÉÔ ÉÊ´ÉBÉEÉºÉ àÉå ºÉcÉªÉiÉÉ |ÉnÉxÉ BÉE®xÉä BÉEä ÉÊãÉA 11 ´ÉÉÓ ªÉÉäVÉxÉÉ BÉEä nÉè®ÉxÉ ãÉPÉÖ BªÉ´ÉºÉÉªÉ xÉ´ÉÉäxàÉä</w:t>
        <w:softHyphen/>
        <w:t xml:space="preserve">É +ÉxÉÖºÉÆvÉÉxÉ {ÉcãÉ </w:t>
      </w:r>
      <w:r>
        <w:rPr>
          <w:sz w:val="22"/>
          <w:szCs w:val="22"/>
        </w:rPr>
        <w:t>(</w:t>
      </w:r>
      <w:r>
        <w:rPr>
          <w:rFonts w:cs="Aryan2" w:ascii="Aryan2" w:hAnsi="Aryan2"/>
          <w:sz w:val="22"/>
          <w:szCs w:val="22"/>
        </w:rPr>
        <w:t>AºÉ¤ÉÉÒ+ÉÉ&lt;Ç+ÉÉ®+ÉÉ&lt;Ç</w:t>
      </w:r>
      <w:r>
        <w:rPr>
          <w:sz w:val="22"/>
          <w:szCs w:val="22"/>
        </w:rPr>
        <w:t xml:space="preserve">) </w:t>
      </w:r>
      <w:r>
        <w:rPr>
          <w:rFonts w:cs="Aryan2" w:ascii="Aryan2" w:hAnsi="Aryan2"/>
          <w:sz w:val="22"/>
          <w:szCs w:val="22"/>
        </w:rPr>
        <w:t xml:space="preserve">|ÉÉ®Æ£É BÉEÉÒ cè* cÉãÉ àÉå, ãÉÉMÉiÉ ÉÊcººÉänÉ®ÉÒ +ÉÉvÉÉ® {É® ºÉÉ´ÉÇVÉÉÊxÉBÉE ºÉcÉªÉiÉÉ BÉEä ÉÊãÉA =tÉÉäMÉÉå BÉEä ºÉÉlÉ £ÉÉMÉÉÒnÉ®ÉÒ àÉå BÉEÉªÉÉÇx´ÉªÉxÉ cäiÉÖ ABÉE xÉ&lt;Ç ºBÉEÉÒàÉ VÉè´É |ÉÉètÉÉäÉÊMÉBÉEÉÒ =tÉÉäMÉ £ÉÉMÉÉÒnÉ®ÉÒ BÉEÉªÉÇµÉEàÉ </w:t>
      </w:r>
      <w:r>
        <w:rPr>
          <w:sz w:val="22"/>
          <w:szCs w:val="22"/>
        </w:rPr>
        <w:t>(</w:t>
      </w:r>
      <w:r>
        <w:rPr>
          <w:rFonts w:cs="Aryan2" w:ascii="Aryan2" w:hAnsi="Aryan2"/>
          <w:sz w:val="22"/>
          <w:szCs w:val="22"/>
        </w:rPr>
        <w:t>¤ÉÉÒ+ÉÉ&lt;Ç{ÉÉÒ{ÉÉÒ</w:t>
      </w:r>
      <w:r>
        <w:rPr>
          <w:sz w:val="22"/>
          <w:szCs w:val="22"/>
        </w:rPr>
        <w:t xml:space="preserve">) </w:t>
      </w:r>
      <w:r>
        <w:rPr>
          <w:rFonts w:cs="Aryan2" w:ascii="Aryan2" w:hAnsi="Aryan2"/>
          <w:sz w:val="22"/>
          <w:szCs w:val="22"/>
        </w:rPr>
        <w:t xml:space="preserve">£ÉÉÒ +ÉxÉÖàÉÉäÉÊniÉ BÉEÉÒ MÉ&lt;Ç cè* &lt;ºÉÉÒ |ÉBÉEÉ®, xÉèxÉÉä ÉÊ´ÉYÉÉxÉ +ÉÉè® |ÉÉètÉÉäÉÊMÉBÉEÉÒ BÉEä =£É®iÉä FÉäjÉ àÉå ºÉÆ¤ÉÆÉÊvÉiÉ ºÉÆ®SÉxÉÉ/ºBÉEÉÒàÉ |ÉÉ®Æ£É BÉE®xÉä BÉEÉÒ ªÉÉäVÉxÉÉ cè* </w:t>
      </w:r>
    </w:p>
    <w:p>
      <w:pPr>
        <w:pStyle w:val="Normal"/>
        <w:ind w:right="-828" w:hanging="0"/>
        <w:jc w:val="both"/>
        <w:rPr>
          <w:rFonts w:ascii="Aryan2" w:hAnsi="Aryan2" w:cs="Aryan2"/>
          <w:sz w:val="4"/>
          <w:szCs w:val="22"/>
        </w:rPr>
      </w:pPr>
      <w:r>
        <w:rPr>
          <w:rFonts w:cs="Aryan2" w:ascii="Aryan2" w:hAnsi="Aryan2"/>
          <w:sz w:val="4"/>
          <w:szCs w:val="22"/>
        </w:rPr>
      </w:r>
    </w:p>
    <w:p>
      <w:pPr>
        <w:pStyle w:val="Normal"/>
        <w:ind w:right="-828" w:hanging="0"/>
        <w:jc w:val="both"/>
        <w:rPr/>
      </w:pPr>
      <w:r>
        <w:rPr>
          <w:rFonts w:cs="Aryan2" w:ascii="Aryan2" w:hAnsi="Aryan2"/>
          <w:sz w:val="22"/>
          <w:szCs w:val="22"/>
        </w:rPr>
        <w:t xml:space="preserve">+ÉlÉÇBªÉ´ÉºlÉÉ BÉEä ºÉ£ÉÉÒ FÉäjÉÉå àÉå +ÉxÉÖºÉÆvÉÉxÉ A´ÉÆ ÉÊ´ÉBÉEÉºÉ BÉEÉä +ÉÉMÉä +ÉÉè® ¤ÉfÃÉ´ÉÉ näxÉä BÉEä ÉÊãÉA ºÉ®BÉEÉ® xÉä +ÉÉªÉBÉE® +ÉÉÊvÉÉÊxÉªÉàÉ BÉEÉÒ vÉÉ®É 35 </w:t>
      </w:r>
      <w:r>
        <w:rPr>
          <w:sz w:val="22"/>
          <w:szCs w:val="22"/>
        </w:rPr>
        <w:t xml:space="preserve">( </w:t>
      </w:r>
      <w:r>
        <w:rPr>
          <w:rFonts w:cs="Aryan2" w:ascii="Aryan2" w:hAnsi="Aryan2"/>
          <w:sz w:val="22"/>
          <w:szCs w:val="22"/>
        </w:rPr>
        <w:t>2 A ¤ÉÉÒ</w:t>
      </w:r>
      <w:r>
        <w:rPr>
          <w:sz w:val="22"/>
          <w:szCs w:val="22"/>
        </w:rPr>
        <w:t xml:space="preserve">) </w:t>
      </w:r>
      <w:r>
        <w:rPr>
          <w:rFonts w:cs="Aryan2" w:ascii="Aryan2" w:hAnsi="Aryan2"/>
          <w:sz w:val="22"/>
          <w:szCs w:val="22"/>
        </w:rPr>
        <w:t xml:space="preserve"> BÉEä +ÉÆiÉMÉÇiÉ +ÉxÉÖàÉÉäÉÊniÉ PÉ®äãÉÚ +ÉxÉÖºÉÆvÉÉxÉ A´ÉÆ ÉÊ´ÉBÉEÉºÉ ªÉÚÉÊxÉ]Éå {É® ={ÉMÉiÉ BªÉªÉ {É® £ÉÉÉÊ®iÉ BÉE]ÉèiÉÉÒ àÉå 150 |ÉÉÊiÉ¶ÉiÉ ºÉä ´ÉßÉÊr BÉE® 200 |ÉÉÊiÉ¶ÉiÉ BÉE® ÉÊnªÉÉ cè* &lt;ºÉBÉEä +ÉÉÊiÉÉÊ®BÉDiÉ, +ÉÉªÉBÉE® +ÉÉÊvÉÉÊxÉªÉàÉ BÉEÉÒ vÉÉ®É 35 </w:t>
      </w:r>
      <w:r>
        <w:rPr>
          <w:sz w:val="22"/>
          <w:szCs w:val="22"/>
        </w:rPr>
        <w:t xml:space="preserve">( </w:t>
      </w:r>
      <w:r>
        <w:rPr>
          <w:rFonts w:cs="Aryan2" w:ascii="Aryan2" w:hAnsi="Aryan2"/>
          <w:sz w:val="22"/>
          <w:szCs w:val="22"/>
        </w:rPr>
        <w:t>2 A A</w:t>
      </w:r>
      <w:r>
        <w:rPr>
          <w:sz w:val="22"/>
          <w:szCs w:val="22"/>
        </w:rPr>
        <w:t xml:space="preserve">) </w:t>
      </w:r>
      <w:r>
        <w:rPr>
          <w:rFonts w:cs="Aryan2" w:ascii="Aryan2" w:hAnsi="Aryan2"/>
          <w:sz w:val="22"/>
          <w:szCs w:val="22"/>
        </w:rPr>
        <w:t xml:space="preserve"> BÉEä +ÉÆiÉMÉÇiÉ ÉÊBÉEA MÉA ´ÉèYÉÉÉÊxÉBÉE +ÉxÉÖºÉÆvÉÉxÉ {É®  +ÉxÉÖàÉÉäÉÊniÉ BÉEÉªÉÇµÉEàÉ BÉEä ÉÊãÉA ®É</w:t>
        <w:softHyphen/>
        <w:t xml:space="preserve">]ÅÉÒªÉ |ÉªÉÉäMÉ¶ÉÉãÉÉ+ÉÉäÆ, ÉÊ´É¶´ÉÉÊ´ÉtÉÉãÉªÉÉå +ÉlÉ´ÉÉ £ÉÉ®iÉÉÒªÉ |ÉÉètÉÉäÉÊMÉBÉEÉÒ ºÉÆºlÉÉxÉÉå BÉEÉä ÉÊBÉEA MÉA £ÉÖMÉiÉÉxÉÉå {É® £ÉÉÉÊ®iÉ BÉE]ÉèiÉÉÒ £ÉÉÒ 175 |ÉÉÊiÉ¶ÉiÉ ºÉä ¤ÉfÃÉBÉE® 200 |ÉÉÊiÉ¶ÉiÉ BÉE® nÉÒ MÉ&lt;Ç cè* ºÉ®BÉEÉ® nä¶É àÉå +ÉxÉÖºÉÆvÉÉxÉ A´ÉÆ ÉÊ´ÉBÉEÉºÉ ÉÊxÉ´Éä¶ÉÉå BÉEÉä ¤ÉfÃÉ´ÉÉ näxÉä BÉEä ÉÊãÉA |ÉÉÊiÉ¤Ér cè* ºÉÖÉÊ´ÉSÉÉÉÊ®iÉ BÉEÉªÉÇ ªÉÉäVÉxÉÉ àÉå +ÉxÉÖºÉÆvÉÉxÉ A´ÉÆ ÉÊ´ÉBÉEÉºÉ |ÉªÉÉºÉÉå BÉEä ÉÊãÉA àÉÉxÉ´É FÉàÉiÉÉ ÉÊxÉàÉÉÇhÉ ºÉÉÊciÉ, +ÉxÉÖºÉÆvÉÉxÉ A´ÉÆ ÉÊ´ÉBÉEÉºÉ àÉå ÉÊxÉVÉÉÒ FÉäjÉ BÉEÉÒ £ÉÉMÉÉÒnÉ®ÉÒ BÉEÉä ¤ÉfÃÉxÉä BÉEä ÉÊãÉA ¶´ÉäiÉ {ÉjÉ BÉEÉÒ iÉèªÉÉ®ÉÒ, +ÉxÉÖºÉÆvÉÉxÉ A´ÉÆ ÉÊ´ÉBÉEÉºÉ {ÉÉÊ®hÉÉàÉÉå BÉEä ´ÉÉÉÊhÉVªÉÉÒBÉE®hÉ BÉEä ÉÊãÉA {ÉÉÒ {ÉÉÒ {ÉÉÒ ÉÊxÉÉÊvÉ BÉEÉ ºÉßVÉxÉ ¶ÉÉÉÊàÉãÉ cè* </w:t>
      </w:r>
      <w:r>
        <w:br w:type="page"/>
      </w:r>
    </w:p>
    <w:p>
      <w:pPr>
        <w:pStyle w:val="Normal"/>
        <w:jc w:val="right"/>
        <w:rPr>
          <w:rFonts w:ascii="Aryan2" w:hAnsi="Aryan2" w:cs="Aryan2"/>
          <w:sz w:val="22"/>
          <w:szCs w:val="22"/>
        </w:rPr>
      </w:pPr>
      <w:r>
        <w:rPr>
          <w:rFonts w:cs="Aryan2" w:ascii="Aryan2" w:hAnsi="Aryan2"/>
          <w:sz w:val="22"/>
          <w:szCs w:val="22"/>
        </w:rPr>
      </w:r>
    </w:p>
    <w:p>
      <w:pPr>
        <w:pStyle w:val="Normal"/>
        <w:jc w:val="right"/>
        <w:rPr>
          <w:rFonts w:ascii="Aryan2" w:hAnsi="Aryan2" w:cs="Aryan2"/>
          <w:b/>
          <w:b/>
          <w:sz w:val="22"/>
          <w:szCs w:val="28"/>
        </w:rPr>
      </w:pPr>
      <w:r>
        <w:rPr>
          <w:rFonts w:cs="Aryan2" w:ascii="Aryan2" w:hAnsi="Aryan2"/>
          <w:b/>
          <w:sz w:val="22"/>
          <w:szCs w:val="28"/>
        </w:rPr>
      </w:r>
    </w:p>
    <w:p>
      <w:pPr>
        <w:pStyle w:val="Normal"/>
        <w:jc w:val="right"/>
        <w:rPr>
          <w:rFonts w:ascii="Aryan2" w:hAnsi="Aryan2" w:cs="Aryan2"/>
          <w:b/>
          <w:b/>
          <w:szCs w:val="28"/>
        </w:rPr>
      </w:pPr>
      <w:r>
        <w:rPr>
          <w:rFonts w:cs="Aryan2" w:ascii="Aryan2" w:hAnsi="Aryan2"/>
          <w:b/>
          <w:szCs w:val="28"/>
        </w:rPr>
        <w:t>+ÉxÉÖãÉMxÉBÉE</w:t>
      </w:r>
    </w:p>
    <w:p>
      <w:pPr>
        <w:pStyle w:val="Normal"/>
        <w:jc w:val="right"/>
        <w:rPr>
          <w:rFonts w:ascii="Aryan2" w:hAnsi="Aryan2" w:cs="Aryan2"/>
          <w:b/>
          <w:b/>
          <w:bCs/>
          <w:szCs w:val="28"/>
        </w:rPr>
      </w:pPr>
      <w:r>
        <w:rPr>
          <w:rFonts w:cs="Aryan2" w:ascii="Aryan2" w:hAnsi="Aryan2"/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rFonts w:cs="Aryan2" w:ascii="Aryan2" w:hAnsi="Aryan2"/>
          <w:bCs/>
        </w:rPr>
        <w:t xml:space="preserve">ÉÊ´ÉYÉÉxÉ +ÉÉè® |ÉÉètÉÉäÉÊMÉBÉEÉÒ àÉÆjÉÉãÉªÉ BÉEä +ÉvÉÉÒxÉ BÉEäxpÉÒªÉ ÉÊ´É£ÉÉMÉÉå uÉ®É ÉÊ´ÉÉÊ£ÉxxÉ FÉäjÉÉå àÉå +ÉxÉÖºÉÆvÉÉxÉ A´ÉÆ ÉÊ´ÉBÉEÉºÉ cäiÉÖ </w:t>
      </w:r>
    </w:p>
    <w:p>
      <w:pPr>
        <w:pStyle w:val="Normal"/>
        <w:jc w:val="center"/>
        <w:rPr>
          <w:rFonts w:ascii="Aryan2" w:hAnsi="Aryan2" w:cs="Aryan2"/>
          <w:bCs/>
        </w:rPr>
      </w:pPr>
      <w:r>
        <w:rPr>
          <w:rFonts w:cs="Aryan2" w:ascii="Aryan2" w:hAnsi="Aryan2"/>
          <w:bCs/>
        </w:rPr>
        <w:t>+ÉÉ¤ÉÆÉÊ]iÉ +ÉÉè® ={ÉªÉÉäMÉ àÉå ãÉÉ&lt;Ç MÉ&lt;Ç ÉÊxÉÉÊvÉªÉÉÆ</w:t>
      </w:r>
    </w:p>
    <w:p>
      <w:pPr>
        <w:pStyle w:val="Normal"/>
        <w:jc w:val="center"/>
        <w:rPr>
          <w:rFonts w:ascii="Aryan2" w:hAnsi="Aryan2" w:cs="Aryan2"/>
          <w:bCs/>
        </w:rPr>
      </w:pPr>
      <w:r>
        <w:rPr>
          <w:rFonts w:cs="Aryan2" w:ascii="Aryan2" w:hAnsi="Aryan2"/>
          <w:bCs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 xml:space="preserve"> ( </w:t>
      </w:r>
      <w:r>
        <w:rPr>
          <w:rFonts w:cs="Aryan2" w:ascii="Aryan2" w:hAnsi="Aryan2"/>
        </w:rPr>
        <w:t>BÉE®Éä½ °ô{ÉªÉä àÉå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DV_Divyae"/>
                <w:bCs/>
              </w:rPr>
              <w:t xml:space="preserve"> </w:t>
            </w:r>
            <w:r>
              <w:rPr>
                <w:rFonts w:cs="Aryan2" w:ascii="Aryan2" w:hAnsi="Aryan2"/>
                <w:bCs/>
              </w:rPr>
              <w:t>ÉÊ´É£ÉÉMÉ</w:t>
            </w:r>
            <w:r>
              <w:rPr>
                <w:bCs/>
              </w:rPr>
              <w:t xml:space="preserve">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rFonts w:cs="Aryan2" w:ascii="Aryan2" w:hAnsi="Aryan2"/>
                <w:bCs/>
              </w:rPr>
              <w:t>+ÉÉ¤ÉÆÉÊ]iÉ ÉÊxÉÉÊvÉªÉÉÆ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 xml:space="preserve">={ÉªÉÉäMÉ àÉå ãÉÉ&lt;Ç MÉ&lt;Ç ÉÊxÉÉÊvÉªÉÉÆ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_Divyae" w:hAnsi="DV_Divyae" w:eastAsia="MS Mincho;ＭＳ 明朝" w:cs="DV_Divyae"/>
                <w:bCs/>
                <w:color w:val="000000"/>
                <w:sz w:val="26"/>
                <w:szCs w:val="20"/>
                <w:lang w:eastAsia="ja-JP"/>
              </w:rPr>
            </w:pPr>
            <w:r>
              <w:rPr>
                <w:rFonts w:eastAsia="MS Mincho;ＭＳ 明朝" w:cs="DV_Divyae" w:ascii="DV_Divyae" w:hAnsi="DV_Divyae"/>
                <w:bCs/>
                <w:color w:val="000000"/>
                <w:sz w:val="26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0-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0-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-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rFonts w:cs="Aryan2" w:ascii="Aryan2" w:hAnsi="Aryan2"/>
                <w:szCs w:val="20"/>
              </w:rPr>
              <w:t>+ÉBÉDiÉÚ¤É®, 2011 iÉBÉ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rFonts w:cs="Aryan2" w:ascii="Aryan2" w:hAnsi="Aryan2"/>
                <w:bCs/>
              </w:rPr>
              <w:t>ÉÊ´ÉYÉÉxÉ +ÉÉè® |ÉÉètÉÉäÉÊMÉBÉEÉÒ</w:t>
            </w:r>
          </w:p>
          <w:p>
            <w:pPr>
              <w:pStyle w:val="Normal"/>
              <w:rPr>
                <w:rFonts w:ascii="Aryan2" w:hAnsi="Aryan2" w:cs="Aryan2"/>
                <w:bCs/>
              </w:rPr>
            </w:pPr>
            <w:r>
              <w:rPr>
                <w:rFonts w:eastAsia="Aryan2" w:cs="Aryan2" w:ascii="Aryan2" w:hAnsi="Aryan2"/>
                <w:bCs/>
              </w:rPr>
              <w:t xml:space="preserve">  </w:t>
            </w:r>
            <w:r>
              <w:rPr>
                <w:rFonts w:cs="Aryan2" w:ascii="Aryan2" w:hAnsi="Aryan2"/>
                <w:bCs/>
              </w:rPr>
              <w:t>-</w:t>
            </w:r>
          </w:p>
          <w:p>
            <w:pPr>
              <w:pStyle w:val="Normal"/>
              <w:rPr>
                <w:rFonts w:ascii="Aryan2" w:hAnsi="Aryan2" w:cs="Aryan2"/>
                <w:bCs/>
              </w:rPr>
            </w:pPr>
            <w:r>
              <w:rPr>
                <w:rFonts w:cs="Aryan2" w:ascii="Aryan2" w:hAnsi="Aryan2"/>
                <w:bCs/>
              </w:rPr>
              <w:t xml:space="preserve">bÉÒAºÉ]É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7.4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99.6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7.4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99.7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2.8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95.8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6.7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55.6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rFonts w:cs="Aryan2" w:ascii="Aryan2" w:hAnsi="Aryan2"/>
                <w:bCs/>
              </w:rPr>
              <w:t>VÉè´É |ÉÉètÉÉäÉÊMÉBÉEÉ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 </w:t>
            </w:r>
            <w:r>
              <w:rPr>
                <w:rFonts w:cs="Aryan2" w:ascii="Aryan2" w:hAnsi="Aryan2"/>
              </w:rPr>
              <w:t>bÉÒ¤ÉÉÒ]É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9.9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98.9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2.7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97.8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0.5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93.4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1.4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48.7%)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rFonts w:cs="Aryan2" w:ascii="Aryan2" w:hAnsi="Aryan2"/>
                <w:bCs/>
              </w:rPr>
              <w:t>´ÉèYÉÉÉÊxÉBÉE +ÉÉè® +ÉÉètÉÉäÉÊMÉBÉE +ÉxÉÖºÉÆvÉÉxÉ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rFonts w:cs="Aryan2" w:ascii="Aryan2" w:hAnsi="Aryan2"/>
              </w:rPr>
              <w:t>bÉÒAºÉ+ÉÉ&lt;Ç+ÉÉ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0.4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99.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8.8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6.5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99.8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9.1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49.2%)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rFonts w:cs="Aryan2" w:ascii="Aryan2" w:hAnsi="Aryan2"/>
          <w:bCs/>
          <w:sz w:val="28"/>
        </w:rPr>
        <w:t>ÉÊ]{{ÉhÉÉÒ&amp;  bÉÒAºÉ]ÉÒ    - ÉÊ´ÉYÉÉxÉ +ÉÉè® |ÉÉètÉÉäÉÊMÉBÉEÉÒ ÉÊ´É£ÉÉMÉ</w:t>
      </w:r>
    </w:p>
    <w:p>
      <w:pPr>
        <w:pStyle w:val="Normal"/>
        <w:jc w:val="both"/>
        <w:rPr>
          <w:rFonts w:ascii="Aryan2" w:hAnsi="Aryan2" w:cs="Aryan2"/>
          <w:bCs/>
          <w:sz w:val="28"/>
        </w:rPr>
      </w:pPr>
      <w:r>
        <w:rPr>
          <w:rFonts w:cs="Aryan2" w:ascii="Aryan2" w:hAnsi="Aryan2"/>
          <w:bCs/>
          <w:sz w:val="28"/>
        </w:rPr>
        <w:tab/>
        <w:t xml:space="preserve">  bÉÒ¤ÉÉÒ]ÉÒ     - VÉè´É |ÉÉètÉÉäÉÊMÉBÉEÉÒ ÉÊ´É£ÉÉMÉ</w:t>
      </w:r>
    </w:p>
    <w:p>
      <w:pPr>
        <w:pStyle w:val="Normal"/>
        <w:jc w:val="both"/>
        <w:rPr/>
      </w:pPr>
      <w:r>
        <w:rPr>
          <w:rFonts w:eastAsia="Aryan2" w:cs="Aryan2" w:ascii="Aryan2" w:hAnsi="Aryan2"/>
          <w:bCs/>
          <w:sz w:val="28"/>
        </w:rPr>
        <w:t xml:space="preserve">          </w:t>
      </w:r>
      <w:r>
        <w:rPr>
          <w:rFonts w:cs="Aryan2" w:ascii="Aryan2" w:hAnsi="Aryan2"/>
          <w:bCs/>
          <w:sz w:val="28"/>
        </w:rPr>
        <w:t>bÉÒAºÉ+ÉÉ&lt;Ç+ÉÉ®  - ´ÉèYÉÉÉÊxÉBÉE +ÉÉè® +ÉÉètÉÉäÉÊMÉBÉE +ÉxÉÖºÉÆvÉÉxÉ ÉÊ´É£ÉÉMÉ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rFonts w:cs="Aryan2" w:ascii="Aryan2" w:hAnsi="Aryan2"/>
          <w:bCs/>
          <w:sz w:val="28"/>
        </w:rPr>
        <w:t>BÉEÉä</w:t>
        <w:softHyphen/>
        <w:t xml:space="preserve">~BÉE àÉå ÉÊnA MÉA +ÉÉÆBÉE½ä  </w:t>
      </w:r>
      <w:r>
        <w:rPr>
          <w:bCs/>
          <w:sz w:val="28"/>
        </w:rPr>
        <w:t xml:space="preserve">%  </w:t>
      </w:r>
      <w:r>
        <w:rPr>
          <w:rFonts w:cs="Aryan2" w:ascii="Aryan2" w:hAnsi="Aryan2"/>
          <w:bCs/>
          <w:sz w:val="28"/>
        </w:rPr>
        <w:t>={ÉªÉÉäMÉ n¶ÉÉÇiÉä cé*</w:t>
      </w:r>
    </w:p>
    <w:p>
      <w:pPr>
        <w:pStyle w:val="Normal"/>
        <w:jc w:val="both"/>
        <w:rPr>
          <w:rFonts w:ascii="Aryan2" w:hAnsi="Aryan2" w:cs="Aryan2"/>
          <w:bCs/>
          <w:sz w:val="28"/>
        </w:rPr>
      </w:pPr>
      <w:r>
        <w:rPr>
          <w:rFonts w:cs="Aryan2" w:ascii="Aryan2" w:hAnsi="Aryan2"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rFonts w:eastAsia="Aryan2" w:cs="Aryan2" w:ascii="Aryan2" w:hAnsi="Aryan2"/>
          <w:bCs/>
          <w:sz w:val="28"/>
        </w:rPr>
        <w:t xml:space="preserve"> </w:t>
      </w:r>
      <w:r>
        <w:rPr>
          <w:rFonts w:cs="Aryan2" w:ascii="Aryan2" w:hAnsi="Aryan2"/>
          <w:bCs/>
          <w:sz w:val="28"/>
        </w:rPr>
        <w:t>»ÉÉäiÉ&amp;   ´ÉäiÉxÉ +ÉÉè® ãÉäJÉÉ BÉEÉªÉÉÇãÉªÉ, ÉÊ´ÉYÉÉxÉ +ÉÉè® |ÉÉètÉÉäÉÊMÉBÉEÉÒ àÉÆjÉÉãÉªÉ</w:t>
      </w:r>
    </w:p>
    <w:p>
      <w:pPr>
        <w:pStyle w:val="Normal"/>
        <w:ind w:right="-1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_Divyae">
    <w:charset w:val="00"/>
    <w:family w:val="auto"/>
    <w:pitch w:val="variable"/>
  </w:font>
  <w:font w:name="Aryan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V_Divyae" w:hAnsi="DV_Divyae" w:cs="DV_Divya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31:00Z</dcterms:created>
  <dc:creator>vganesh</dc:creator>
  <dc:description/>
  <cp:keywords/>
  <dc:language>en-US</dc:language>
  <cp:lastModifiedBy>vganesh</cp:lastModifiedBy>
  <dcterms:modified xsi:type="dcterms:W3CDTF">2012-05-07T09:35:00Z</dcterms:modified>
  <cp:revision>3</cp:revision>
  <dc:subject/>
  <dc:title>£ÉÉ®iÉ ºÉ®BÉEÉ®</dc:title>
</cp:coreProperties>
</file>