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rPr>
          <w:bCs w:val="false"/>
          <w:sz w:val="26"/>
        </w:rPr>
      </w:pPr>
      <w:r>
        <w:rPr>
          <w:bCs w:val="false"/>
          <w:sz w:val="26"/>
        </w:rPr>
        <w:t>£ÉÉ®iÉ ºÉ®BÉEÉ®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  <w:sz w:val="26"/>
        </w:rPr>
      </w:pPr>
      <w:r>
        <w:rPr>
          <w:bCs w:val="false"/>
          <w:sz w:val="26"/>
        </w:rPr>
        <w:t>ÉÊ´ÉtÉÖiÉ àÉÆjÉÉãÉªÉ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  <w:sz w:val="26"/>
        </w:rPr>
      </w:pPr>
      <w:r>
        <w:rPr>
          <w:bCs w:val="false"/>
          <w:sz w:val="26"/>
        </w:rPr>
        <w:t>¯¯¯¯¯</w:t>
      </w:r>
    </w:p>
    <w:p>
      <w:pPr>
        <w:pStyle w:val="Heading1"/>
        <w:tabs>
          <w:tab w:val="left" w:pos="120" w:leader="none"/>
          <w:tab w:val="center" w:pos="4320" w:leader="none"/>
          <w:tab w:val="left" w:pos="4860" w:leader="none"/>
          <w:tab w:val="left" w:pos="6358" w:leader="none"/>
        </w:tabs>
        <w:rPr>
          <w:bCs w:val="false"/>
          <w:sz w:val="26"/>
        </w:rPr>
      </w:pPr>
      <w:r>
        <w:rPr>
          <w:bCs w:val="false"/>
          <w:sz w:val="26"/>
        </w:rPr>
        <w:t>®ÉVªÉ ºÉ£ÉÉ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  <w:sz w:val="26"/>
        </w:rPr>
      </w:pPr>
      <w:r>
        <w:rPr>
          <w:bCs w:val="false"/>
          <w:sz w:val="26"/>
        </w:rPr>
        <w:t>+ÉiÉÉ®ÉÆÉÊBÉEiÉ |É¶xÉ ºÉÆJªÉÉ-1528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  <w:sz w:val="26"/>
        </w:rPr>
      </w:pPr>
      <w:r>
        <w:rPr>
          <w:bCs w:val="false"/>
          <w:sz w:val="26"/>
        </w:rPr>
        <w:t>ÉÊVÉºÉBÉEÉ =kÉ® ÉÊnxÉÉÆBÉE 05 ÉÊnºÉà¤É®, 2011 BÉEÉä ÉÊnªÉÉ VÉÉxÉÉ cè *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  <w:sz w:val="26"/>
        </w:rPr>
      </w:pPr>
      <w:r>
        <w:rPr>
          <w:bCs w:val="false"/>
          <w:sz w:val="26"/>
        </w:rPr>
        <w:t>{ÉÉ®ä</w:t>
        <w:softHyphen/>
        <w:t>ÉhÉ A´ÉÆ ÉÊ´ÉiÉ®hÉ cÉÉÊxÉ</w:t>
      </w:r>
    </w:p>
    <w:p>
      <w:pPr>
        <w:pStyle w:val="Heading1"/>
        <w:tabs>
          <w:tab w:val="left" w:pos="120" w:leader="none"/>
          <w:tab w:val="left" w:pos="4860" w:leader="none"/>
        </w:tabs>
        <w:jc w:val="left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Heading1"/>
        <w:tabs>
          <w:tab w:val="left" w:pos="120" w:leader="none"/>
          <w:tab w:val="left" w:pos="4860" w:leader="none"/>
        </w:tabs>
        <w:jc w:val="left"/>
        <w:rPr>
          <w:bCs w:val="false"/>
          <w:sz w:val="26"/>
        </w:rPr>
      </w:pPr>
      <w:r>
        <w:rPr>
          <w:bCs w:val="false"/>
          <w:sz w:val="26"/>
        </w:rPr>
        <w:t>1528. gÉÉÒ BÉEãÉ®ÉVÉ ÉÊàÉgÉ&amp;</w:t>
      </w:r>
    </w:p>
    <w:p>
      <w:pPr>
        <w:pStyle w:val="Heading1"/>
        <w:tabs>
          <w:tab w:val="left" w:pos="120" w:leader="none"/>
          <w:tab w:val="left" w:pos="4860" w:leader="none"/>
        </w:tabs>
        <w:jc w:val="left"/>
        <w:rPr>
          <w:rFonts w:ascii="Times New Roman" w:hAnsi="Times New Roman" w:cs="Times New Roman"/>
          <w:bCs w:val="false"/>
          <w:sz w:val="26"/>
        </w:rPr>
      </w:pPr>
      <w:r>
        <w:rPr>
          <w:bCs w:val="false"/>
          <w:sz w:val="26"/>
        </w:rPr>
        <w:t>BÉDªÉÉ ÉÊ´ÉtÉÖiÉ àÉÆjÉÉÒ ªÉc ¤ÉiÉÉxÉä BÉEÉÒ BÉßE{ÉÉ BÉE®åMÉä ÉÊBÉE&amp;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Cs/>
          <w:sz w:val="26"/>
        </w:rPr>
      </w:pPr>
      <w:r>
        <w:rPr>
          <w:rFonts w:cs="DV_Divyae" w:ascii="DV_Divyae" w:hAnsi="DV_Divyae"/>
          <w:bCs/>
          <w:sz w:val="26"/>
        </w:rPr>
      </w:r>
    </w:p>
    <w:p>
      <w:pPr>
        <w:pStyle w:val="Normal"/>
        <w:tabs>
          <w:tab w:val="clear" w:pos="720"/>
          <w:tab w:val="left" w:pos="120" w:leader="none"/>
          <w:tab w:val="left" w:pos="3165" w:leader="none"/>
        </w:tabs>
        <w:jc w:val="both"/>
        <w:rPr>
          <w:rFonts w:ascii="DV_Divyae" w:hAnsi="DV_Divyae" w:cs="DV_Divyae"/>
          <w:bCs/>
          <w:sz w:val="26"/>
        </w:rPr>
      </w:pPr>
      <w:r>
        <w:rPr>
          <w:rFonts w:cs="DV_Divyae" w:ascii="DV_Divyae" w:hAnsi="DV_Divyae"/>
          <w:bCs/>
          <w:sz w:val="26"/>
        </w:rPr>
        <w:t>(BÉE) BÉDªÉÉ nä¶É BÉEÉÒ {ÉÉ®ä</w:t>
        <w:softHyphen/>
        <w:t>ÉhÉ A´ÉÆ ÉÊ´ÉiÉ®hÉ cÉÉÊxÉ AÉÊ¶ÉªÉÉ àÉå ºÉ¤ÉºÉä +ÉÉÊvÉBÉE ¤ÉxÉÉÒ cÖ&lt;Ç cè;</w:t>
      </w:r>
    </w:p>
    <w:p>
      <w:pPr>
        <w:pStyle w:val="Normal"/>
        <w:tabs>
          <w:tab w:val="clear" w:pos="720"/>
          <w:tab w:val="left" w:pos="120" w:leader="none"/>
          <w:tab w:val="left" w:pos="3165" w:leader="none"/>
        </w:tabs>
        <w:jc w:val="both"/>
        <w:rPr>
          <w:rFonts w:ascii="DV_Divyae" w:hAnsi="DV_Divyae" w:cs="DV_Divyae"/>
          <w:bCs/>
          <w:sz w:val="26"/>
        </w:rPr>
      </w:pPr>
      <w:r>
        <w:rPr>
          <w:rFonts w:cs="DV_Divyae" w:ascii="DV_Divyae" w:hAnsi="DV_Divyae"/>
          <w:bCs/>
          <w:sz w:val="26"/>
        </w:rPr>
        <w:tab/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Cs/>
          <w:sz w:val="26"/>
        </w:rPr>
      </w:pPr>
      <w:r>
        <w:rPr>
          <w:rFonts w:cs="DV_Divyae" w:ascii="DV_Divyae" w:hAnsi="DV_Divyae"/>
          <w:bCs/>
          <w:sz w:val="26"/>
        </w:rPr>
        <w:t>(JÉ)  ªÉÉÊn cÉÆ, iÉÉä ®É</w:t>
        <w:softHyphen/>
        <w:t>]ÅÉÒªÉ +ÉÉèºÉiÉ cÉÉÊxÉ BÉEä ºÉÉlÉ {ÉÉ®ä</w:t>
        <w:softHyphen/>
        <w:t>ÉhÉ A´ÉÆ ÉÊ´ÉiÉ®hÉ cÉÉÊxÉ BÉEÉ ®ÉVªÉ-´ÉÉ® ¤ªÉÉè®É BÉDªÉÉ cè; +ÉÉè®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Cs/>
          <w:sz w:val="26"/>
        </w:rPr>
      </w:pPr>
      <w:r>
        <w:rPr>
          <w:rFonts w:cs="DV_Divyae" w:ascii="DV_Divyae" w:hAnsi="DV_Divyae"/>
          <w:bCs/>
          <w:sz w:val="26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/>
          <w:b/>
          <w:sz w:val="26"/>
        </w:rPr>
      </w:pPr>
      <w:r>
        <w:rPr>
          <w:rFonts w:cs="DV_Divyae" w:ascii="DV_Divyae" w:hAnsi="DV_Divyae"/>
          <w:bCs/>
          <w:sz w:val="26"/>
        </w:rPr>
        <w:t>(MÉ)   ºÉ®BÉEÉ® uÉ®É &lt;ºÉ FÉäjÉ àÉå {ÉÉ®ä</w:t>
        <w:softHyphen/>
        <w:t>ÉhÉ A´ÉÆ ÉÊ´ÉiÉ®hÉ cÉÉÊxÉ BÉEÉä BÉEàÉ BÉE®xÉä cäiÉÖ BÉEÉèxÉ-ºÉä BÉEnàÉ =~ÉA MÉA cé?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DV_Divyae" w:hAnsi="DV_Divyae" w:cs="DV_Divyae"/>
          <w:b/>
          <w:b/>
          <w:sz w:val="26"/>
        </w:rPr>
      </w:pPr>
      <w:r>
        <w:rPr>
          <w:rFonts w:cs="DV_Divyae" w:ascii="DV_Divyae" w:hAnsi="DV_Divyae"/>
          <w:b/>
          <w:sz w:val="26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DV_Divyae" w:hAnsi="DV_Divyae" w:cs="DV_Divyae"/>
          <w:b/>
          <w:b/>
          <w:sz w:val="26"/>
        </w:rPr>
      </w:pPr>
      <w:r>
        <w:rPr>
          <w:rFonts w:cs="DV_Divyae" w:ascii="DV_Divyae" w:hAnsi="DV_Divyae"/>
          <w:b/>
          <w:sz w:val="26"/>
        </w:rPr>
        <w:t>=kÉ®</w:t>
      </w:r>
    </w:p>
    <w:p>
      <w:pPr>
        <w:pStyle w:val="Normal"/>
        <w:tabs>
          <w:tab w:val="clear" w:pos="720"/>
          <w:tab w:val="left" w:pos="120" w:leader="none"/>
        </w:tabs>
        <w:rPr>
          <w:rFonts w:ascii="DV_Divyae" w:hAnsi="DV_Divyae" w:cs="DV_Divyae"/>
          <w:b/>
          <w:b/>
          <w:sz w:val="26"/>
        </w:rPr>
      </w:pPr>
      <w:r>
        <w:rPr>
          <w:rFonts w:cs="DV_Divyae" w:ascii="DV_Divyae" w:hAnsi="DV_Divyae"/>
          <w:b/>
          <w:sz w:val="26"/>
        </w:rPr>
      </w:r>
    </w:p>
    <w:p>
      <w:pPr>
        <w:pStyle w:val="Normal"/>
        <w:rPr>
          <w:rFonts w:ascii="DV_Divyae" w:hAnsi="DV_Divyae" w:cs="DV_Divyae"/>
          <w:b/>
          <w:b/>
          <w:bCs/>
          <w:sz w:val="26"/>
        </w:rPr>
      </w:pPr>
      <w:r>
        <w:rPr>
          <w:rFonts w:cs="DV_Divyae" w:ascii="DV_Divyae" w:hAnsi="DV_Divyae"/>
          <w:b/>
          <w:bCs/>
          <w:sz w:val="26"/>
        </w:rPr>
        <w:t>ÉÊ´ÉtÉÖiÉ àÉÆjÉÉãÉªÉ àÉå ®ÉVªÉ àÉÆjÉÉÒ</w:t>
      </w:r>
    </w:p>
    <w:p>
      <w:pPr>
        <w:pStyle w:val="Normal"/>
        <w:rPr>
          <w:rFonts w:ascii="DV_Divyae" w:hAnsi="DV_Divyae" w:cs="DV_Divyae"/>
          <w:b/>
          <w:b/>
          <w:bCs/>
          <w:sz w:val="26"/>
        </w:rPr>
      </w:pPr>
      <w:r>
        <w:rPr>
          <w:rFonts w:cs="DV_Divyae" w:ascii="DV_Divyae" w:hAnsi="DV_Divyae"/>
          <w:b/>
          <w:bCs/>
          <w:sz w:val="26"/>
        </w:rPr>
        <w:t>(gÉÉÒ BÉEä.ºÉÉÒ.´ÉähÉÖMÉÉä{ÉÉãÉ)</w:t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jc w:val="left"/>
        <w:rPr>
          <w:rFonts w:ascii="DV_Divyae" w:hAnsi="DV_Divyae" w:cs="DV_Divyae"/>
          <w:b w:val="false"/>
          <w:b w:val="false"/>
          <w:bCs w:val="false"/>
          <w:sz w:val="26"/>
        </w:rPr>
      </w:pPr>
      <w:r>
        <w:rPr>
          <w:rFonts w:cs="DV_Divyae"/>
          <w:b w:val="false"/>
          <w:bCs w:val="false"/>
          <w:sz w:val="26"/>
        </w:rPr>
      </w:r>
    </w:p>
    <w:p>
      <w:pPr>
        <w:pStyle w:val="Normal"/>
        <w:jc w:val="both"/>
        <w:rPr/>
      </w:pPr>
      <w:r>
        <w:rPr>
          <w:rFonts w:cs="DV_Divyae" w:ascii="DV_Divyae" w:hAnsi="DV_Divyae"/>
          <w:b/>
          <w:bCs/>
          <w:sz w:val="26"/>
          <w:szCs w:val="28"/>
        </w:rPr>
        <w:t xml:space="preserve">(BÉE) +ÉÉè® (JÉ)- </w:t>
      </w:r>
      <w:r>
        <w:rPr>
          <w:rFonts w:cs="DV_Divyae" w:ascii="DV_Divyae" w:hAnsi="DV_Divyae"/>
          <w:sz w:val="26"/>
          <w:szCs w:val="28"/>
        </w:rPr>
        <w:t>BÉÖEU AÉÊ¶ÉªÉÉ&lt;Ç nä¶ÉÉå BÉEÉÒ {ÉÉ®ä</w:t>
        <w:softHyphen/>
        <w:t>ÉhÉ A´ÉÆ ÉÊ´ÉiÉ®hÉ (]ÉÒ AÆb bÉÒ) cÉÉÊxÉªÉÉÆ ÉÊxÉàxÉÉxÉÖºÉÉ® cé-</w:t>
      </w:r>
    </w:p>
    <w:p>
      <w:pPr>
        <w:pStyle w:val="Normal"/>
        <w:jc w:val="both"/>
        <w:rPr>
          <w:rFonts w:ascii="DV_Divyae" w:hAnsi="DV_Divyae" w:cs="DV_Divyae"/>
          <w:sz w:val="26"/>
          <w:szCs w:val="28"/>
        </w:rPr>
      </w:pPr>
      <w:r>
        <w:rPr>
          <w:rFonts w:cs="DV_Divyae" w:ascii="DV_Divyae" w:hAnsi="DV_Divyae"/>
          <w:sz w:val="26"/>
          <w:szCs w:val="28"/>
        </w:rPr>
      </w:r>
    </w:p>
    <w:tbl>
      <w:tblPr>
        <w:tblW w:w="7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4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_Divyae" w:hAnsi="DV_Divyae" w:cs="DV_Divyae"/>
                <w:b/>
                <w:b/>
                <w:bCs/>
                <w:sz w:val="26"/>
              </w:rPr>
            </w:pPr>
            <w:r>
              <w:rPr>
                <w:rFonts w:cs="DV_Divyae" w:ascii="DV_Divyae" w:hAnsi="DV_Divyae"/>
                <w:b/>
                <w:bCs/>
                <w:sz w:val="26"/>
              </w:rPr>
              <w:t>nä¶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_Divyae" w:hAnsi="DV_Divyae" w:cs="DV_Divyae"/>
                <w:b/>
                <w:b/>
                <w:bCs/>
                <w:sz w:val="26"/>
              </w:rPr>
            </w:pPr>
            <w:r>
              <w:rPr>
                <w:rFonts w:cs="DV_Divyae" w:ascii="DV_Divyae" w:hAnsi="DV_Divyae"/>
                <w:b/>
                <w:bCs/>
                <w:sz w:val="26"/>
              </w:rPr>
              <w:t>´É</w:t>
              <w:softHyphen/>
              <w:t>É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_Divyae" w:hAnsi="DV_Divyae" w:cs="DV_Divyae"/>
                <w:b/>
                <w:b/>
                <w:bCs/>
                <w:sz w:val="26"/>
              </w:rPr>
            </w:pPr>
            <w:r>
              <w:rPr>
                <w:rFonts w:cs="DV_Divyae" w:ascii="DV_Divyae" w:hAnsi="DV_Divyae"/>
                <w:b/>
                <w:bCs/>
                <w:sz w:val="26"/>
              </w:rPr>
              <w:t>]ÉÒ AÆb bÉÒ cÉÉÊxÉªÉÉÆ (±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_Divyae" w:hAnsi="DV_Divyae" w:cs="DV_Divyae"/>
                <w:sz w:val="26"/>
              </w:rPr>
            </w:pPr>
            <w:r>
              <w:rPr>
                <w:rFonts w:cs="DV_Divyae" w:ascii="DV_Divyae" w:hAnsi="DV_Divyae"/>
                <w:sz w:val="26"/>
              </w:rPr>
              <w:t>BÉEÉäÉÊ®ªÉÉ MÉhÉ®ÉVª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_Divyae" w:hAnsi="DV_Divyae" w:cs="DV_Divyae"/>
                <w:sz w:val="26"/>
              </w:rPr>
            </w:pPr>
            <w:r>
              <w:rPr>
                <w:rFonts w:cs="DV_Divyae" w:ascii="DV_Divyae" w:hAnsi="DV_Divyae"/>
                <w:sz w:val="26"/>
              </w:rPr>
              <w:t>BÉEÉäÉÊ®ªÉÉ ÉÊ®{ÉÉÎ¤ãÉB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_Divyae" w:hAnsi="DV_Divyae" w:cs="DV_Divyae"/>
                <w:sz w:val="26"/>
              </w:rPr>
            </w:pPr>
            <w:r>
              <w:rPr>
                <w:rFonts w:cs="DV_Divyae" w:ascii="DV_Divyae" w:hAnsi="DV_Divyae"/>
                <w:sz w:val="26"/>
              </w:rPr>
              <w:t>{ÉÉÉÊBÉEºiÉÉx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_Divyae" w:hAnsi="DV_Divyae" w:cs="DV_Divyae"/>
                <w:sz w:val="26"/>
              </w:rPr>
            </w:pPr>
            <w:r>
              <w:rPr>
                <w:rFonts w:cs="DV_Divyae" w:ascii="DV_Divyae" w:hAnsi="DV_Divyae"/>
                <w:sz w:val="26"/>
              </w:rPr>
              <w:t>°ôºÉÉÒ {ÉÉÊ®ºÉÆP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_Divyae" w:hAnsi="DV_Divyae" w:cs="DV_Divyae"/>
                <w:sz w:val="26"/>
              </w:rPr>
            </w:pPr>
            <w:r>
              <w:rPr>
                <w:rFonts w:cs="DV_Divyae" w:ascii="DV_Divyae" w:hAnsi="DV_Divyae"/>
                <w:sz w:val="26"/>
              </w:rPr>
              <w:t>VÉÉ{ÉÉx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_Divyae" w:hAnsi="DV_Divyae" w:cs="DV_Divyae"/>
                <w:sz w:val="26"/>
              </w:rPr>
            </w:pPr>
            <w:r>
              <w:rPr>
                <w:rFonts w:cs="DV_Divyae" w:ascii="DV_Divyae" w:hAnsi="DV_Divyae"/>
                <w:sz w:val="26"/>
              </w:rPr>
              <w:t>SÉÉÒx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jc w:val="both"/>
        <w:rPr>
          <w:rFonts w:ascii="DV_Divyae" w:hAnsi="DV_Divyae" w:cs="DV_Divyae"/>
          <w:sz w:val="26"/>
          <w:szCs w:val="28"/>
        </w:rPr>
      </w:pPr>
      <w:r>
        <w:rPr>
          <w:rFonts w:cs="DV_Divyae" w:ascii="DV_Divyae" w:hAnsi="DV_Divyae"/>
          <w:sz w:val="26"/>
          <w:szCs w:val="28"/>
        </w:rPr>
        <w:t>(»ÉÉäiÉ-*) *) ÉÊ´É¶´É ¤ÉéBÉE |ÉBÉEÉ¶ÉxÉ, ´ÉãbÇ bä´ÉãÉä{ÉàÉå] &lt;ÆbÉÒBÉEä]ºÉÇ **) bÉÒAàÉAãÉA{ÉE ÉÊb´ÉÉÒVÉxÉ, ºÉÉÒ&lt;ÇA)</w:t>
      </w:r>
    </w:p>
    <w:p>
      <w:pPr>
        <w:pStyle w:val="Normal"/>
        <w:jc w:val="both"/>
        <w:rPr>
          <w:rFonts w:ascii="DV_Divyae" w:hAnsi="DV_Divyae" w:cs="DV_Divyae"/>
          <w:b/>
          <w:b/>
          <w:bCs/>
          <w:sz w:val="26"/>
          <w:szCs w:val="28"/>
        </w:rPr>
      </w:pPr>
      <w:r>
        <w:rPr>
          <w:rFonts w:cs="DV_Divyae" w:ascii="DV_Divyae" w:hAnsi="DV_Divyae"/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rFonts w:cs="DV_Divyae" w:ascii="DV_Divyae" w:hAnsi="DV_Divyae"/>
          <w:sz w:val="26"/>
          <w:szCs w:val="28"/>
        </w:rPr>
        <w:t>£ÉÉ®iÉ àÉå ÉÊOÉb xÉÖBÉEºÉÉxÉ BÉEä ={ÉÉªÉ BÉEä °ô{É àÉå, {ÉÉ®ä</w:t>
        <w:softHyphen/>
        <w:t>ÉhÉ +ÉÉè® ÉÊ´ÉiÉ®hÉ (]ÉÒ AÆb bÉÒ) cÉÉÊxÉªÉÉå BÉEÉÒ +ÉÉÊvÉBÉE º{É</w:t>
        <w:softHyphen/>
        <w:t>]iÉÉ BÉEä ÉÊãÉA &lt;ºÉä ¤ÉnãÉBÉE® ºÉBÉEãÉ iÉBÉExÉÉÒBÉEÉÒ A´ÉÆ ´ÉÉÉÊhÉÉÎVªÉBÉE (A]ÉÒ AÆb ºÉÉÒ) cÉÉÊxÉªÉÉÆ ÉÊBÉEªÉÉ MÉªÉÉ lÉÉ * VÉèºÉÉÉÊBÉE {ÉÉ´É® {ÉEÉ&lt;xÉåºÉ BÉEÉ®{ÉÉä®ä¶ÉxÉ ({ÉÉÒA{ÉEºÉÉÒ) uÉ®É |ÉBÉEÉÉÊ¶ÉiÉ   ®ÉVªÉ ÉÊ´ÉtÉÖiÉ ªÉÚÉÊ]ÉÊãÉÉÊ]ªÉÉå BÉEä ÉÊxÉ</w:t>
        <w:softHyphen/>
        <w:t>{ÉÉnxÉ ºÉÆ¤ÉÆvÉÉÒ ÉÊ®{ÉÉä]Ç àÉå ºÉàÉÉÉÊ´É</w:t>
        <w:softHyphen/>
        <w:t>] cè, ´É</w:t>
        <w:softHyphen/>
        <w:t>ÉÇ 2007-08, 2008-09 A´ÉÆ 2009-10 BÉEÉÒ ®ÉVªÉ´ÉÉ®/ºÉÆPÉ ®ÉVªÉ FÉäjÉ-´ÉÉ® ºÉBÉEãÉ iÉBÉExÉÉÒBÉEÉÒ A´ÉÆ ´ÉÉÉÊhÉÉÎVªÉBÉE (A]ÉÒ AÆb ºÉÉÒ) cÉÉÊxÉªÉÉÆ ´É</w:t>
        <w:softHyphen/>
        <w:t xml:space="preserve">ÉÇ 2007-08 àÉå 29.45±  ºÉä 2009-10 àÉå 27.15± iÉBÉE BÉEàÉ cÉä MÉ&lt;Ç cé* ®ÉVªÉ/ºÉÆPÉ ®ÉVªÉ FÉäjÉ-´ÉÉ® ¤ªÉÉè®ä </w:t>
      </w:r>
      <w:r>
        <w:rPr>
          <w:rFonts w:cs="DV_Divyae" w:ascii="DV_Divyae" w:hAnsi="DV_Divyae"/>
          <w:b/>
          <w:bCs/>
          <w:sz w:val="26"/>
          <w:szCs w:val="28"/>
        </w:rPr>
        <w:t>+ÉxÉÖ¤ÉÆvÉ-*</w:t>
      </w:r>
      <w:r>
        <w:rPr>
          <w:rFonts w:cs="DV_Divyae" w:ascii="DV_Divyae" w:hAnsi="DV_Divyae"/>
          <w:sz w:val="26"/>
          <w:szCs w:val="28"/>
        </w:rPr>
        <w:t xml:space="preserve"> àÉå ÉÊnA MÉA cé VÉèºÉÉÉÊBÉE ={ÉªÉÇÖBÉDiÉ ºÉä näJÉÉ VÉÉ ºÉBÉEiÉÉ cè * £ÉÉ®iÉ BÉEÉÒ A]ÉÒ ºÉÆb ºÉÉÒ cÉÉÊxÉªÉÉÆ AÉÊ¶ÉªÉÉ àÉå +ÉxªÉ nä¶ÉÉå ]ÉÒ AÆb bÉÒ cÉÉÊxÉªÉÉå BÉEÉÒ iÉÖãÉxÉÉ àÉå +É{ÉäFÉÉBÉßEiÉ +ÉÉÊvÉBÉE cé * </w:t>
      </w:r>
    </w:p>
    <w:p>
      <w:pPr>
        <w:pStyle w:val="Normal"/>
        <w:jc w:val="both"/>
        <w:rPr>
          <w:rFonts w:ascii="DV_Divyae" w:hAnsi="DV_Divyae" w:cs="DV_Divyae"/>
          <w:sz w:val="26"/>
          <w:szCs w:val="28"/>
        </w:rPr>
      </w:pPr>
      <w:r>
        <w:rPr>
          <w:rFonts w:cs="DV_Divyae" w:ascii="DV_Divyae" w:hAnsi="DV_Divyae"/>
          <w:sz w:val="26"/>
          <w:szCs w:val="28"/>
        </w:rPr>
      </w:r>
    </w:p>
    <w:p>
      <w:pPr>
        <w:pStyle w:val="Normal"/>
        <w:jc w:val="both"/>
        <w:rPr>
          <w:rFonts w:ascii="DV_Divyae" w:hAnsi="DV_Divyae" w:cs="DV_Divyae"/>
          <w:sz w:val="26"/>
          <w:szCs w:val="28"/>
        </w:rPr>
      </w:pPr>
      <w:r>
        <w:rPr>
          <w:rFonts w:cs="DV_Divyae" w:ascii="DV_Divyae" w:hAnsi="DV_Divyae"/>
          <w:sz w:val="26"/>
          <w:szCs w:val="28"/>
        </w:rPr>
        <w:t>(MÉ)- nä¶É àÉå, A]ÉÒ AÆb ºÉÉÒ cÉÉÊxÉªÉÉå BÉEÉä PÉ]ÉBÉE® 15±  iÉBÉE ãÉÉxÉä iÉlÉÉ ÉÊ´ÉtÉÖiÉ ÉÊ´ÉiÉ®hÉ FÉäjÉ àÉå ºÉÖvÉÉ® ãÉÉxÉä BÉEä =qä¶ªÉ ºÉä, £ÉÉ®iÉ ºÉ®BÉEÉ® xÉä 11´ÉÉÓ ªÉÉäVÉxÉÉ´ÉÉÊvÉ BÉEä nÉè®ÉxÉ {ÉÖxÉMÉÇÉÊ~iÉ-i´ÉÉÊ®iÉ ÉÊ´ÉtÉÖiÉ ÉÊ´ÉBÉEÉºÉ A´ÉÆ ºÉÖvÉÉ® BÉEÉªÉÇµÉEàÉ (+ÉÉ®-A{ÉÉÒbÉÒ+ÉÉ®{ÉÉÒ) àÉå ºÉiÉiÉ ºÉBÉEãÉ iÉBÉExÉÉÒBÉEÉÒ A´ÉÆ ´ÉÉÉÊhÉÉÎVªÉBÉE cÉÉÊxÉªÉÉå àÉå BÉEàÉÉÒ ãÉÉxÉä BÉEä ºÉÆ¤ÉÆvÉ àÉå ªÉÚÉÊ]ÉÊãÉÉÊ]ªÉÉå uÉ®É ´ÉÉºiÉÉÊ´ÉBÉE |Én¶ÉÇxÉÉÒªÉ ÉÊxÉ</w:t>
        <w:softHyphen/>
        <w:t>{ÉÉnxÉ {É® VÉÉä® ÉÊnªÉÉ VÉÉiÉÉ cè * |ÉiªÉäBÉE £ÉÉMÉ àÉå ¶ÉÉÉÊàÉãÉ ÉÊBÉEA VÉÉxÉä ´ÉÉãÉä BÉEÉªÉÇBÉEãÉÉ{É ÉÊxÉàxÉÉxÉÖºÉÉ® cé-</w:t>
      </w:r>
    </w:p>
    <w:p>
      <w:pPr>
        <w:pStyle w:val="Normal"/>
        <w:jc w:val="both"/>
        <w:rPr>
          <w:rFonts w:ascii="DV_Divyae" w:hAnsi="DV_Divyae" w:cs="DV_Divyae"/>
          <w:sz w:val="26"/>
          <w:szCs w:val="28"/>
        </w:rPr>
      </w:pPr>
      <w:r>
        <w:rPr>
          <w:rFonts w:cs="DV_Divyae" w:ascii="DV_Divyae" w:hAnsi="DV_Divyae"/>
          <w:sz w:val="26"/>
          <w:szCs w:val="28"/>
        </w:rPr>
      </w:r>
    </w:p>
    <w:p>
      <w:pPr>
        <w:pStyle w:val="Normal"/>
        <w:jc w:val="both"/>
        <w:rPr/>
      </w:pPr>
      <w:r>
        <w:rPr>
          <w:rFonts w:cs="DV_Divyae" w:ascii="DV_Divyae" w:hAnsi="DV_Divyae"/>
          <w:b/>
          <w:bCs/>
          <w:sz w:val="26"/>
          <w:szCs w:val="28"/>
        </w:rPr>
        <w:t>£ÉÉMÉ-BÉE&amp;</w:t>
      </w:r>
      <w:r>
        <w:rPr>
          <w:rFonts w:cs="DV_Divyae" w:ascii="DV_Divyae" w:hAnsi="DV_Divyae"/>
          <w:sz w:val="26"/>
          <w:szCs w:val="28"/>
        </w:rPr>
        <w:t xml:space="preserve"> {ÉÉÊ®ªÉÉäVÉxÉÉ FÉäjÉ cäiÉÖ +ÉÉvÉÉ®£ÉÚiÉ +ÉÉÆBÉE½ä iÉèªÉÉ® BÉE®xÉÉ ÉÊVÉºÉàÉå ={É£ÉÉäBÉDiÉÉ ºÉÚSÉBÉEÉÆBÉE, VÉÉÒ+ÉÉ&lt;ÇAºÉ àÉèÉË{ÉMÉ, ÉÊ´ÉiÉ®hÉ ]ÅÉÆºÉ{ÉEÉàÉÇ®Éå A´ÉÆ {ÉEÉÒb®Éå BÉEÉÒ àÉÉÒ]ÉË®MÉ iÉlÉÉ BÉEä´ÉãÉ ¤É½ä ¶Éc®Éå BÉEä ÉÊãÉA ºÉ£ÉÉÒ ÉÊ´ÉiÉ®hÉ ]ÅÉÆºÉ{ÉEÉàÉÇ®Éå +ÉÉè® {ÉEÉÒb®Éå iÉlÉÉ ºBÉEÉbÉ/bÉÒAºÉAàÉ |ÉhÉÉãÉÉÒ cäiÉÖ º´ÉSÉÉÉÊãÉiÉ bÉ]É ãÉÉìÉËMÉMÉ ¶ÉÉÉÊàÉãÉ cè * &lt;ºÉàÉå àÉÉÒ]® ®ÉÒÉËbMÉ, ÉÊ¤ÉÉËãÉMÉ +ÉÉè® ºÉÆOÉchÉ, &gt;óVÉÉÇ ãÉäJÉÉ +ÉÉè® ãÉäJÉÉ {É®ÉÒFÉÉ, ={É£ÉÉäBÉDiÉÉ ÉÊ¶ÉBÉEÉªÉiÉÉå BÉEÉ ÉÊxÉ´ÉÉ®hÉ, +ÉÉ&lt;Ç]ÉÒ ºÉàÉÉÌlÉiÉ ={É£ÉÉäBÉDiÉÉ ºÉä´ÉÉ BÉEåpÉå BÉEÉÒ ºlÉÉ{ÉxÉÉ &lt;iªÉÉÉÊn cäiÉÖ ºÉÚSÉxÉÉ |ÉÉètÉÉäÉÊMÉBÉEÉÒ +ÉxÉÖ|ÉªÉÉäMÉÉå BÉEÉä +É{ÉxÉÉxÉÉ £ÉÉÒ ¶ÉÉÉÊàÉãÉ cÉäMÉÉ *                                           </w:t>
      </w:r>
    </w:p>
    <w:p>
      <w:pPr>
        <w:pStyle w:val="Normal"/>
        <w:jc w:val="both"/>
        <w:rPr>
          <w:rFonts w:ascii="DV_Divyae" w:hAnsi="DV_Divyae" w:cs="DV_Divyae"/>
          <w:sz w:val="26"/>
          <w:szCs w:val="28"/>
        </w:rPr>
      </w:pPr>
      <w:r>
        <w:rPr>
          <w:rFonts w:cs="DV_Divyae" w:ascii="DV_Divyae" w:hAnsi="DV_Divyae"/>
          <w:sz w:val="26"/>
          <w:szCs w:val="28"/>
        </w:rPr>
      </w:r>
    </w:p>
    <w:p>
      <w:pPr>
        <w:pStyle w:val="Normal"/>
        <w:jc w:val="both"/>
        <w:rPr/>
      </w:pPr>
      <w:r>
        <w:rPr>
          <w:rFonts w:cs="DV_Divyae" w:ascii="DV_Divyae" w:hAnsi="DV_Divyae"/>
          <w:b/>
          <w:bCs/>
          <w:sz w:val="26"/>
          <w:szCs w:val="28"/>
        </w:rPr>
        <w:t>£ÉÉMÉ-JÉ&amp;</w:t>
      </w:r>
      <w:r>
        <w:rPr>
          <w:rFonts w:cs="DV_Divyae" w:ascii="DV_Divyae" w:hAnsi="DV_Divyae"/>
          <w:sz w:val="26"/>
          <w:szCs w:val="28"/>
        </w:rPr>
        <w:t xml:space="preserve">  11 BÉEä´ÉÉÒ ºiÉ® BÉEä ={ÉBÉEåpÉå, ]ÅÉÆºÉ{ÉEÉàÉÇ®Éå/]ÅÉÆºÉ{ÉEÉàÉÇ® BÉEåpÉå BÉEÉ xÉ´ÉÉÒBÉE®hÉ, +ÉÉvÉÖÉÊxÉBÉEÉÒBÉE®hÉ iÉlÉÉ ºÉÖofÃÉÒBÉE®hÉ, 11BÉEä´ÉÉÒ ºiÉ® iÉlÉÉ &lt;ºÉºÉä xÉÉÒSÉä BÉEÉÒ ãÉÉ&lt;xÉÉå BÉEÉÒ ÉÊ®-BÉEÆbBÉD]ÉË®MÉ, £ÉÉ® ÉÊ´ÉiÉ®hÉ, £ÉÉ® ºÉÆiÉÖãÉxÉ, ASÉ´ÉÉÒbÉÒºÉÉÒ, BÉEè{ÉäÉÊºÉ]® ¤ÉéBÉE iÉlÉÉ ºÉSÉãÉ ºÉä´ÉÉ BÉEåpÉå BÉEÉÒ ºlÉÉ{ÉxÉÉ &lt;iªÉÉÉÊn * +É{É´ÉÉnº´É°ô{É àÉÉàÉãÉÉå àÉå, VÉcÉÄ ={É-{ÉÉ®ä</w:t>
        <w:softHyphen/>
        <w:t>ÉhÉ |ÉhÉÉãÉÉÒ BÉEàÉVÉÉä® cè, 33 BÉEä´ÉÉÒ +ÉlÉ´ÉÉ 66 BÉEä´ÉÉÒ ºiÉ®Éå BÉEä ºÉÖofÃÉÒBÉE®hÉ {É® £ÉÉÒ ÉÊ´ÉSÉÉ® ÉÊBÉEªÉÉ VÉÉAMÉÉ *</w:t>
      </w:r>
    </w:p>
    <w:p>
      <w:pPr>
        <w:pStyle w:val="Normal"/>
        <w:jc w:val="both"/>
        <w:rPr>
          <w:rFonts w:ascii="DV_Divyae" w:hAnsi="DV_Divyae" w:cs="DV_Divyae"/>
          <w:sz w:val="26"/>
          <w:szCs w:val="28"/>
        </w:rPr>
      </w:pPr>
      <w:r>
        <w:rPr>
          <w:rFonts w:cs="DV_Divyae" w:ascii="DV_Divyae" w:hAnsi="DV_Divyae"/>
          <w:sz w:val="26"/>
          <w:szCs w:val="28"/>
        </w:rPr>
        <w:tab/>
      </w:r>
    </w:p>
    <w:p>
      <w:pPr>
        <w:pStyle w:val="Normal"/>
        <w:jc w:val="both"/>
        <w:rPr>
          <w:rFonts w:ascii="DV_Divyae" w:hAnsi="DV_Divyae" w:cs="DV_Divyae"/>
          <w:sz w:val="26"/>
          <w:szCs w:val="28"/>
        </w:rPr>
      </w:pPr>
      <w:r>
        <w:rPr>
          <w:rFonts w:cs="DV_Divyae" w:ascii="DV_Divyae" w:hAnsi="DV_Divyae"/>
          <w:sz w:val="26"/>
          <w:szCs w:val="28"/>
        </w:rPr>
        <w:tab/>
        <w:t>+ÉÉ®-A{ÉÉÒbÉÒ+ÉÉ®{ÉÉÒ ºBÉEÉÒàÉ BÉEÉÒ ´ÉiÉÇàÉÉxÉ ÉÎºlÉÉÊiÉ &lt;ºÉ |ÉBÉEÉ® cè-</w:t>
      </w:r>
    </w:p>
    <w:p>
      <w:pPr>
        <w:pStyle w:val="Normal"/>
        <w:jc w:val="both"/>
        <w:rPr>
          <w:rFonts w:ascii="DV_Divyae" w:hAnsi="DV_Divyae" w:cs="DV_Divyae"/>
          <w:sz w:val="26"/>
          <w:szCs w:val="28"/>
        </w:rPr>
      </w:pPr>
      <w:r>
        <w:rPr>
          <w:rFonts w:cs="DV_Divyae" w:ascii="DV_Divyae" w:hAnsi="DV_Divyae"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DV_Divyae" w:hAnsi="DV_Divyae" w:cs="DV_Divyae"/>
          <w:sz w:val="26"/>
          <w:szCs w:val="28"/>
        </w:rPr>
      </w:pPr>
      <w:r>
        <w:rPr>
          <w:rFonts w:cs="DV_Divyae" w:ascii="DV_Divyae" w:hAnsi="DV_Divyae"/>
          <w:sz w:val="26"/>
          <w:szCs w:val="28"/>
        </w:rPr>
        <w:t>£ÉÉMÉ-BÉE BÉEÉÒ 5196.50 BÉE®Éä½ âó{ÉªÉä BÉEÉÒ àÉÚãªÉ ´ÉÉãÉÉÒ (+ÉÉ&lt;Ç]ÉÒ) {ÉÉÊ®ªÉÉäVÉxÉÉAÆ ÉÊVÉxÉàÉå 29 ®ÉVªÉÉå/ºÉÆPÉ ®ÉVªÉ FÉäjÉÉå BÉEä ãÉMÉ£ÉMÉ ºÉ£ÉÉÒ {ÉÉjÉ xÉMÉ® (1402) ¶ÉÉÉÊàÉãÉ cé, {ÉcãÉä cÉÒ ºÉÆº´ÉÉÒBÉßEiÉ BÉE® nÉÒ MÉ&lt;Ç cé *</w:t>
      </w:r>
    </w:p>
    <w:p>
      <w:pPr>
        <w:pStyle w:val="Normal"/>
        <w:numPr>
          <w:ilvl w:val="0"/>
          <w:numId w:val="2"/>
        </w:numPr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  <w:szCs w:val="28"/>
        </w:rPr>
        <w:t>£ÉÉMÉ-BÉE BÉEÉÒ 1385.87 BÉE®Éä½ âó{ÉªÉä àÉÚãªÉ BÉEÉÒ (ºBÉEÉbÉ) {ÉÉÊ®ªÉÉäVÉxÉÉAÆ ÉÊVÉxÉàÉå 13 ®ÉVªÉÉå àÉå ºÉ£ÉÉÒ {ÉÉjÉ xÉMÉ® (60) ¶ÉÉÉÊàÉãÉ cé, ºÉÆº´ÉÉÒBÉßEiÉ BÉEÉÒ VÉÉ SÉÖBÉEÉÒ cé *</w:t>
      </w:r>
    </w:p>
    <w:p>
      <w:pPr>
        <w:pStyle w:val="Normal"/>
        <w:numPr>
          <w:ilvl w:val="0"/>
          <w:numId w:val="2"/>
        </w:numPr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  <w:t>£ÉÉMÉ-JÉ {ÉÉÊ®ªÉÉäVÉxÉÉ+ÉÉäÆ BÉEä ÉÊãÉA 1100 xÉMÉ® {ÉÉjÉ cé * +É¤É iÉBÉE 23,658.18 BÉE®Éä½ âó{ÉªÉä BÉEÉÒ ãÉÉMÉiÉ ´ÉÉãÉÉÒ £ÉÉMÉ-JÉ BÉEÉÒ 1039 {ÉÉÊ®ªÉÉäVÉxÉÉAÆ 19 ®ÉVªÉÉå àÉå ºÉÆº´ÉÉÒBÉßEiÉ BÉEÉÒ MÉ&lt;Ç cé *</w:t>
      </w:r>
    </w:p>
    <w:p>
      <w:pPr>
        <w:pStyle w:val="Normal"/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  <w:tab/>
      </w:r>
    </w:p>
    <w:p>
      <w:pPr>
        <w:pStyle w:val="Normal"/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  <w:tab/>
        <w:t>+ÉÉ®-A{ÉÉÒbÉÒ+ÉÉ®{ÉÉÒ BÉEä +ÉãÉÉ´ÉÉ, {ÉÉ®ä</w:t>
        <w:softHyphen/>
        <w:t>ÉhÉ A´ÉÆ ÉÊ´ÉiÉ®hÉ cÉÉÊxÉªÉÉå BÉEÉä BÉEàÉ BÉE®xÉä BÉEä ÉÊãÉA +ÉÉè® ®ÉVªÉ ºÉ®BÉEÉ®Éå uÉ®É ¶ÉÖ°ô ÉÊBÉEA VÉÉ ®cä ={ÉÉªÉÉå àÉå ÉÊxÉàxÉ ¶ÉÉÉÊàÉãÉ cé-</w:t>
      </w:r>
    </w:p>
    <w:p>
      <w:pPr>
        <w:pStyle w:val="Normal"/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  <w:t>ºÉ£ÉÉÒ º]äÉÊ]BÉE àÉÉÒ]®Éå ºÉÉÊciÉ ºÉ£ÉÉÒ ={É£ÉÉäBÉDiÉÉ àÉÉÒ]®Éå BÉEÉ |ÉÉÊiÉºlÉÉ{ÉxÉ iÉlÉÉ àÉÉÒ]ÉË®MÉ, ÉÊ¤ÉÉËãÉMÉ +ÉÉè® ºÉÆOÉc FÉàÉiÉÉ àÉå ºÉÖvÉÉ® *</w:t>
      </w:r>
    </w:p>
    <w:p>
      <w:pPr>
        <w:pStyle w:val="Normal"/>
        <w:numPr>
          <w:ilvl w:val="0"/>
          <w:numId w:val="2"/>
        </w:numPr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  <w:t>&gt;óVÉÉÇ ãÉäJÉÉ {É®ÉÒFÉÉ BÉEä ÉÊãÉA ºÉ£ÉÉÒ 11BÉEä´ÉÉÒ {ÉEÉÒb®Éå +ÉÉè® ÉÊVÉãÉÉ ]ÅÉÆºÉ{ÉEÉàÉÇ®Éå BÉEÉÒ àÉÉÒ]ÉË®MÉ *</w:t>
      </w:r>
    </w:p>
    <w:p>
      <w:pPr>
        <w:pStyle w:val="Normal"/>
        <w:numPr>
          <w:ilvl w:val="0"/>
          <w:numId w:val="2"/>
        </w:numPr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  <w:t>cÉ&lt;Ç´ÉÉäã]äVÉ ÉÊbº]ÅÉÒ¤ªÉÚ¶ÉxÉ ÉÊºÉº]àÉ (ASÉ´ÉÉÒbÉÒAºÉ) BÉEÉ BÉEÉªÉÉÇx´ÉªÉxÉ *</w:t>
      </w:r>
    </w:p>
    <w:p>
      <w:pPr>
        <w:pStyle w:val="Normal"/>
        <w:numPr>
          <w:ilvl w:val="0"/>
          <w:numId w:val="2"/>
        </w:numPr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  <w:t>SÉÉä®ÉÒ |É´ÉhÉ FÉäjÉÉå àÉå AÉÊ®ªÉãÉ ¤ÉÆSb BÉEä¤ÉãÉ (A¤ÉÉÒºÉÉÒ) BÉEÉ |ÉªÉÉäMÉ *</w:t>
      </w:r>
    </w:p>
    <w:p>
      <w:pPr>
        <w:pStyle w:val="Normal"/>
        <w:numPr>
          <w:ilvl w:val="0"/>
          <w:numId w:val="2"/>
        </w:numPr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  <w:t>ºBÉEÉbÉ, VÉÉÒ+ÉÉ&lt;ÇAºÉ, AAàÉ+ÉÉ® &lt;iªÉÉÉÊn +ÉÉ&lt;Ç]ÉÒ {ÉcãÉå *</w:t>
      </w:r>
    </w:p>
    <w:p>
      <w:pPr>
        <w:pStyle w:val="Normal"/>
        <w:numPr>
          <w:ilvl w:val="0"/>
          <w:numId w:val="2"/>
        </w:numPr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  <w:t>OÉÉàÉÉÒhÉ iÉlÉÉ BÉßEÉÊ</w:t>
        <w:softHyphen/>
        <w:t>É {ÉEÉÒb®Éå BÉEÉä {ÉßlÉBÉE BÉE®xÉÉ *</w:t>
      </w:r>
    </w:p>
    <w:p>
      <w:pPr>
        <w:pStyle w:val="Normal"/>
        <w:numPr>
          <w:ilvl w:val="0"/>
          <w:numId w:val="2"/>
        </w:numPr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  <w:t>SÉÉä®ÉÒ ®ÉäBÉExÉä ´ÉÉãÉä BÉE½ä ={ÉÉªÉÉå +ÉÉÉÊn BÉEÉ BÉEÉªÉÉÇx´ÉªÉxÉ *</w:t>
      </w:r>
    </w:p>
    <w:p>
      <w:pPr>
        <w:pStyle w:val="Normal"/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</w:r>
    </w:p>
    <w:p>
      <w:pPr>
        <w:pStyle w:val="Normal"/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  <w:tab/>
        <w:t>&lt;ºÉBÉEä +ÉãÉÉ´ÉÉ, nä¶É àÉå ÉÊ¤ÉVÉãÉÉÒ BÉEÉÒ SÉÉä®ÉÒ BÉEÉä ®ÉäBÉExÉä BÉEä ÉÊãÉA BÉEåp ºÉ®BÉEÉ® uÉ®É BÉE&lt;Ç iÉBÉExÉÉÒBÉEÉÒ +ÉÉè® |É¶ÉÉºÉÉÊxÉBÉE BÉEnàÉ =~ÉA MÉA cé * ÉÊ¤ÉVÉãÉÉÒ BÉEÉÒ SÉÉä®ÉÒ BÉEä |É£ÉÉ´ÉÉÒ ÉÊxÉªÉÆjÉhÉ BÉEä VÉÉÊ®A ´ÉÉÉÊhÉÉÎVªÉBÉE cÉÉÊxÉªÉÉå BÉEÉä BÉEàÉ BÉE®xÉä BÉEä ÉÊãÉA |É¶ÉÉºÉÉÊxÉBÉE cºiÉFÉä{É àÉå ÉÊ´ÉtÉÖiÉ +ÉÉÊvÉÉÊxÉªÉàÉ, 2003 àÉå ÉÊ´É¶Éä</w:t>
        <w:softHyphen/>
        <w:t>É |ÉÉ´ÉvÉÉxÉÉå BÉEÉä ¶ÉÉÉÊàÉãÉ BÉE®xÉÉ iÉÉÉÊBÉE SÉÉä®ÉÒ BÉEÉä ®ÉäBÉEÉ VÉÉ ºÉBÉEä, SÉÉä®ÉÒ ºÉÆ¤ÉÆvÉÉÒ +É{É®ÉvÉÉå +ÉÉè® SÉÖ®É&lt;Ç MÉ&lt;Ç ÉÊ¤ÉVÉãÉÉÒ BÉEä |É£ÉÉ®Éå BÉEÉÒ ´ÉºÉÚãÉÉÒ BÉEä ÉÊãÉA £ÉÉÒ iÉi{É®iÉÉ ºÉä ºÉÖxÉ´ÉÉ&lt;Ç +ÉÉÉÊn ¶ÉÉÉÊàÉãÉ cé *</w:t>
      </w:r>
    </w:p>
    <w:p>
      <w:pPr>
        <w:pStyle w:val="Normal"/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</w:r>
    </w:p>
    <w:p>
      <w:pPr>
        <w:pStyle w:val="Normal"/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  <w:tab/>
        <w:t>£ÉÉ®iÉ ºÉ®BÉEÉ®, ÉÊ´ÉtÉÖiÉ àÉÆjÉÉãÉªÉ ÉÊ´ÉtÉÖiÉ +ÉÉÊvÉÉÊxÉªÉàÉ, 2003 BÉEÉÒ vÉÉ®É 135-140 +ÉÉè® 150 BÉEä +ÉÆiÉMÉÇiÉ +É{É®ÉvÉ BÉEÉä ºÉÆYÉäªÉ +ÉÉè® MÉè®-VÉàÉÉxÉiÉÉÒ  nÆb BÉEä °ô{É àÉå ¤ÉxÉÉxÉä BÉEä ÉÊãÉA ÉÊ´ÉtÉÖiÉ (ºÉÆ¶ÉÉävÉxÉ) +ÉÉÊvÉÉÊxÉªÉàÉ, 2007 BÉEä VÉÉÊ®A ÉÊ´ÉtÉÖiÉ +ÉÉÊvÉÉÊxÉªÉàÉ BÉEÉÒ vÉÉ®É 135 +ÉÉè® 151 àÉå ºÉÆ¶ÉÉävÉxÉ ÉÊBÉEªÉÉ cè * &lt;ºÉBÉEä +ÉãÉÉ´ÉÉ, £ÉÉ®iÉÉÒªÉ +É{É®ÉvÉ ºÉÆÉÊciÉ 1973 (1974 BÉEÉ 2) BÉEä +ÉvªÉÉªÉ 12 BÉEä +ÉxÉÖ°ô{É {ÉÖÉÊãÉºÉ +ÉÉÊvÉBÉEÉÉÊ®ªÉÉå BÉEÉä +ÉÉÊvÉBÉEÉ® |ÉnÉxÉ ÉÊBÉEA MÉA   cé * Uä½UÉ½ ´ÉÉãÉä àÉÉÒ]®Éå BÉEä ={ÉªÉÉäMÉ +ÉÉè® +ÉxÉÉÊvÉBÉßEiÉ |ÉªÉÉäVÉxÉ BÉEä ÉÊãÉA ÉÊ¤ÉVÉãÉÉÒ BÉEä ={ÉªÉÉäMÉ cäiÉÖ ÉÊ´ÉtÉÖiÉ +ÉÉÊvÉÉÊxÉªÉàÉ, 2003 BÉEÉÒ vÉÉ®É 135 (1) BÉEä +ÉÆiÉMÉÇiÉ |ÉÉ´ÉvÉÉxÉ (PÉ) +ÉÉè® (b.) BÉEÉÒ |ÉÉÊ´ÉÉÎ</w:t>
        <w:softHyphen/>
        <w:t>] BÉEä VÉÉÊ®A vÉÉ®É 135 BÉEä +ÉÆiÉMÉÇiÉ SÉÉä®ÉÒ BÉEÉÒ {ÉÉÊ®£ÉÉ</w:t>
        <w:softHyphen/>
        <w:t>ÉÉ BÉEÉä ÉÊ´ÉºiÉÉÉÊ®iÉ ÉÊBÉEªÉÉ MÉªÉÉ cè * +ÉÉÊvÉÉÊxÉªÉàÉ BÉEÉÒ vÉÉ®É 135-140 BÉEä +ÉÆiÉMÉÇiÉ ÉÊBÉEA MÉA +É{É®ÉvÉÉå BÉEÉÒ iÉi{É®iÉÉ ºÉä VÉÉÆSÉ BÉEä ÉÊãÉA =~ÉA MÉA |É¶ÉÉºÉÉÊxÉBÉE BÉEnàÉÉå àÉå ÉÊ´É¶Éä</w:t>
        <w:softHyphen/>
        <w:t>É xªÉÉªÉÉãÉªÉÉå (+ÉÉÊvÉÉÊxÉªÉàÉ BÉEÉÒ vÉÉ®É 153 BÉEä +ÉxÉÖºÉÉ®) BÉEÉ MÉ~xÉ ¶ÉÉÉÊàÉãÉ cè * ÉÊ´ÉtÉÖiÉ +ÉÉÊvÉÉÊxÉªÉàÉ, 2003 BÉEä |ÉÉ´ÉvÉÉxÉÉå BÉEä +ÉxÉÖºÉÉ® BÉEä´ÉãÉ ÉÊ¤ÉVÉãÉÉÒ BÉEÉÒ SÉÉä®ÉÒ BÉEä àÉÉàÉãÉÉå BÉEä ÉÊxÉ{É]ÉxÉ BÉEä ÉÊãÉA 24 ®ÉVªÉÉå àÉå ÉÊ´É¶Éä</w:t>
        <w:softHyphen/>
        <w:t>É xªÉÉªÉÉãÉªÉ MÉÉÊ~iÉ ÉÊBÉEA MÉA cé *</w:t>
      </w:r>
    </w:p>
    <w:p>
      <w:pPr>
        <w:pStyle w:val="Normal"/>
        <w:jc w:val="both"/>
        <w:rPr>
          <w:rFonts w:ascii="DV_Divyae" w:hAnsi="DV_Divyae" w:cs="DV_Divyae"/>
          <w:sz w:val="26"/>
        </w:rPr>
      </w:pPr>
      <w:r>
        <w:rPr>
          <w:rFonts w:cs="DV_Divyae" w:ascii="DV_Divyae" w:hAnsi="DV_Divyae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********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"/>
        <w:gridCol w:w="2250"/>
        <w:gridCol w:w="2880"/>
        <w:gridCol w:w="1080"/>
        <w:gridCol w:w="1080"/>
        <w:gridCol w:w="1227"/>
      </w:tblGrid>
      <w:tr>
        <w:trPr>
          <w:trHeight w:val="288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rFonts w:eastAsia="Krishna"/>
                <w:b/>
                <w:sz w:val="24"/>
                <w:szCs w:val="20"/>
              </w:rPr>
              <w:t xml:space="preserve"> </w:t>
            </w:r>
            <w:r>
              <w:rPr>
                <w:rFonts w:cs="Aryan2" w:ascii="Aryan2" w:hAnsi="Aryan2"/>
                <w:b/>
                <w:sz w:val="24"/>
                <w:szCs w:val="20"/>
              </w:rPr>
              <w:t>+ÉxÉÖ¤ÉÆvÉ</w:t>
            </w:r>
          </w:p>
          <w:p>
            <w:pPr>
              <w:pStyle w:val="Normal"/>
              <w:jc w:val="both"/>
              <w:rPr/>
            </w:pPr>
            <w:r>
              <w:rPr>
                <w:rFonts w:cs="Aryan2" w:ascii="Aryan2" w:hAnsi="Aryan2"/>
                <w:b/>
                <w:sz w:val="24"/>
                <w:szCs w:val="20"/>
              </w:rPr>
              <w:t xml:space="preserve">®ÉVªÉ ºÉ£ÉÉ àÉå ÉÊnxÉÉÆBÉE 5-12-2011 BÉEÉä =kÉ®ÉlÉÇ +ÉiÉÉ®ÉÆÉÊBÉEiÉ |É¶xÉ ºÉÆJªÉÉ 1528 BÉEä £ÉÉMÉ (BÉE) </w:t>
            </w:r>
            <w:r>
              <w:rPr>
                <w:rFonts w:cs="DV_Divyae" w:ascii="DV_Divyae" w:hAnsi="DV_Divyae"/>
                <w:b/>
                <w:sz w:val="24"/>
                <w:szCs w:val="20"/>
              </w:rPr>
              <w:t>+ÉÉè® (JÉ)</w:t>
            </w:r>
            <w:r>
              <w:rPr>
                <w:rFonts w:cs="Aryan2" w:ascii="Aryan2" w:hAnsi="Aryan2"/>
                <w:b/>
                <w:sz w:val="24"/>
                <w:szCs w:val="20"/>
              </w:rPr>
              <w:t xml:space="preserve"> BÉEä =kÉ® àÉå ÉÊxÉÉÌn</w:t>
              <w:softHyphen/>
              <w:t>] +ÉxÉÖ¤ÉÆvÉ 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0"/>
              </w:rPr>
              <w:t>**********</w:t>
            </w:r>
          </w:p>
          <w:p>
            <w:pPr>
              <w:pStyle w:val="Normal"/>
              <w:spacing w:lineRule="auto" w:line="276"/>
              <w:jc w:val="center"/>
              <w:rPr>
                <w:rFonts w:ascii="Aryan2" w:hAnsi="Aryan2" w:cs="Aryan2"/>
                <w:b/>
                <w:b/>
                <w:u w:val="single"/>
              </w:rPr>
            </w:pPr>
            <w:r>
              <w:rPr>
                <w:rFonts w:eastAsia="Krishna"/>
                <w:b/>
                <w:sz w:val="24"/>
                <w:u w:val="single"/>
              </w:rPr>
              <w:t xml:space="preserve"> </w:t>
            </w:r>
            <w:r>
              <w:rPr>
                <w:rFonts w:cs="Aryan2" w:ascii="Aryan2" w:hAnsi="Aryan2"/>
                <w:b/>
                <w:sz w:val="24"/>
                <w:u w:val="single"/>
              </w:rPr>
              <w:t>´É</w:t>
              <w:softHyphen/>
              <w:t>ÉÇ</w:t>
            </w: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rFonts w:cs="Aryan2" w:ascii="Aryan2" w:hAnsi="Aryan2"/>
                <w:b/>
                <w:sz w:val="24"/>
                <w:u w:val="single"/>
              </w:rPr>
              <w:t xml:space="preserve">2007-08, 2008-09 +ÉÉè®  2009-10 BÉEä ÉÊãÉA ®ÉVªÉ/ºÉÆPÉ ®ÉVªÉ FÉäjÉ ´ÉÉ® </w:t>
            </w:r>
            <w:r>
              <w:rPr>
                <w:rFonts w:cs="DV_Divyae" w:ascii="DV_Divyae" w:hAnsi="DV_Divyae"/>
                <w:b/>
                <w:sz w:val="24"/>
                <w:u w:val="single"/>
              </w:rPr>
              <w:t>ºÉBÉEãÉ</w:t>
            </w:r>
            <w:r>
              <w:rPr>
                <w:rFonts w:cs="Aryan2" w:ascii="Aryan2" w:hAnsi="Aryan2"/>
                <w:b/>
                <w:sz w:val="24"/>
                <w:u w:val="single"/>
              </w:rPr>
              <w:t xml:space="preserve"> iÉBÉExÉÉÒBÉEÉÒ +ÉÉè® ´ÉÉÉÊhÉÉÎVªÉBÉE (A]ÉÒ AÆb ºÉÉÒ) cÉÉÊxÉªÉÉÄ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color w:val="000000"/>
              </w:rPr>
            </w:pPr>
            <w:r>
              <w:rPr>
                <w:rFonts w:eastAsia="DV_Divyae" w:cs="DV_Divyae" w:ascii="DV_Divyae" w:hAnsi="DV_Divyae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DV_Divyae" w:ascii="DV_Divyae" w:hAnsi="DV_Divyae"/>
                <w:b/>
                <w:bCs/>
                <w:color w:val="000000"/>
                <w:sz w:val="20"/>
              </w:rPr>
              <w:t>FÉäj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color w:val="000000"/>
                <w:sz w:val="18"/>
                <w:szCs w:val="18"/>
              </w:rPr>
              <w:t>®ÉVª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color w:val="000000"/>
                <w:sz w:val="18"/>
                <w:szCs w:val="18"/>
              </w:rPr>
              <w:t>ªÉÚÉÊ]ÉÊãÉ]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8-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9-10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yan2" w:hAnsi="Aryan2" w:cs="Aryan2"/>
                <w:b/>
                <w:b/>
                <w:color w:val="000000"/>
                <w:sz w:val="24"/>
              </w:rPr>
            </w:pPr>
            <w:r>
              <w:rPr>
                <w:rFonts w:eastAsia="Aryan2" w:cs="Aryan2" w:ascii="Aryan2" w:hAnsi="Aryan2"/>
                <w:b/>
                <w:color w:val="000000"/>
                <w:sz w:val="24"/>
              </w:rPr>
              <w:t xml:space="preserve"> </w:t>
            </w:r>
            <w:r>
              <w:rPr>
                <w:rFonts w:cs="Aryan2" w:ascii="Aryan2" w:hAnsi="Aryan2"/>
                <w:b/>
                <w:color w:val="000000"/>
                <w:sz w:val="24"/>
              </w:rPr>
              <w:t>ÉÊ¤ÉcÉ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ÉÊ¤ÉcÉ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¤ÉÉÒAºÉ&lt;Ç¤É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7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4.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3.92 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ÉÊ¤ÉcÉ®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7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4.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3.92 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ZÉÉ®JÉÆ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VÉäAºÉ&lt;Ç¤É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3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4.0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0.43 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ZÉÉ®JÉÆ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3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54.0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0.43 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=½ÉÒºÉ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ºÉäºBÉEÉ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6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6.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0.00 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xÉäºBÉEÉ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4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8.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6.70 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ÉÊºÉºBÉEÉ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8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0.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1.00 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´ÉäºBÉEÉ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7.5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7.58 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=½ÉÒºÉ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1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2.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9.71 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ÉÊºÉÉÎBÉDBÉEà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ÉÊºÉÉÎBÉDBÉEàÉ {ÉÉÒb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1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6.8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1.35 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ÉÊºÉÉÎBÉDBÉEà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51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6.8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51.35 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{ÉÉÎ¶SÉàÉ ¤ÉÆMÉÉã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b¤ãªÉÚ¤ÉÉÒAºÉ&lt;Ç¤É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3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5.8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3.24 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BÉÖEãÉ {ÉÉÎ¶SÉàÉ ¤ÉÆMÉÉã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3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5.8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3.24 </w:t>
            </w:r>
          </w:p>
        </w:tc>
      </w:tr>
      <w:tr>
        <w:trPr>
          <w:trHeight w:val="14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rishna"/>
                <w:b/>
                <w:color w:val="000000"/>
                <w:sz w:val="24"/>
              </w:rPr>
              <w:t xml:space="preserve"> </w:t>
            </w:r>
            <w:r>
              <w:rPr>
                <w:rFonts w:cs="Aryan2" w:ascii="Aryan2" w:hAnsi="Aryan2"/>
                <w:b/>
                <w:color w:val="000000"/>
                <w:sz w:val="24"/>
              </w:rPr>
              <w:t>BÉÖEãÉ {ÉÚ´ÉÉÔ FÉäj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6.6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3.92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rFonts w:eastAsia="Krishna"/>
                <w:b/>
                <w:color w:val="000000"/>
                <w:sz w:val="24"/>
              </w:rPr>
              <w:t xml:space="preserve"> </w:t>
            </w:r>
            <w:r>
              <w:rPr>
                <w:rFonts w:cs="Aryan2" w:ascii="Aryan2" w:hAnsi="Aryan2"/>
                <w:b/>
                <w:color w:val="000000"/>
                <w:sz w:val="24"/>
              </w:rPr>
              <w:t>{ÉÚ´ÉÉækÉ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+É°ôhÉÉSÉãÉ |Énä¶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+É°ôhÉÉSÉãÉ {ÉÉÒb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1.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0.1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2.9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+É°ôhÉÉSÉãÉ |Énä¶É BÉÖE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60.1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2.9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+ÉºÉà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ºÉÉÒA&lt;Çb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2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9.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AãÉA&lt;Çb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8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9.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ªÉÚA&lt;Çb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6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1.4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rishna"/>
                <w:color w:val="000000"/>
                <w:sz w:val="20"/>
              </w:rPr>
              <w:t xml:space="preserve"> </w:t>
            </w:r>
            <w:r>
              <w:rPr>
                <w:rFonts w:cs="Aryan2" w:ascii="Aryan2" w:hAnsi="Aryan2"/>
                <w:color w:val="000000"/>
                <w:sz w:val="20"/>
              </w:rPr>
              <w:t>A{ÉÉÒb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9.0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rishna"/>
                <w:bCs/>
                <w:color w:val="000000"/>
                <w:sz w:val="20"/>
              </w:rPr>
              <w:t xml:space="preserve">  </w:t>
            </w:r>
            <w:r>
              <w:rPr>
                <w:rFonts w:cs="Aryan2" w:ascii="Aryan2" w:hAnsi="Aryan2"/>
                <w:bCs/>
                <w:color w:val="000000"/>
                <w:sz w:val="20"/>
              </w:rPr>
              <w:t>BÉÖEãÉ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Aryan2" w:ascii="Aryan2" w:hAnsi="Aryan2"/>
                <w:bCs/>
                <w:color w:val="000000"/>
                <w:sz w:val="20"/>
              </w:rPr>
              <w:t xml:space="preserve">+ÉºÉà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5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2.6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9.0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àÉÉÊhÉ{ÉÖ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àÉÉÊhÉ{ÉÖ® {ÉÉÒb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9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81.3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8.09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àÉÉÊhÉ{ÉÖ®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79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81.3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8.09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àÉäPÉÉãÉª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AàÉ&lt;ÇAºÉ&lt;Ç¤É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9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3.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8.77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BÉÖEãÉ àÉäPÉÉãÉª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9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3.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8.77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ÉÊàÉVÉÉä®à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ÉÊàÉVÉÉä®àÉ {ÉÉÒb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8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1.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8.99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ÉÊàÉVÉÉä®à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8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1.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8.99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xÉÉMÉÉãÉé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xÉÉMÉÉãÉéb {ÉÉÒb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9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4.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6.15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BÉÖEãÉ xÉÉMÉÉãÉé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9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4.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6.15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ÉÊjÉ{ÉÖ®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]ÉÒAºÉ&lt;Ç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0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1.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9.16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BÉÖEãÉ ÉÊjÉ{ÉÖ®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0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1.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9.16 </w:t>
            </w:r>
          </w:p>
        </w:tc>
      </w:tr>
      <w:tr>
        <w:trPr>
          <w:trHeight w:val="14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rishna"/>
                <w:b/>
                <w:color w:val="000000"/>
                <w:sz w:val="24"/>
              </w:rPr>
              <w:t xml:space="preserve"> </w:t>
            </w:r>
            <w:r>
              <w:rPr>
                <w:rFonts w:cs="Aryan2" w:ascii="Aryan2" w:hAnsi="Aryan2"/>
                <w:b/>
                <w:color w:val="000000"/>
                <w:sz w:val="24"/>
              </w:rPr>
              <w:t>BÉÖEãÉ {ÉÚ´ÉÉækÉ® FÉäj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0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0.7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6.44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rishna"/>
                <w:b/>
                <w:color w:val="000000"/>
                <w:sz w:val="24"/>
              </w:rPr>
              <w:t xml:space="preserve"> </w:t>
            </w:r>
            <w:r>
              <w:rPr>
                <w:rFonts w:cs="Aryan2" w:ascii="Aryan2" w:hAnsi="Aryan2"/>
                <w:b/>
                <w:color w:val="000000"/>
                <w:sz w:val="24"/>
              </w:rPr>
              <w:t>=kÉ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ÉÊnããÉÉ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¤ÉÉÒAºÉ&lt;ÇAºÉ ®ÉVÉvÉÉxÉ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7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.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9.8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¤ÉÉÒAºÉ&lt;ÇAºÉ ªÉàÉÖxÉ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7.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.7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8.6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AxÉbÉÒ{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9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7.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5.68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BÉÖEãÉ ÉÊnããÉÉ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4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7.9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0.78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cÉÊ®ªÉÉhÉ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bÉÒASÉ¤ÉÉÒ´ÉÉÒAxÉ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1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2.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8.11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ªÉÚASÉ¤ÉÉÒ´ÉÉÒAxÉ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4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4.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9.91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BÉÖEãÉ cÉÊ®ªÉÉhÉ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3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3.2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8.99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ÉÊcàÉÉSÉãÉ |Énä¶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ASÉ{ÉÉÒAºÉ&lt;Ç¤É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7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.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.46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ÉÊcàÉÉSÉãÉ |Énä¶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2.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8.46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VÉààÉÚ +ÉÉè® BÉE¶àÉÉÒ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VÉä AÆb BÉEä {ÉÉÒbÉÒb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1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9.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0.44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BÉÖEãÉ VÉààÉÚ +ÉÉè® BÉE¶àÉÉÒ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71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69.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70.44 </w:t>
            </w:r>
          </w:p>
        </w:tc>
      </w:tr>
      <w:tr>
        <w:trPr>
          <w:trHeight w:val="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{ÉÆVÉÉ¤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{ÉÉÒAºÉ&lt;Ç¤É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.5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7.7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{ÉÆVÉÉ¤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8.5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7.7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®ÉVÉºlÉÉx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A´ÉÉÒ´ÉÉÒAxÉ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5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1.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3.04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VÉäbÉÒ´ÉÉÒ´ÉÉÒAxÉ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3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0.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1.51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VÉä´ÉÉÒ´ÉÉÒAxÉ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8.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6.68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Cs/>
                <w:color w:val="000000"/>
                <w:sz w:val="20"/>
              </w:rPr>
            </w:pPr>
            <w:r>
              <w:rPr>
                <w:rFonts w:cs="DV_Divyae" w:ascii="DV_Divyae" w:hAnsi="DV_Divyae"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 xml:space="preserve">BÉÖEãÉ ®ÉVÉºlÉÉx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3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9.8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0.07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Cs/>
                <w:color w:val="000000"/>
                <w:sz w:val="20"/>
              </w:rPr>
            </w:pPr>
            <w:r>
              <w:rPr>
                <w:rFonts w:cs="DV_Divyae" w:ascii="DV_Divyae" w:hAnsi="DV_Divyae"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=kÉ® |Énä¶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bÉÒ´ÉÉÒ´ÉÉÒAx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4.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5.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9.62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yan2" w:hAnsi="Aryan2" w:cs="Aryan2"/>
                <w:color w:val="000000"/>
                <w:sz w:val="20"/>
              </w:rPr>
            </w:pPr>
            <w:r>
              <w:rPr>
                <w:rFonts w:cs="Aryan2" w:ascii="Aryan2" w:hAnsi="Aryan2"/>
                <w:color w:val="000000"/>
                <w:sz w:val="20"/>
              </w:rPr>
              <w:t>BÉEä&lt;ÇAºÉºÉÉÒ+ÉÉ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3.4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7.37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yan2" w:hAnsi="Aryan2" w:cs="Aryan2"/>
                <w:color w:val="000000"/>
                <w:sz w:val="20"/>
              </w:rPr>
            </w:pPr>
            <w:r>
              <w:rPr>
                <w:rFonts w:cs="Aryan2" w:ascii="Aryan2" w:hAnsi="Aryan2"/>
                <w:color w:val="000000"/>
                <w:sz w:val="20"/>
              </w:rPr>
              <w:t>AàÉ´ÉÉÒ´ÉÉÒAx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8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0.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8.71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yan2" w:hAnsi="Aryan2" w:cs="Aryan2"/>
                <w:color w:val="000000"/>
                <w:sz w:val="20"/>
              </w:rPr>
            </w:pPr>
            <w:r>
              <w:rPr>
                <w:rFonts w:cs="Aryan2" w:ascii="Aryan2" w:hAnsi="Aryan2"/>
                <w:color w:val="000000"/>
                <w:sz w:val="20"/>
              </w:rPr>
              <w:t>{ÉÉÎ¶SÉàÉÉÒ ´ÉÉÒ´ÉÉÒAx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1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6.6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7.9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yan2" w:hAnsi="Aryan2" w:cs="Aryan2"/>
                <w:color w:val="000000"/>
                <w:sz w:val="20"/>
              </w:rPr>
            </w:pPr>
            <w:r>
              <w:rPr>
                <w:rFonts w:cs="Aryan2" w:ascii="Aryan2" w:hAnsi="Aryan2"/>
                <w:color w:val="000000"/>
                <w:sz w:val="20"/>
              </w:rPr>
              <w:t>{ÉÚ´ÉÇ ´ÉÉÒ´ÉÉÒAxÉ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1.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9.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4.46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rishna"/>
                <w:bCs/>
                <w:color w:val="000000"/>
                <w:sz w:val="20"/>
              </w:rPr>
              <w:t xml:space="preserve"> </w:t>
            </w:r>
            <w:r>
              <w:rPr>
                <w:rFonts w:cs="Aryan2" w:ascii="Aryan2" w:hAnsi="Aryan2"/>
                <w:bCs/>
                <w:color w:val="000000"/>
                <w:sz w:val="20"/>
              </w:rPr>
              <w:t>BÉÖEãÉ =kÉ® |Énä¶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3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0.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9.65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=kÉ®ÉJÉÆ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=kÉ®ÉJÉÆb {É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8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5.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3.5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=kÉ®ÉJÉÆ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8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5.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3.53 </w:t>
            </w:r>
          </w:p>
        </w:tc>
      </w:tr>
      <w:tr>
        <w:trPr>
          <w:trHeight w:val="14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yan2" w:hAnsi="Aryan2" w:cs="Aryan2"/>
                <w:b/>
                <w:b/>
                <w:color w:val="000000"/>
                <w:sz w:val="20"/>
              </w:rPr>
            </w:pPr>
            <w:r>
              <w:rPr>
                <w:rFonts w:cs="Aryan2" w:ascii="Aryan2" w:hAnsi="Aryan2"/>
                <w:b/>
                <w:color w:val="000000"/>
                <w:sz w:val="20"/>
              </w:rPr>
              <w:t>BÉÖEãÉ =kÉ®ÉÒ FÉäj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4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1.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0.8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rishna"/>
                <w:b/>
                <w:color w:val="000000"/>
                <w:sz w:val="20"/>
              </w:rPr>
              <w:t xml:space="preserve"> </w:t>
            </w:r>
            <w:r>
              <w:rPr>
                <w:rFonts w:cs="Aryan2" w:ascii="Aryan2" w:hAnsi="Aryan2"/>
                <w:b/>
                <w:color w:val="000000"/>
                <w:sz w:val="24"/>
              </w:rPr>
              <w:t>nÉÊFÉh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+ÉÉÆwÉ |Énä¶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A{ÉÉÒºÉÉÒb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9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4.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7.9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A{ÉÉÒ&lt;Ç{ÉÉÒb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0.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9.69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A{ÉÉÒAxÉ{ÉÉÒb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1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4.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.52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A{ÉÉÒAºÉ{ÉÉÒb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1.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6.6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+ÉÉÆwÉ |Énä¶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6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2.9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6.4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BÉExÉÉÇ]B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¤ÉäºBÉEÉìà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9.1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1.10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SÉäºBÉEÉìà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7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5.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8.21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VÉäºBÉEÉìà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1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8.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8.05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cäºBÉEÉìà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3.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8.51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àÉäºBÉEÉìà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1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4.0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.40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BÉÖEãÉ BÉExÉÉÇ]B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2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4.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5.34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BÉEä®ã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BÉEäAºÉ&lt;Ç¤É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1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1.6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4.89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BÉEä®ã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1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1.6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4.89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{ÉÖnÖSÉä®É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{ÉÖnÖSÉä®ÉÒ {ÉÉÒb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.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.4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9.35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{ÉÖnÖSÉä®É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8.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8.4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9.35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iÉÉÊàÉãÉxÉÉb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]ÉÒAxÉ&lt;Ç¤É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6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4.3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.15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iÉÉÊàÉãÉxÉÉb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6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4.3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0.15 </w:t>
            </w:r>
          </w:p>
        </w:tc>
      </w:tr>
      <w:tr>
        <w:trPr>
          <w:trHeight w:val="14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rishna"/>
                <w:b/>
                <w:color w:val="000000"/>
                <w:sz w:val="24"/>
              </w:rPr>
              <w:t xml:space="preserve"> </w:t>
            </w:r>
            <w:r>
              <w:rPr>
                <w:rFonts w:cs="Aryan2" w:ascii="Aryan2" w:hAnsi="Aryan2"/>
                <w:b/>
                <w:color w:val="000000"/>
                <w:sz w:val="24"/>
              </w:rPr>
              <w:t>BÉÖEãÉ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rFonts w:cs="Aryan2" w:ascii="Aryan2" w:hAnsi="Aryan2"/>
                <w:b/>
                <w:color w:val="000000"/>
                <w:sz w:val="24"/>
              </w:rPr>
              <w:t>nÉÊFÉhÉÉÒ FÉäj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0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6.9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9.49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rishna"/>
                <w:b/>
                <w:color w:val="000000"/>
                <w:sz w:val="24"/>
              </w:rPr>
              <w:t xml:space="preserve"> </w:t>
            </w:r>
            <w:r>
              <w:rPr>
                <w:rFonts w:cs="Aryan2" w:ascii="Aryan2" w:hAnsi="Aryan2"/>
                <w:b/>
                <w:color w:val="000000"/>
                <w:sz w:val="24"/>
              </w:rPr>
              <w:t xml:space="preserve">{ÉÉÎ¶SÉàÉ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UkÉÉÒºÉMÉf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ºÉÉÒAºÉ&lt;Ç¤É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7.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0.4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ºÉÉÒAºÉ{ÉÉÒb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8.2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7.98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eastAsia="DV_Divyae" w:cs="DV_Divyae" w:ascii="DV_Divyae" w:hAnsi="DV_Divya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UkÉÉÒºÉMÉfÃ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7.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2.7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7.98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MÉÉä´É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MÉÉä´ÉÉ {ÉÉÒb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1.6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.76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 xml:space="preserve">BÉÖEãÉ MÉÉä´É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3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1.6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7.76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MÉÖVÉ®Éi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bÉÒVÉÉÒ´É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5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6.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5.2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AàÉVÉÉÒ´É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7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4.9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5.27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{ÉÉÒVÉÉÒ´É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2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1.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2.35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Cs/>
                <w:color w:val="000000"/>
                <w:sz w:val="18"/>
                <w:szCs w:val="18"/>
              </w:rPr>
            </w:pPr>
            <w:r>
              <w:rPr>
                <w:rFonts w:cs="DV_Divyae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sz w:val="18"/>
                <w:szCs w:val="18"/>
              </w:rPr>
            </w:pPr>
            <w:r>
              <w:rPr>
                <w:rFonts w:cs="DV_Divyae" w:ascii="DV_Divyae" w:hAnsi="DV_Divyae"/>
                <w:sz w:val="18"/>
                <w:szCs w:val="18"/>
              </w:rPr>
              <w:t>ªÉÚVÉÉÒ´É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7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6.3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.89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  <w:t>BÉÖEãÉ MÉÖVÉ®Éi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DV_Divyae"/>
                <w:b/>
                <w:b/>
                <w:bCs/>
                <w:sz w:val="18"/>
                <w:szCs w:val="18"/>
              </w:rPr>
            </w:pPr>
            <w:r>
              <w:rPr>
                <w:rFonts w:cs="DV_Divyae" w:ascii="DV_Divyae" w:hAnsi="DV_Divy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2.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2.0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2.81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V_Divyae" w:hAnsi="DV_Divyae"/>
                <w:b/>
                <w:bCs/>
                <w:sz w:val="18"/>
                <w:szCs w:val="18"/>
              </w:rPr>
              <w:t>àÉvªÉ |Énä¶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Arial"/>
                <w:sz w:val="18"/>
                <w:szCs w:val="18"/>
              </w:rPr>
            </w:pPr>
            <w:r>
              <w:rPr>
                <w:rFonts w:cs="Arial" w:ascii="DV_Divyae" w:hAnsi="DV_Divyae"/>
                <w:sz w:val="18"/>
                <w:szCs w:val="18"/>
              </w:rPr>
              <w:t>AàÉ{ÉÉÒ àÉvªÉ FÉäjÉ ´ÉÉÒ´É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4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0.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2.26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Arial"/>
                <w:sz w:val="18"/>
                <w:szCs w:val="18"/>
              </w:rPr>
            </w:pPr>
            <w:r>
              <w:rPr>
                <w:rFonts w:cs="Arial" w:ascii="DV_Divyae" w:hAnsi="DV_Divyae"/>
                <w:sz w:val="18"/>
                <w:szCs w:val="18"/>
              </w:rPr>
              <w:t>AàÉ{ÉÉÒ {ÉÉÎ¶SÉàÉ FÉäjÉ ´ÉÉÒ´É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0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6.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6.16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DV_Divyae" w:hAnsi="DV_Divyae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Arial"/>
                <w:sz w:val="18"/>
                <w:szCs w:val="18"/>
              </w:rPr>
            </w:pPr>
            <w:r>
              <w:rPr>
                <w:rFonts w:cs="Arial" w:ascii="DV_Divyae" w:hAnsi="DV_Divyae"/>
                <w:sz w:val="18"/>
                <w:szCs w:val="18"/>
              </w:rPr>
              <w:t>AàÉ{ÉÉÒ {ÉÚ´ÉÇ FÉäjÉ ´ÉÉÒ´É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2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.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6.11 </w:t>
            </w:r>
          </w:p>
        </w:tc>
      </w:tr>
      <w:tr>
        <w:trPr>
          <w:trHeight w:val="14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rFonts w:cs="Arial" w:ascii="DV_Divyae" w:hAnsi="DV_Divyae"/>
                <w:b/>
                <w:sz w:val="18"/>
                <w:szCs w:val="18"/>
              </w:rPr>
              <w:t>BÉÖEãÉ àÉvªÉ |Énä¶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DV_Divyae" w:hAnsi="DV_Divya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5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6.6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1.03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Arial"/>
                <w:b/>
                <w:b/>
                <w:sz w:val="18"/>
                <w:szCs w:val="18"/>
              </w:rPr>
            </w:pPr>
            <w:r>
              <w:rPr>
                <w:rFonts w:cs="Arial" w:ascii="DV_Divyae" w:hAnsi="DV_Divyae"/>
                <w:b/>
                <w:sz w:val="18"/>
                <w:szCs w:val="18"/>
              </w:rPr>
              <w:t>àÉcÉ®É</w:t>
              <w:softHyphen/>
              <w:t>]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Arial"/>
                <w:sz w:val="18"/>
                <w:szCs w:val="18"/>
              </w:rPr>
            </w:pPr>
            <w:r>
              <w:rPr>
                <w:rFonts w:cs="Arial" w:ascii="DV_Divyae" w:hAnsi="DV_Divyae"/>
                <w:sz w:val="18"/>
                <w:szCs w:val="18"/>
              </w:rPr>
              <w:t>AàÉAºÉ&lt;ÇbÉÒºÉÉÒAã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1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1.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5.02 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V_Divyae" w:hAnsi="DV_Divyae" w:cs="Arial"/>
                <w:b/>
                <w:b/>
                <w:sz w:val="18"/>
                <w:szCs w:val="18"/>
              </w:rPr>
            </w:pPr>
            <w:r>
              <w:rPr>
                <w:rFonts w:cs="Arial" w:ascii="DV_Divyae" w:hAnsi="DV_Divyae"/>
                <w:b/>
                <w:sz w:val="18"/>
                <w:szCs w:val="18"/>
              </w:rPr>
              <w:t>BÉÖEãÉ àÉcÉ®É</w:t>
              <w:softHyphen/>
              <w:t>]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V_Divyae" w:hAnsi="DV_Divyae" w:cs="Arial"/>
                <w:b/>
                <w:b/>
                <w:sz w:val="18"/>
                <w:szCs w:val="18"/>
              </w:rPr>
            </w:pPr>
            <w:r>
              <w:rPr>
                <w:rFonts w:cs="Arial" w:ascii="DV_Divyae" w:hAnsi="DV_Divy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1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1.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5.02 </w:t>
            </w:r>
          </w:p>
        </w:tc>
      </w:tr>
      <w:tr>
        <w:trPr>
          <w:trHeight w:val="14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rishna"/>
                <w:b/>
                <w:color w:val="000000"/>
                <w:sz w:val="24"/>
              </w:rPr>
              <w:t xml:space="preserve"> </w:t>
            </w:r>
            <w:r>
              <w:rPr>
                <w:rFonts w:cs="Aryan2" w:ascii="Aryan2" w:hAnsi="Aryan2"/>
                <w:b/>
                <w:color w:val="000000"/>
                <w:sz w:val="24"/>
              </w:rPr>
              <w:t>BÉÖEãÉ {ÉÉÎ¶SÉàÉÉÒ FÉäj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1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1.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8.23 </w:t>
            </w:r>
          </w:p>
        </w:tc>
      </w:tr>
      <w:tr>
        <w:trPr>
          <w:trHeight w:val="14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rishna"/>
                <w:b/>
                <w:color w:val="000000"/>
                <w:sz w:val="24"/>
              </w:rPr>
              <w:t xml:space="preserve"> </w:t>
            </w:r>
            <w:r>
              <w:rPr>
                <w:rFonts w:cs="Aryan2" w:ascii="Aryan2" w:hAnsi="Aryan2"/>
                <w:b/>
                <w:color w:val="000000"/>
                <w:sz w:val="24"/>
              </w:rPr>
              <w:t>ºÉBÉEãÉ ªÉÉä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yan2" w:hAnsi="Aryan2" w:cs="Aryan2"/>
                <w:b/>
                <w:b/>
                <w:bCs/>
                <w:color w:val="000000"/>
                <w:sz w:val="20"/>
              </w:rPr>
            </w:pPr>
            <w:r>
              <w:rPr>
                <w:rFonts w:cs="Aryan2" w:ascii="Aryan2" w:hAnsi="Aryan2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.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.1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Aryan2" w:ascii="Aryan2" w:hAnsi="Aryan2"/>
          <w:sz w:val="26"/>
        </w:rPr>
        <w:t>»ÉÉäiÉ&amp;{ÉÉÒA{ÉEºÉÉÓ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DV_Divy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yan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hna" w:hAnsi="Krishna" w:eastAsia="Times New Roman" w:cs="Krishna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center"/>
      <w:outlineLvl w:val="0"/>
    </w:pPr>
    <w:rPr>
      <w:rFonts w:ascii="DV_Divyae" w:hAnsi="DV_Divyae" w:cs="DV_Divyae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6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eastAsia="Times New Roman" w:cs="Times New Roman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  <w:b w:val="false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eastAsia="Times New Roman" w:cs="Times New Roman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eastAsia="Times New Roman" w:cs="Times New Roman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3z0">
    <w:name w:val="WW8Num93z0"/>
    <w:qFormat/>
    <w:rPr>
      <w:rFonts w:ascii="Symbol" w:hAnsi="Symbol" w:eastAsia="Times New Roman" w:cs="Times New Roman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eastAsia="Times New Roman" w:cs="Times New Roman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</w:rPr>
  </w:style>
  <w:style w:type="character" w:styleId="WW8Num123z2">
    <w:name w:val="WW8Num123z2"/>
    <w:qFormat/>
    <w:rPr>
      <w:rFonts w:cs="Times New Roman"/>
    </w:rPr>
  </w:style>
  <w:style w:type="character" w:styleId="WW8Num124z1">
    <w:name w:val="WW8Num124z1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7z3">
    <w:name w:val="WW8Num157z3"/>
    <w:qFormat/>
    <w:rPr>
      <w:rFonts w:ascii="Symbol" w:hAnsi="Symbol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167z1">
    <w:name w:val="WW8Num167z1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Times New Roman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Symbol" w:hAnsi="Symbol" w:cs="Times New Roman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6z3">
    <w:name w:val="WW8Num186z3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Arial" w:hAnsi="Arial" w:eastAsia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5z1">
    <w:name w:val="WW8Num205z1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7z1">
    <w:name w:val="WW8Num207z1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cs="Times New Roman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Arial" w:hAnsi="Arial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9:00Z</dcterms:created>
  <dc:creator> </dc:creator>
  <dc:description/>
  <dc:language>en-US</dc:language>
  <cp:lastModifiedBy> </cp:lastModifiedBy>
  <dcterms:modified xsi:type="dcterms:W3CDTF">2011-12-06T09:27:00Z</dcterms:modified>
  <cp:revision>21</cp:revision>
  <dc:subject/>
  <dc:title/>
</cp:coreProperties>
</file>