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20" w:leader="none"/>
          <w:tab w:val="left" w:pos="3195" w:leader="none"/>
          <w:tab w:val="center" w:pos="4320" w:leader="none"/>
          <w:tab w:val="left" w:pos="4860" w:leader="none"/>
        </w:tabs>
        <w:rPr>
          <w:bCs w:val="false"/>
        </w:rPr>
      </w:pPr>
      <w:r>
        <w:rPr>
          <w:bCs w:val="false"/>
        </w:rPr>
        <w:t>£ÉÉ®iÉ ºÉ®BÉEÉ®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  <w:t>ÉÊ´ÉtÉÖiÉ àÉÆjÉÉãÉªÉ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  <w:t>¯¯¯¯¯</w:t>
      </w:r>
    </w:p>
    <w:p>
      <w:pPr>
        <w:pStyle w:val="Heading1"/>
        <w:tabs>
          <w:tab w:val="left" w:pos="120" w:leader="none"/>
          <w:tab w:val="center" w:pos="4320" w:leader="none"/>
          <w:tab w:val="left" w:pos="4860" w:leader="none"/>
          <w:tab w:val="left" w:pos="6358" w:leader="none"/>
        </w:tabs>
        <w:rPr>
          <w:bCs w:val="false"/>
        </w:rPr>
      </w:pPr>
      <w:r>
        <w:rPr>
          <w:bCs w:val="false"/>
        </w:rPr>
        <w:t>®ÉVªÉ ºÉ£ÉÉ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  <w:t>+ÉiÉÉ®ÉÆÉÊBÉEiÉ |É¶xÉ ºÉÆJªÉÉ-1527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  <w:t>ÉÊVÉºÉBÉEÉ =kÉ® ÉÊnxÉÉÆBÉE 05 ÉÊnºÉà¤É®, 2011 BÉEÉä ÉÊnªÉÉ VÉÉxÉÉ cè *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  <w:t>àÉÖÆpÉ iÉlÉÉ BÉßE</w:t>
        <w:softHyphen/>
        <w:t>hÉÉ{ÉkÉxÉàÉ ªÉÚAàÉAàÉ{ÉÉÒ BÉEÉÒ ÉÊ´ÉtÉÖiÉ n®å</w:t>
      </w:r>
    </w:p>
    <w:p>
      <w:pPr>
        <w:pStyle w:val="Heading1"/>
        <w:tabs>
          <w:tab w:val="left" w:pos="120" w:leader="none"/>
          <w:tab w:val="left" w:pos="4860" w:leader="none"/>
        </w:tabs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left" w:pos="120" w:leader="none"/>
          <w:tab w:val="left" w:pos="4860" w:leader="none"/>
        </w:tabs>
        <w:jc w:val="left"/>
        <w:rPr>
          <w:bCs w:val="false"/>
        </w:rPr>
      </w:pPr>
      <w:r>
        <w:rPr>
          <w:bCs w:val="false"/>
        </w:rPr>
        <w:t>1527. gÉÉÒ AàÉ0´ÉÉÒ0 àÉèºÉÚ®É ®äbÂbÉÒ&amp;</w:t>
      </w:r>
    </w:p>
    <w:p>
      <w:pPr>
        <w:pStyle w:val="Heading1"/>
        <w:tabs>
          <w:tab w:val="left" w:pos="120" w:leader="none"/>
          <w:tab w:val="left" w:pos="4860" w:leader="none"/>
        </w:tabs>
        <w:jc w:val="left"/>
        <w:rPr>
          <w:rFonts w:ascii="Times New Roman" w:hAnsi="Times New Roman" w:cs="Times New Roman"/>
          <w:bCs w:val="false"/>
        </w:rPr>
      </w:pPr>
      <w:r>
        <w:rPr>
          <w:bCs w:val="false"/>
        </w:rPr>
        <w:t>BÉDªÉÉ ÉÊ´ÉtÉÖiÉ àÉÆjÉÉÒ ªÉc ¤ÉiÉÉxÉä BÉEÉÒ BÉßE{ÉÉ BÉE®åMÉä ÉÊBÉE&amp;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DV_Divyae" w:hAnsi="DV_Divyae" w:cs="DV_Divyae"/>
          <w:b/>
          <w:b/>
          <w:bCs/>
          <w:sz w:val="28"/>
        </w:rPr>
      </w:pPr>
      <w:r>
        <w:rPr>
          <w:rFonts w:cs="DV_Divyae" w:ascii="DV_Divyae" w:hAnsi="DV_Divyae"/>
          <w:b/>
          <w:bCs/>
          <w:sz w:val="28"/>
        </w:rPr>
      </w:r>
    </w:p>
    <w:p>
      <w:pPr>
        <w:pStyle w:val="TextBody"/>
        <w:rPr/>
      </w:pPr>
      <w:r>
        <w:rPr/>
        <w:t>(BÉE) BÉDªÉÉ ªÉc ºÉSÉ cè ÉÊBÉE ]É]É {ÉÉ´É® àÉÖÆpÉ ªÉÚAàÉAàÉ{ÉÉÒ ºÉä =i{ÉÉÉÊniÉ ÉÊ´ÉtÉÖiÉ BÉEÉÒ ÉÊ¤ÉµÉEÉÒ BÉEä ºÉÆ¤ÉÆvÉ àÉå ÉÊ´ÉtÉÖiÉ n® {É® {ÉÖxÉ&amp; ¤ÉÉiÉSÉÉÒiÉ BÉE® ®cÉ cè;</w:t>
      </w:r>
    </w:p>
    <w:p>
      <w:pPr>
        <w:pStyle w:val="Normal"/>
        <w:tabs>
          <w:tab w:val="clear" w:pos="720"/>
          <w:tab w:val="left" w:pos="120" w:leader="none"/>
          <w:tab w:val="left" w:pos="3165" w:leader="none"/>
        </w:tabs>
        <w:jc w:val="both"/>
        <w:rPr>
          <w:rFonts w:ascii="DV_Divyae" w:hAnsi="DV_Divyae" w:cs="DV_Divyae"/>
          <w:bCs/>
          <w:sz w:val="28"/>
        </w:rPr>
      </w:pPr>
      <w:r>
        <w:rPr>
          <w:rFonts w:cs="DV_Divyae" w:ascii="DV_Divyae" w:hAnsi="DV_Divyae"/>
          <w:bCs/>
          <w:sz w:val="28"/>
        </w:rPr>
        <w:tab/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DV_Divyae" w:hAnsi="DV_Divyae" w:cs="DV_Divyae"/>
          <w:bCs/>
          <w:sz w:val="28"/>
        </w:rPr>
      </w:pPr>
      <w:r>
        <w:rPr>
          <w:rFonts w:cs="DV_Divyae" w:ascii="DV_Divyae" w:hAnsi="DV_Divyae"/>
          <w:bCs/>
          <w:sz w:val="28"/>
        </w:rPr>
        <w:t>(JÉ)  BÉDªÉÉ ªÉc £ÉÉÒºÉSÉ cè ÉÊBÉE &lt;ºÉÉÒ ºÉàÉºªÉÉ BÉEä BÉEÉ®hÉ BÉßE</w:t>
        <w:softHyphen/>
        <w:t>hÉÉ{ÉkÉxÉàÉÂ ªÉÚAàÉAàÉ{ÉÉÒ {É® £ÉÉÒ BÉEÉªÉÇ ®ÉäBÉE ÉÊnªÉÉ MÉªÉÉ cè;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DV_Divyae" w:hAnsi="DV_Divyae" w:cs="DV_Divyae"/>
          <w:bCs/>
          <w:sz w:val="28"/>
        </w:rPr>
      </w:pPr>
      <w:r>
        <w:rPr>
          <w:rFonts w:cs="DV_Divyae" w:ascii="DV_Divyae" w:hAnsi="DV_Divyae"/>
          <w:bCs/>
          <w:sz w:val="28"/>
        </w:rPr>
        <w:t>(MÉ)   ªÉÉÊn cÉÆ, iÉÉä iÉiºÉÆ¤ÉÆvÉÉÒ ¤ªÉÉè®É BÉDªÉÉ cè; +ÉÉè®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DV_Divyae" w:hAnsi="DV_Divyae" w:cs="DV_Divyae"/>
          <w:bCs/>
          <w:sz w:val="28"/>
        </w:rPr>
      </w:pPr>
      <w:r>
        <w:rPr>
          <w:rFonts w:cs="DV_Divyae" w:ascii="DV_Divyae" w:hAnsi="DV_Divyae"/>
          <w:bCs/>
          <w:sz w:val="28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DV_Divyae" w:hAnsi="DV_Divyae" w:cs="DV_Divyae"/>
          <w:b/>
          <w:b/>
          <w:sz w:val="28"/>
        </w:rPr>
      </w:pPr>
      <w:r>
        <w:rPr>
          <w:rFonts w:cs="DV_Divyae" w:ascii="DV_Divyae" w:hAnsi="DV_Divyae"/>
          <w:bCs/>
          <w:sz w:val="28"/>
        </w:rPr>
        <w:t>(PÉ)</w:t>
        <w:tab/>
        <w:t>àÉÆjÉÉãÉªÉ &lt;ºÉ àÉÖqä ºÉä BÉEèºÉä ÉÊxÉ{É]xÉä BÉEÉÒ ªÉÉäVÉxÉÉ ¤ÉxÉÉ ®cÉ cè?</w:t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ascii="DV_Divyae" w:hAnsi="DV_Divyae" w:cs="DV_Divyae"/>
          <w:b/>
          <w:b/>
          <w:sz w:val="28"/>
        </w:rPr>
      </w:pPr>
      <w:r>
        <w:rPr>
          <w:rFonts w:cs="DV_Divyae" w:ascii="DV_Divyae" w:hAnsi="DV_Divyae"/>
          <w:b/>
          <w:sz w:val="28"/>
        </w:rPr>
        <w:t>=kÉ®</w:t>
      </w:r>
    </w:p>
    <w:p>
      <w:pPr>
        <w:pStyle w:val="Normal"/>
        <w:tabs>
          <w:tab w:val="clear" w:pos="720"/>
          <w:tab w:val="left" w:pos="120" w:leader="none"/>
        </w:tabs>
        <w:rPr>
          <w:rFonts w:ascii="DV_Divyae" w:hAnsi="DV_Divyae" w:cs="DV_Divyae"/>
          <w:b/>
          <w:b/>
          <w:sz w:val="28"/>
        </w:rPr>
      </w:pPr>
      <w:r>
        <w:rPr>
          <w:rFonts w:cs="DV_Divyae" w:ascii="DV_Divyae" w:hAnsi="DV_Divyae"/>
          <w:b/>
          <w:sz w:val="28"/>
        </w:rPr>
      </w:r>
    </w:p>
    <w:p>
      <w:pPr>
        <w:pStyle w:val="Normal"/>
        <w:rPr>
          <w:rFonts w:ascii="DV_Divyae" w:hAnsi="DV_Divyae" w:cs="DV_Divyae"/>
          <w:b/>
          <w:b/>
          <w:bCs/>
          <w:sz w:val="28"/>
        </w:rPr>
      </w:pPr>
      <w:r>
        <w:rPr>
          <w:rFonts w:cs="DV_Divyae" w:ascii="DV_Divyae" w:hAnsi="DV_Divyae"/>
          <w:b/>
          <w:bCs/>
          <w:sz w:val="28"/>
        </w:rPr>
        <w:t>ÉÊ´ÉtÉÖiÉ àÉÆjÉÉãÉªÉ àÉå ®ÉVªÉ àÉÆjÉÉÒ</w:t>
      </w:r>
    </w:p>
    <w:p>
      <w:pPr>
        <w:pStyle w:val="Normal"/>
        <w:rPr>
          <w:rFonts w:ascii="DV_Divyae" w:hAnsi="DV_Divyae" w:cs="DV_Divyae"/>
          <w:b/>
          <w:b/>
          <w:bCs/>
          <w:sz w:val="28"/>
        </w:rPr>
      </w:pPr>
      <w:r>
        <w:rPr>
          <w:rFonts w:cs="DV_Divyae" w:ascii="DV_Divyae" w:hAnsi="DV_Divyae"/>
          <w:b/>
          <w:bCs/>
          <w:sz w:val="28"/>
        </w:rPr>
        <w:t>(gÉÉÒ BÉEä.ºÉÉÒ.´ÉähÉÖMÉÉä{ÉÉãÉ)</w:t>
      </w:r>
    </w:p>
    <w:p>
      <w:pPr>
        <w:pStyle w:val="Normal"/>
        <w:rPr>
          <w:rFonts w:ascii="DV_Divyae" w:hAnsi="DV_Divyae" w:cs="DV_Divyae"/>
          <w:b/>
          <w:b/>
          <w:bCs/>
          <w:sz w:val="28"/>
        </w:rPr>
      </w:pPr>
      <w:r>
        <w:rPr>
          <w:rFonts w:cs="DV_Divyae" w:ascii="DV_Divyae" w:hAnsi="DV_Divyae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DV_Divyae" w:ascii="DV_Divyae" w:hAnsi="DV_Divyae"/>
          <w:b/>
          <w:bCs/>
          <w:sz w:val="28"/>
        </w:rPr>
        <w:t xml:space="preserve">(BÉE)- </w:t>
      </w:r>
      <w:r>
        <w:rPr>
          <w:rFonts w:cs="DV_Divyae" w:ascii="DV_Divyae" w:hAnsi="DV_Divyae"/>
          <w:sz w:val="28"/>
        </w:rPr>
        <w:t>BÉEÉäº]ãÉ MÉÖVÉ®ÉiÉ {ÉÉ´É® ÉÊãÉÉÊàÉ]äb (ºÉÉÒVÉÉÒ{ÉÉÒAãÉ), ]É]É BÉEÉÒ {ÉÉ´É® BÉEÆ{ÉxÉÉÒ A´ÉÆ àÉÖxpÉ +Éã]ÅÉ àÉäMÉÉ {ÉÉ´É® |ÉÉäVÉäBÉD] (ªÉÚAàÉ{ÉÉÒ{ÉÉÒ) BÉEä ÉÊ´ÉBÉEÉºÉBÉEiÉÉÇ xÉä &lt;ºÉ àÉÆjÉÉãÉªÉ ºÉä +ÉxÉÖ®ÉävÉ ÉÊBÉEªÉÉ cè ÉÊBÉE &lt;ÆbÉäxÉäÉÊ¶ÉªÉÉ&lt;Ç BÉEÉäªÉãÉä, VÉcÉÄ ºÉä ªÉc BÉEÆ{ÉxÉÉÒ àÉÖÆpÉ ªÉÚAàÉ{ÉÉÒ{ÉÉÒ BÉEä ÉÊãÉA BÉEÉäªÉãÉä BÉEÉ +ÉÉªÉÉiÉ BÉE® ®cÉÒ cè, BÉEÉÒ BÉEÉÒàÉiÉ àÉå ´ÉßÉÊr BÉEä àÉÉàÉãÉä {É® +É{ÉxÉÉ cºiÉFÉä{É BÉE®å *</w:t>
      </w:r>
    </w:p>
    <w:p>
      <w:pPr>
        <w:pStyle w:val="Normal"/>
        <w:jc w:val="both"/>
        <w:rPr>
          <w:rFonts w:ascii="DV_Divyae" w:hAnsi="DV_Divyae" w:cs="DV_Divyae"/>
          <w:sz w:val="28"/>
        </w:rPr>
      </w:pPr>
      <w:r>
        <w:rPr>
          <w:rFonts w:cs="DV_Divyae" w:ascii="DV_Divyae" w:hAnsi="DV_Divyae"/>
          <w:sz w:val="28"/>
        </w:rPr>
      </w:r>
    </w:p>
    <w:p>
      <w:pPr>
        <w:pStyle w:val="Normal"/>
        <w:jc w:val="both"/>
        <w:rPr/>
      </w:pPr>
      <w:r>
        <w:rPr>
          <w:rFonts w:cs="DV_Divyae" w:ascii="DV_Divyae" w:hAnsi="DV_Divyae"/>
          <w:b/>
          <w:bCs/>
          <w:sz w:val="28"/>
        </w:rPr>
        <w:t>(JÉ)-</w:t>
      </w:r>
      <w:r>
        <w:rPr>
          <w:rFonts w:cs="DV_Divyae" w:ascii="DV_Divyae" w:hAnsi="DV_Divyae"/>
          <w:sz w:val="28"/>
        </w:rPr>
        <w:t xml:space="preserve"> BÉEåpÉÒªÉ ÉÊ´ÉtÉÖiÉ |ÉÉÉÊvÉBÉE®hÉ (ºÉÉÒ&lt;ÇA), ÉÊ´ÉtÉÖiÉ àÉÆjÉÉãÉªÉ A´ÉÆ +ÉÉÆwÉ |Énä¶É {ÉÉ´É® VÉäxÉ®ä¶ÉxÉ BÉEÆ{ÉxÉÉÒ (A{ÉÉÒVÉäxÉBÉEÉä) BÉEä +ÉÉÊvÉBÉEÉÉÊ®ªÉÉå BÉEä ABÉE nãÉ xÉä BÉßE</w:t>
        <w:softHyphen/>
        <w:t>hÉÉ{É]xÉàÉ ªÉÚAàÉ{ÉÉÒ{ÉÉÒ BÉEä ºlÉãÉ BÉEÉ nÉè®É ÉÊBÉEªÉÉ +ÉÉè® ªÉc {ÉÉªÉÉ cè ÉÊBÉE BÉEÉªÉÇ BÉEÉä ÉÊ´ÉBÉEÉºÉBÉEiÉÉÇ uÉ®É +ÉxªÉ ¤ÉÉiÉÉå BÉEä ºÉÉlÉ-ºÉÉlÉ &lt;ÆbÉäxÉäÉÊ¶ÉªÉÉ&lt;Ç BÉEÉäªÉãÉä BÉEÉÒ BÉEÉÒàÉiÉ àÉå ´ÉßÉÊr BÉEÉÒ ´ÉVÉc ºÉä ®ÉäBÉE ÉÊnªÉÉ MÉªÉÉ cè * ®ÉVªÉ ºÉ®BÉEÉ® xÉä £ÉÉÒ ªÉc àÉÉàÉãÉÉ =~ÉªÉÉ cè +ÉÉè® àÉÆjÉÉãÉªÉ ºÉä cºiÉFÉä{É BÉE®xÉä BÉEÉ +ÉxÉÖ®ÉävÉ ÉÊBÉEªÉÉ cè *</w:t>
      </w:r>
    </w:p>
    <w:p>
      <w:pPr>
        <w:pStyle w:val="Normal"/>
        <w:jc w:val="both"/>
        <w:rPr>
          <w:rFonts w:ascii="DV_Divyae" w:hAnsi="DV_Divyae" w:cs="DV_Divyae"/>
          <w:sz w:val="28"/>
        </w:rPr>
      </w:pPr>
      <w:r>
        <w:rPr>
          <w:rFonts w:cs="DV_Divyae" w:ascii="DV_Divyae" w:hAnsi="DV_Divyae"/>
          <w:sz w:val="28"/>
        </w:rPr>
      </w:r>
    </w:p>
    <w:p>
      <w:pPr>
        <w:pStyle w:val="Normal"/>
        <w:jc w:val="both"/>
        <w:rPr/>
      </w:pPr>
      <w:r>
        <w:rPr>
          <w:rFonts w:cs="DV_Divyae" w:ascii="DV_Divyae" w:hAnsi="DV_Divyae"/>
          <w:b/>
          <w:bCs/>
          <w:sz w:val="28"/>
        </w:rPr>
        <w:t>(MÉ) +ÉÉè® (PÉ)</w:t>
      </w:r>
      <w:r>
        <w:rPr>
          <w:rFonts w:cs="DV_Divyae" w:ascii="DV_Divyae" w:hAnsi="DV_Divyae"/>
          <w:sz w:val="28"/>
        </w:rPr>
        <w:t>- SÉÚÆÉÊBÉE ÉÊ´ÉtÉÖiÉ µÉEªÉ BÉE®É® ({ÉÉÒ{ÉÉÒA) ={ÉãÉ¤vÉBÉEiÉÉÇ A´ÉÆ ÉÊ´ÉBÉEÉºÉBÉEiÉÉÇ BÉEä ¤ÉÉÒSÉ ÉÊ´É¶Éä</w:t>
        <w:softHyphen/>
        <w:t>É iÉÉè® {É® ABÉE BÉEÉxÉÚxÉÉÒ ¤ÉÉvªÉiÉÉ cè, &lt;ºÉÉÊãÉA àÉÆjÉÉãÉªÉ xÉä àÉÖJªÉ ={ÉãÉ¤vÉBÉEiÉÉÇ +ÉlÉÉÇiÉ BÉßE</w:t>
        <w:softHyphen/>
        <w:t>hÉÉ{É]xÉàÉ ªÉÚAàÉ{ÉÉÒ{ÉÉÒ BÉEä ÉÊãÉA +ÉÉÆwÉ |Énä¶É ®ÉVªÉ ºÉ®BÉEÉ® BÉEÉä ªÉc ºÉãÉÉc nÉÒ cè ÉÊBÉE &lt;ºÉàÉå =~ÉA MÉA ÉÊBÉEºÉÉÒ £ÉÉÒ àÉÉàÉãÉä BÉEÉä BÉEÉÆ]ÅäÉÏBÉD]MÉ {ÉÉÉÌ]ªÉÉå uÉ®É {ÉÉÒ{ÉÉÒA BÉEä |ÉÉ´ÉvÉÉxÉÉå BÉEä £ÉÉÒiÉ® ÉÊxÉ{É]ÉxÉ ÉÊBÉEªÉÉ VÉÉxÉÉ cè ÉÊVÉºÉBÉEä ÉÊãÉA àÉÖJªÉ ={ÉãÉ¤vÉBÉEiÉÉÇ +ÉÉ´É¶ªÉBÉE BÉEÉ®Ç´ÉÉ&lt;Ç BÉE® ºÉBÉEiÉÉ cè *</w:t>
      </w:r>
    </w:p>
    <w:p>
      <w:pPr>
        <w:pStyle w:val="Normal"/>
        <w:jc w:val="center"/>
        <w:rPr>
          <w:rFonts w:ascii="DV_Divyae" w:hAnsi="DV_Divyae" w:cs="DV_Divyae"/>
          <w:sz w:val="28"/>
        </w:rPr>
      </w:pPr>
      <w:r>
        <w:rPr>
          <w:rFonts w:cs="DV_Divyae" w:ascii="DV_Divyae" w:hAnsi="DV_Divyae"/>
          <w:sz w:val="28"/>
        </w:rPr>
        <w:t>¯¯¯¯¯¯¯¯¯¯¯¯¯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hna">
    <w:charset w:val="00"/>
    <w:family w:val="auto"/>
    <w:pitch w:val="variable"/>
  </w:font>
  <w:font w:name="DV_Divya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ishna" w:hAnsi="Krishna" w:eastAsia="Times New Roman" w:cs="Krishna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</w:tabs>
      <w:jc w:val="center"/>
      <w:outlineLvl w:val="0"/>
    </w:pPr>
    <w:rPr>
      <w:rFonts w:ascii="DV_Divyae" w:hAnsi="DV_Divyae" w:cs="DV_Divyae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  <w:tab w:val="left" w:pos="3165" w:leader="none"/>
      </w:tabs>
      <w:jc w:val="both"/>
    </w:pPr>
    <w:rPr>
      <w:rFonts w:ascii="DV_Divyae" w:hAnsi="DV_Divyae" w:cs="DV_Divya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18:00Z</dcterms:created>
  <dc:creator> </dc:creator>
  <dc:description/>
  <dc:language>en-US</dc:language>
  <cp:lastModifiedBy> </cp:lastModifiedBy>
  <dcterms:modified xsi:type="dcterms:W3CDTF">2011-12-06T09:18:00Z</dcterms:modified>
  <cp:revision>3</cp:revision>
  <dc:subject/>
  <dc:title/>
</cp:coreProperties>
</file>