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rPr>
          <w:bCs w:val="false"/>
        </w:rPr>
      </w:pPr>
      <w:r>
        <w:rPr>
          <w:bCs w:val="false"/>
        </w:rPr>
        <w:t>£ÉÉ®iÉ ºÉ®BÉEÉ®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´ÉtÉÖiÉ àÉÆjÉÉãÉª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¯¯¯¯¯</w:t>
      </w:r>
    </w:p>
    <w:p>
      <w:pPr>
        <w:pStyle w:val="Heading1"/>
        <w:tabs>
          <w:tab w:val="left" w:pos="120" w:leader="none"/>
          <w:tab w:val="center" w:pos="4320" w:leader="none"/>
          <w:tab w:val="left" w:pos="4860" w:leader="none"/>
          <w:tab w:val="left" w:pos="6358" w:leader="none"/>
        </w:tabs>
        <w:rPr>
          <w:bCs w:val="false"/>
        </w:rPr>
      </w:pPr>
      <w:r>
        <w:rPr>
          <w:bCs w:val="false"/>
        </w:rPr>
        <w:t>®ÉVªÉ ºÉ£É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+ÉiÉÉ®ÉÆÉÊBÉEiÉ |É¶xÉ ºÉÆJªÉÉ-1519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ÉÊVÉºÉBÉEÉ =kÉ® ÉÊnxÉÉÆBÉE 05 ÉÊnºÉà¤É®, 2011 BÉEÉä ÉÊnªÉÉ VÉÉxÉÉ cè *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  <w:t>VÉãÉ ÉÊ´ÉtÉÖiÉ FÉàÉiÉÉ BÉEÉ ={ÉªÉÉäMÉ</w:t>
      </w:r>
    </w:p>
    <w:p>
      <w:pPr>
        <w:pStyle w:val="Heading1"/>
        <w:tabs>
          <w:tab w:val="left" w:pos="120" w:leader="none"/>
          <w:tab w:val="left" w:pos="4860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bCs w:val="false"/>
        </w:rPr>
      </w:pPr>
      <w:r>
        <w:rPr>
          <w:bCs w:val="false"/>
        </w:rPr>
        <w:t>1519. gÉÉÒ +ÉÉÊ´ÉxÉÉ¶É ®ÉªÉ JÉxxÉÉ&amp;</w:t>
      </w:r>
    </w:p>
    <w:p>
      <w:pPr>
        <w:pStyle w:val="Heading1"/>
        <w:tabs>
          <w:tab w:val="left" w:pos="120" w:leader="none"/>
          <w:tab w:val="left" w:pos="4860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bCs w:val="false"/>
        </w:rPr>
        <w:t>BÉDªÉÉ ÉÊ´ÉtÉÖiÉ àÉÆjÉÉÒ ªÉc ¤ÉiÉÉxÉä BÉEÉÒ BÉßE{ÉÉ BÉE®åMÉä ÉÊBÉE&amp;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BÉE) nä¶É àÉå VÉãÉ ÉÊ´ÉtÉÖiÉ FÉàÉiÉÉ ÉÊBÉEiÉxÉÉÒ cè;</w:t>
      </w:r>
    </w:p>
    <w:p>
      <w:pPr>
        <w:pStyle w:val="Normal"/>
        <w:tabs>
          <w:tab w:val="clear" w:pos="720"/>
          <w:tab w:val="left" w:pos="120" w:leader="none"/>
          <w:tab w:val="left" w:pos="3165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ab/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  <w:t>(JÉ)  ºÉ®BÉEÉ® ÉÊBÉEiÉxÉÉÒ FÉàÉiÉÉ BÉEÉ ={ÉªÉÉäMÉ BÉE® ®cÉÒ cè A´ÉÆ &lt;ºÉ FÉàÉiÉÉ BÉEä {ÉÚhÉÇ ={ÉªÉÉäMÉ cäiÉÖ ºÉ®BÉEÉ® BÉEÉÒ £ÉÉ´ÉÉÒ ªÉÉäVÉxÉÉ BÉDªÉÉ cè; +ÉÉè®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Cs/>
          <w:sz w:val="28"/>
        </w:rPr>
      </w:pPr>
      <w:r>
        <w:rPr>
          <w:rFonts w:cs="DV_Divyae" w:ascii="DV_Divyae" w:hAnsi="DV_Divyae"/>
          <w:bCs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Cs/>
          <w:sz w:val="28"/>
        </w:rPr>
        <w:t>(MÉ)   VÉãÉ ÉÊ´ÉtÉÖiÉ BÉEä =i{ÉÉnxÉ àÉå nä¶É BÉEÉ ÉÊ´É¶´É àÉå BÉEÉèxÉ ºÉÉ ºlÉÉxÉ cè?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=kÉ®</w:t>
      </w:r>
    </w:p>
    <w:p>
      <w:pPr>
        <w:pStyle w:val="Normal"/>
        <w:tabs>
          <w:tab w:val="clear" w:pos="720"/>
          <w:tab w:val="left" w:pos="120" w:leader="none"/>
        </w:tabs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  <w:t>ÉÊ´ÉtÉÖiÉ àÉÆjÉÉãÉªÉ àÉå ®ÉVªÉ àÉÆjÉÉÒ</w:t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  <w:t>(gÉÉÒ BÉEä.ºÉÉÒ.´ÉähÉÖMÉÉä{ÉÉãÉ)</w:t>
      </w:r>
    </w:p>
    <w:p>
      <w:pPr>
        <w:pStyle w:val="Normal"/>
        <w:rPr>
          <w:rFonts w:ascii="DV_Divyae" w:hAnsi="DV_Divyae" w:cs="DV_Divyae"/>
          <w:b/>
          <w:b/>
          <w:bCs/>
          <w:sz w:val="28"/>
        </w:rPr>
      </w:pPr>
      <w:r>
        <w:rPr>
          <w:rFonts w:cs="DV_Divyae" w:ascii="DV_Divyae" w:hAnsi="DV_Divyae"/>
          <w:b/>
          <w:bCs/>
          <w:sz w:val="28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/>
      </w:pPr>
      <w:r>
        <w:rPr>
          <w:bCs w:val="false"/>
        </w:rPr>
        <w:t>(BÉE) +ÉÉè® (JÉ)-</w:t>
      </w:r>
      <w:r>
        <w:rPr>
          <w:b w:val="false"/>
          <w:bCs w:val="false"/>
        </w:rPr>
        <w:t xml:space="preserve"> BÉEäxpÉÒªÉ ÉÊ´ÉtÉÖiÉ |ÉÉÉÊvÉBÉE®hÉÂ uÉ®É ÉÊBÉEA MÉA VÉãÉ ÉÊ´ÉtÉÖiÉ FÉàÉiÉÉ BÉEä {ÉÖxÉàÉÚãªÉÉÆBÉExÉ (1978-87) BÉEä +ÉxÉÖºÉÉ®, nä¶É BÉEÉÒ VÉãÉ ÉÊ´ÉtÉÖiÉ FÉàÉiÉÉ BÉEÉ +ÉxÉÖàÉÉxÉ ãÉMÉ£ÉMÉ 1,50000 àÉäMÉÉ´ÉÉ] ãÉMÉÉªÉÉ MÉªÉÉ cè *  30.11.2011 BÉEÉÒ ÉÎºlÉÉÊiÉ BÉEä +ÉxÉÖºÉÉ®, nä¶É àÉå VÉãÉ ÉÊ´ÉtÉÖiÉ FÉàÉiÉÉ (25 àÉäMÉÉ´ÉÉ] ºÉä +ÉÉÊvÉBÉE BÉEÉÒ º]ä¶ÉxÉ FÉàÉiÉÉ ºÉÉÊciÉ) 38748.40 àÉäMÉÉ´ÉÉ] cè *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0´ÉÉÓ ªÉÉäVÉxÉÉ BÉEBÉEä +ÉÆiÉ iÉBÉE ºÉÆºlÉÉÉÊ{ÉiÉ VÉãÉ ÉÊ´ÉtÉÖiÉ FÉàÉiÉÉ ãÉMÉ£ÉMÉ 34,654 àÉäMÉÉ´ÉÉ] lÉÉÒ *  11´ÉÉÓ ªÉÉäVÉxÉÉ BÉEä nÉè®ÉxÉ ãÉMÉ£ÉMÉ 6200 àÉäMÉÉ´ÉÉ] VÉãÉ ÉÊ´ÉtÉÖiÉ FÉàÉiÉÉ +ÉÉÊ£É´ÉßÉÊr |ÉÉ{iÉ ÉÊBÉEA VÉÉxÉä BÉEÉÒ ºÉÆ£ÉÉ´ÉxÉÉ cè, ÉÊVÉºÉºÉä 11´ÉÉÓ ªÉÉäVÉxÉÉ BÉEä +ÉÆiÉiÉBÉE ºÉÆºlÉÉÉÊ{ÉiÉ VÉãÉ FÉàÉiÉÉ 40,854 àÉäMÉÉ´ÉÉ] cÉä VÉÉAMÉÉÒ *  12´ÉÉÓ ªÉÉäVÉxÉÉ BÉEä nÉè®ÉxÉ, ãÉMÉ£ÉMÉ 9000 àÉäMÉÉ´ÉÉ] BÉEÉÒ VÉãÉ ÉÊ´ÉtÉÖiÉ FÉàÉiÉÉ +ÉÉÊ£É´ÉßÉÊr BÉEÉÒ ºÉÆ£ÉÉ´ÉxÉÉ cä, ÉÊVÉºÉºÉä 12´ÉÉÓ ªÉÉäVÉxÉÉ BÉEä +ÉÆiÉ iÉBÉE ºÉÆ£ÉÉÉÊ´ÉiÉ VÉãÉ ÉÊ´ÉtÉÖiÉ FÉàÉiÉÉ ãÉMÉ£ÉMÉ 50,000 àÉäMÉÉ´ÉÉ] cÉäMÉÉÒ *  ºÉÆ£ÉÉ´ÉxÉÉ cè ÉÊBÉE ãÉMÉ£ÉMÉ 30 ´É</w:t>
        <w:softHyphen/>
        <w:t>ÉÇ BÉEä ºÉàÉªÉ àÉå {ÉÚhÉÇ VÉãÉ ÉÊ´ÉtÉÖiÉ FÉàÉiÉÉ ÉÊ´ÉBÉEÉÊºÉiÉ cÉä  VÉÉAMÉÉÒ *</w:t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left" w:pos="120" w:leader="none"/>
          <w:tab w:val="left" w:pos="3195" w:leader="none"/>
          <w:tab w:val="center" w:pos="4320" w:leader="none"/>
          <w:tab w:val="left" w:pos="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MÉ)- ={ÉãÉ¤vÉ ºÉÚSÉxÉÉ BÉEä +ÉxÉÖºÉÉ®, ÉÊ´É¶´É àÉå ´ÉÉÉÌ</w:t>
        <w:softHyphen/>
        <w:t>ÉBÉE VÉãÉ ÉÊ´ÉtÉÖiÉ &gt;óVÉÉÇ =i{ÉÉnxÉ àÉå £ÉÉ®iÉ BÉEÉ ºlÉÉxÉ 7´ÉÉÆ cè *</w:t>
      </w:r>
    </w:p>
    <w:p>
      <w:pPr>
        <w:pStyle w:val="Normal"/>
        <w:jc w:val="center"/>
        <w:rPr/>
      </w:pPr>
      <w:r>
        <w:rPr>
          <w:rFonts w:cs="DV_Divyae" w:ascii="DV_Divyae" w:hAnsi="DV_Divyae"/>
          <w:sz w:val="28"/>
        </w:rPr>
        <w:t>¯¯¯¯¯¯¯¯¯¯¯</w:t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hna" w:hAnsi="Krishna" w:eastAsia="Times New Roman" w:cs="Krishna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rFonts w:ascii="DV_Divyae" w:hAnsi="DV_Divyae" w:cs="DV_Divyae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8:00Z</dcterms:created>
  <dc:creator> </dc:creator>
  <dc:description/>
  <dc:language>en-US</dc:language>
  <cp:lastModifiedBy> </cp:lastModifiedBy>
  <dcterms:modified xsi:type="dcterms:W3CDTF">2011-12-06T08:28:00Z</dcterms:modified>
  <cp:revision>3</cp:revision>
  <dc:subject/>
  <dc:title/>
</cp:coreProperties>
</file>