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rPr>
          <w:bCs w:val="false"/>
        </w:rPr>
      </w:pPr>
      <w:r>
        <w:rPr>
          <w:bCs w:val="false"/>
        </w:rPr>
        <w:t>£ÉÉ®iÉ ºÉ®BÉEÉ®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ÉÊ´ÉtÉÖiÉ àÉÆjÉÉãÉªÉ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¯¯¯¯¯</w:t>
      </w:r>
    </w:p>
    <w:p>
      <w:pPr>
        <w:pStyle w:val="Heading1"/>
        <w:tabs>
          <w:tab w:val="left" w:pos="120" w:leader="none"/>
          <w:tab w:val="center" w:pos="4320" w:leader="none"/>
          <w:tab w:val="left" w:pos="4860" w:leader="none"/>
          <w:tab w:val="left" w:pos="6358" w:leader="none"/>
        </w:tabs>
        <w:rPr>
          <w:bCs w:val="false"/>
        </w:rPr>
      </w:pPr>
      <w:r>
        <w:rPr>
          <w:bCs w:val="false"/>
        </w:rPr>
        <w:t>®ÉVªÉ ºÉ£ÉÉ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+ÉiÉÉ®ÉÆÉÊBÉEiÉ |É¶xÉ ºÉÆJªÉÉ-1516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ÉÊVÉºÉBÉEÉ =kÉ® ÉÊnxÉÉÆBÉE 05 ÉÊnºÉà¤É®, 2011 BÉEÉä ÉÊnªÉÉ VÉÉxÉÉ cè *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ÉÊ´ÉtÉÖiÉ =i{ÉÉnxÉ BÉEÉä ¤ÉfÃÉxÉä BÉEä ÉÊãÉA ÉÊxÉÉÊvÉªÉÉÆ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left" w:pos="120" w:leader="none"/>
          <w:tab w:val="left" w:pos="4860" w:leader="none"/>
        </w:tabs>
        <w:jc w:val="left"/>
        <w:rPr/>
      </w:pPr>
      <w:r>
        <w:rPr>
          <w:rFonts w:eastAsia="DV_Divyae"/>
          <w:bCs w:val="false"/>
        </w:rPr>
        <w:t xml:space="preserve">  </w:t>
      </w:r>
      <w:r>
        <w:rPr>
          <w:rFonts w:cs="Times New Roman" w:ascii="Times New Roman" w:hAnsi="Times New Roman"/>
          <w:bCs w:val="false"/>
        </w:rPr>
        <w:t>+</w:t>
      </w:r>
      <w:r>
        <w:rPr>
          <w:bCs w:val="false"/>
        </w:rPr>
        <w:t>1516. gÉÉÒ VÉªÉ |ÉBÉEÉ¶É&amp;</w:t>
      </w:r>
    </w:p>
    <w:p>
      <w:pPr>
        <w:pStyle w:val="Heading1"/>
        <w:tabs>
          <w:tab w:val="left" w:pos="120" w:leader="none"/>
          <w:tab w:val="left" w:pos="4860" w:leader="none"/>
        </w:tabs>
        <w:jc w:val="left"/>
        <w:rPr>
          <w:rFonts w:ascii="Times New Roman" w:hAnsi="Times New Roman" w:cs="Times New Roman"/>
          <w:bCs w:val="false"/>
        </w:rPr>
      </w:pPr>
      <w:r>
        <w:rPr>
          <w:bCs w:val="false"/>
        </w:rPr>
        <w:t>BÉDªÉÉ ÉÊ´ÉtÉÖiÉ àÉÆjÉÉÒ ªÉc ¤ÉiÉÉxÉä BÉEÉÒ BÉßE{ÉÉ BÉE®åMÉä ÉÊBÉE&amp;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/>
          <w:b/>
          <w:bCs/>
          <w:sz w:val="28"/>
        </w:rPr>
      </w:pPr>
      <w:r>
        <w:rPr>
          <w:rFonts w:cs="DV_Divyae" w:ascii="DV_Divyae" w:hAnsi="DV_Divyae"/>
          <w:b/>
          <w:bCs/>
          <w:sz w:val="28"/>
        </w:rPr>
      </w:r>
    </w:p>
    <w:p>
      <w:pPr>
        <w:pStyle w:val="Normal"/>
        <w:tabs>
          <w:tab w:val="clear" w:pos="720"/>
          <w:tab w:val="left" w:pos="120" w:leader="none"/>
          <w:tab w:val="left" w:pos="3165" w:leader="none"/>
        </w:tabs>
        <w:jc w:val="both"/>
        <w:rPr/>
      </w:pPr>
      <w:r>
        <w:rPr>
          <w:rFonts w:cs="DV_Divyae" w:ascii="DV_Divyae" w:hAnsi="DV_Divyae"/>
          <w:b/>
          <w:sz w:val="28"/>
        </w:rPr>
        <w:t xml:space="preserve">(BÉE) </w:t>
      </w:r>
      <w:r>
        <w:rPr>
          <w:rFonts w:cs="DV_Divyae" w:ascii="DV_Divyae" w:hAnsi="DV_Divyae"/>
          <w:bCs/>
          <w:sz w:val="28"/>
        </w:rPr>
        <w:t xml:space="preserve">BÉDªÉÉ ºÉ®BÉEÉ® xÉä, +É´ÉºÉÆ®SÉxÉÉ FÉäjÉ BÉEä ÉÊãÉA ÉÊ´ÉkÉ ºÉÖÉÊ´ÉvÉÉ VÉÖ]ÉxÉä {É® MÉÉÊ~iÉ =SSÉ ºiÉ®ÉÒªÉ ºÉàÉx´ÉªÉxÉ ºÉÉÊàÉÉÊiÉ BÉEä ºÉàÉFÉ, cÉãÉ cÉÒ àÉå ABÉE |É{ÉjÉ |ÉºiÉÖiÉ ÉÊBÉEªÉÉ lÉÉ, ªÉÉÊn cÉÆ, iÉÉä &lt;ºÉ ºÉÆ¤ÉÆvÉ àÉå ÉÊBÉEiÉxÉÉÒ |ÉMÉÉÊiÉ cÖ&lt;Ç; +ÉÉè® </w:t>
      </w:r>
    </w:p>
    <w:p>
      <w:pPr>
        <w:pStyle w:val="Normal"/>
        <w:tabs>
          <w:tab w:val="clear" w:pos="720"/>
          <w:tab w:val="left" w:pos="120" w:leader="none"/>
          <w:tab w:val="left" w:pos="3165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  <w:tab/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Cs/>
          <w:sz w:val="28"/>
        </w:rPr>
        <w:t>(JÉ)  ºÉ®BÉEÉ® ¤ÉÉ®c´ÉÉÓ {ÉÆSÉ´É</w:t>
        <w:softHyphen/>
        <w:t>ÉÉÔªÉ ªÉÉäVÉxÉÉ BÉEä nÉè®ÉxÉ ÉÊ´ÉtÉÖiÉ FÉàÉiÉÉ ¤ÉfÃÉxÉä BÉEä ÉÊãÉA vÉxÉ BÉEÉÒ ={ÉãÉ¤vÉiÉÉ cäiÉÖ BÉDªÉÉ BÉEnàÉ =~É ®cÉÒ cè?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  <w:t>=kÉ®</w:t>
      </w:r>
    </w:p>
    <w:p>
      <w:pPr>
        <w:pStyle w:val="Normal"/>
        <w:tabs>
          <w:tab w:val="clear" w:pos="720"/>
          <w:tab w:val="left" w:pos="120" w:leader="none"/>
        </w:tabs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</w:r>
    </w:p>
    <w:p>
      <w:pPr>
        <w:pStyle w:val="Normal"/>
        <w:rPr>
          <w:rFonts w:ascii="DV_Divyae" w:hAnsi="DV_Divyae" w:cs="DV_Divyae"/>
          <w:b/>
          <w:b/>
          <w:bCs/>
          <w:sz w:val="28"/>
        </w:rPr>
      </w:pPr>
      <w:r>
        <w:rPr>
          <w:rFonts w:cs="DV_Divyae" w:ascii="DV_Divyae" w:hAnsi="DV_Divyae"/>
          <w:b/>
          <w:bCs/>
          <w:sz w:val="28"/>
        </w:rPr>
        <w:t>ÉÊ´ÉtÉÖiÉ àÉÆjÉÉãÉªÉ àÉå ®ÉVªÉ àÉÆjÉÉÒ</w:t>
      </w:r>
    </w:p>
    <w:p>
      <w:pPr>
        <w:pStyle w:val="Normal"/>
        <w:rPr>
          <w:rFonts w:ascii="DV_Divyae" w:hAnsi="DV_Divyae" w:cs="DV_Divyae"/>
          <w:b/>
          <w:b/>
          <w:bCs/>
          <w:sz w:val="28"/>
        </w:rPr>
      </w:pPr>
      <w:r>
        <w:rPr>
          <w:rFonts w:cs="DV_Divyae" w:ascii="DV_Divyae" w:hAnsi="DV_Divyae"/>
          <w:b/>
          <w:bCs/>
          <w:sz w:val="28"/>
        </w:rPr>
        <w:t>(gÉÉÒ BÉEä.ºÉÉÒ.´ÉähÉÖMÉÉä{ÉÉãÉ)</w:t>
      </w:r>
    </w:p>
    <w:p>
      <w:pPr>
        <w:pStyle w:val="Normal"/>
        <w:rPr>
          <w:rFonts w:ascii="DV_Divyae" w:hAnsi="DV_Divyae" w:cs="DV_Divyae"/>
          <w:b/>
          <w:b/>
          <w:bCs/>
          <w:sz w:val="28"/>
        </w:rPr>
      </w:pPr>
      <w:r>
        <w:rPr>
          <w:rFonts w:cs="DV_Divyae" w:ascii="DV_Divyae" w:hAnsi="DV_Divyae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DV_Divyae" w:hAnsi="DV_Divyae" w:cs="DV_Divyae"/>
          <w:sz w:val="28"/>
        </w:rPr>
      </w:pPr>
      <w:r>
        <w:rPr>
          <w:rFonts w:cs="DV_Divyae" w:ascii="DV_Divyae" w:hAnsi="DV_Divyae"/>
          <w:b/>
          <w:bCs/>
          <w:sz w:val="28"/>
        </w:rPr>
        <w:t xml:space="preserve">(BÉE) +ÉÉè® (JÉ)- </w:t>
      </w:r>
      <w:r>
        <w:rPr>
          <w:rFonts w:cs="DV_Divyae" w:ascii="DV_Divyae" w:hAnsi="DV_Divyae"/>
          <w:sz w:val="28"/>
        </w:rPr>
        <w:t>12´ÉÉÓ {ÉÆSÉ´É</w:t>
        <w:softHyphen/>
        <w:t>ÉÉÔªÉ ªÉÉäVÉxÉÉ BÉEä ÉÊãÉA 10 àÉÖJªÉ ´ÉÉºiÉÉÊ´ÉBÉE +É´ÉºÉÆ®SÉxÉÉ ´ÉÉãÉä FÉäjÉÉå àÉå ÉÊxÉ´Éä¶É BÉEÉÒ +ÉÉ´É¶ªÉBÉEiÉÉ BÉEÉ +ÉÉBÉEãÉxÉ BÉE®xÉä BÉEä ÉÊãÉA xÉ´ÉÆ¤É®, 2010 àÉå ªÉÉäVÉxÉÉ +ÉÉªÉÉäMÉ uÉ®É bÉ0 ®ÉBÉEä¶É àÉÉäcxÉ BÉEÉÒ +ÉvªÉFÉiÉÉ àÉå ÉÊ´ÉkÉÉÒªÉ +É´ÉºÉÆ®SÉxÉÉ ºÉÆ¤ÉÆvÉÉÒ ABÉE =SSÉºiÉ®ÉÒªÉ ºÉÉÊàÉÉÊiÉ BÉEÉ MÉ~xÉ ÉÊBÉEªÉÉ MÉªÉÉ lÉÉ * =SSÉ ºiÉ®ÉÒªÉ ºÉÉÊàÉÉÊiÉ BÉEÉÒ ªÉc ÉÊ®{ÉÉä]Ç 12´ÉÉÓ {ÉÆSÉ´É</w:t>
        <w:softHyphen/>
        <w:t>ÉÉÔªÉ ªÉÉäVÉxÉÉ BÉEä nÉè®ÉxÉ ÉÊ´ÉtÉÖiÉ =i{ÉÉnxÉ ´ÉÉãÉÉÒ {ÉÉÊ®ªÉÉäVÉxÉÉ+ÉÉäÆ BÉEä ÉÊxÉàÉÉÇhÉ BÉEä ÉÊãÉA ÉÊxÉÉÊvÉªÉÉå BÉEÉä ºÉßÉÊVÉiÉ BÉE®xÉä BÉEä ={ÉÉªÉ ºÉÖZÉÉAMÉÉÒ *</w:t>
      </w:r>
    </w:p>
    <w:p>
      <w:pPr>
        <w:pStyle w:val="Normal"/>
        <w:spacing w:lineRule="auto" w:line="360"/>
        <w:jc w:val="both"/>
        <w:rPr/>
      </w:pPr>
      <w:r>
        <w:rPr>
          <w:rFonts w:cs="DV_Divyae" w:ascii="DV_Divyae" w:hAnsi="DV_Divyae"/>
          <w:sz w:val="28"/>
        </w:rPr>
        <w:t>¯¯¯¯¯¯¯¯¯¯¯</w:t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DV_Divya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hna" w:hAnsi="Krishna" w:eastAsia="Times New Roman" w:cs="Krishna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center"/>
      <w:outlineLvl w:val="0"/>
    </w:pPr>
    <w:rPr>
      <w:rFonts w:ascii="DV_Divyae" w:hAnsi="DV_Divyae" w:cs="DV_Divyae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4:00Z</dcterms:created>
  <dc:creator> </dc:creator>
  <dc:description/>
  <dc:language>en-US</dc:language>
  <cp:lastModifiedBy> </cp:lastModifiedBy>
  <dcterms:modified xsi:type="dcterms:W3CDTF">2011-12-06T09:04:00Z</dcterms:modified>
  <cp:revision>5</cp:revision>
  <dc:subject/>
  <dc:title/>
</cp:coreProperties>
</file>