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  <w:t>£ÉÉ®iÉ ºÉ®BÉEÉ®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´ÉtÉÖiÉ àÉÆjÉÉãÉª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¯¯¯¯¯</w:t>
      </w:r>
    </w:p>
    <w:p>
      <w:pPr>
        <w:pStyle w:val="Heading1"/>
        <w:tabs>
          <w:tab w:val="left" w:pos="120" w:leader="none"/>
          <w:tab w:val="center" w:pos="4320" w:leader="none"/>
          <w:tab w:val="left" w:pos="4860" w:leader="none"/>
          <w:tab w:val="left" w:pos="6358" w:leader="none"/>
        </w:tabs>
        <w:rPr>
          <w:bCs w:val="false"/>
        </w:rPr>
      </w:pPr>
      <w:r>
        <w:rPr>
          <w:bCs w:val="false"/>
        </w:rPr>
        <w:t>®ÉVªÉ ºÉ£É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iÉÉ®ÉÆÉÊBÉEiÉ |É¶xÉ ºÉÆJªÉÉ-199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VÉºÉBÉEÉ =kÉ® ÉÊnxÉÉÆBÉE 05 ÉÊnºÉà¤É®, 2011 BÉEÉä ÉÊnªÉÉ VÉÉxÉÉ cè *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´ÉtÉÖiÉ FÉäjÉ cäiÉÖ vÉxÉ®ÉÉÊ¶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Cs w:val="false"/>
        </w:rPr>
        <w:t xml:space="preserve">+ </w:t>
      </w:r>
      <w:r>
        <w:rPr>
          <w:bCs w:val="false"/>
        </w:rPr>
        <w:t>¯199. gÉÉÒ ¤ÉãÉ´ÉÆiÉ ={ÉEÇ ¤ÉÉãÉ +ÉÉ{É]ä&amp;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bCs w:val="false"/>
        </w:rPr>
        <w:t>BÉDªÉÉ ÉÊ´ÉtÉÖiÉ àÉÆjÉÉÒ ªÉc ¤ÉiÉÉxÉä BÉEÉÒ BÉßE{ÉÉ BÉE®åMÉä ÉÊBÉE&amp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BÉE) BÉDªÉÉ ºÉ®BÉEÉ® xÉä ¤ÉÉ®c´ÉÉÓ {ÉÆSÉ´É</w:t>
        <w:softHyphen/>
        <w:t>ÉÉÔªÉ ªÉÉäVÉxÉÉ BÉEä nÉè®ÉxÉ ÉÊ´ÉtÉÖiÉ FÉäjÉ BÉEä ´ÉÉºiÉä +É{ÉäÉÊFÉiÉ vÉxÉ®ÉÉÊ¶É BÉEÉ BÉEÉä&lt;Ç +ÉÉBÉEãÉxÉ ÉÊBÉEªÉÉ cè;</w:t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ab/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JÉ)  ªÉÉÊn cÉÆ, iÉÉä iÉiºÉÆ¤ÉÆvÉÉÒ ¤ªÉÉè®É BÉDªÉÉ cè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MÉ)  BÉDªÉÉ |ÉºiÉÉÉÊ´ÉiÉ ®É</w:t>
        <w:softHyphen/>
        <w:t>]ÅÉÒªÉ ÉÊ´ÉtÉÖiÉ BÉEÉä</w:t>
        <w:softHyphen/>
        <w:t>É (¤ªÉÉVÉ ®ÉVÉºÉcÉªÉiÉÉ ªÉÉäVÉxÉÉ) ®ÉVªÉÉå +ÉÉè® ÉÊ´ÉtÉÖiÉ BÉEÆ{ÉÉÊxÉªÉÉå BÉEÉä {ÉÉ®ä</w:t>
        <w:softHyphen/>
        <w:t xml:space="preserve">ÉhÉ +ÉÉè® ÉÊ´ÉiÉ®hÉ ºÉÖvÉÉ®Éå BÉEä BÉEÉªÉÉÇx´ÉªÉxÉ àÉå BÉEÉä&lt;Ç ºÉcÉªÉiÉÉ BÉE®äMÉÉ; 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PÉ)</w:t>
        <w:tab/>
        <w:t>ªÉÉÊn cÉÆ, iÉÉä iÉiºÉÆ¤ÉÆvÉÉÒ ®ÉVªÉ´ÉÉ® ¤ªÉÉè®É BÉDªÉÉ cè; +ÉÉè®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Cs/>
          <w:sz w:val="28"/>
        </w:rPr>
        <w:t>(b.)   ¤ÉÉ®c´ÉÉÓ {ÉÆSÉ´É</w:t>
        <w:softHyphen/>
        <w:t>ÉÉÔªÉ ªÉÉäVÉxÉÉ BÉEä nÉè®ÉxÉ vÉxÉ®ÉÉÊ¶É BÉEÉÒ +ÉÉ´É¶ªÉBÉEiÉÉ BÉEÉä {ÉÚ®É BÉE®xÉä BÉEä ÉÊãÉA ºÉ®BÉEÉ® uÉ®É BÉDªÉÉ-BÉDªÉÉ BÉEnàÉ =~ÉA VÉÉxÉä BÉEÉ ÉÊ´ÉSÉÉ® cè?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=kÉ®</w:t>
      </w:r>
    </w:p>
    <w:p>
      <w:pPr>
        <w:pStyle w:val="Normal"/>
        <w:tabs>
          <w:tab w:val="clear" w:pos="720"/>
          <w:tab w:val="left" w:pos="120" w:leader="none"/>
        </w:tabs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Heading2"/>
        <w:tabs>
          <w:tab w:val="clear" w:pos="720"/>
          <w:tab w:val="left" w:pos="120" w:leader="none"/>
        </w:tabs>
        <w:rPr>
          <w:bCs w:val="false"/>
        </w:rPr>
      </w:pPr>
      <w:r>
        <w:rPr>
          <w:bCs w:val="false"/>
        </w:rPr>
        <w:t>ÉÊ´ÉtÉÖiÉ àÉÆjÉÉÒ</w:t>
      </w:r>
    </w:p>
    <w:p>
      <w:pPr>
        <w:pStyle w:val="Normal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(gÉÉÒ ºÉÖ¶ÉÉÒãÉBÉÖEàÉÉ® ÉË¶Énä)</w:t>
      </w:r>
    </w:p>
    <w:p>
      <w:pPr>
        <w:pStyle w:val="Normal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/>
      </w:pPr>
      <w:r>
        <w:rPr>
          <w:bCs w:val="false"/>
        </w:rPr>
        <w:t>(BÉE) ºÉä (b.)</w:t>
      </w:r>
      <w:r>
        <w:rPr>
          <w:b w:val="false"/>
        </w:rPr>
        <w:t>-  ÉÊ´É´É®hÉ ºÉ£ÉÉ {É]ãÉ {É® ®JÉ ÉÊnªÉÉ MÉªÉÉ cè *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 w:val="false"/>
          <w:b w:val="false"/>
        </w:rPr>
      </w:pPr>
      <w:r>
        <w:rPr>
          <w:b w:val="false"/>
        </w:rPr>
        <w:t>¯¯¯¯¯¯¯¯¯</w:t>
      </w:r>
      <w:r>
        <w:br w:type="page"/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right"/>
        <w:rPr>
          <w:bCs w:val="false"/>
          <w:u w:val="single"/>
        </w:rPr>
      </w:pPr>
      <w:r>
        <w:rPr>
          <w:bCs w:val="false"/>
          <w:u w:val="single"/>
        </w:rPr>
        <w:t>ÉÊ´É´É®hÉ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righ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Cs w:val="false"/>
        </w:rPr>
      </w:pPr>
      <w:r>
        <w:rPr>
          <w:bCs w:val="false"/>
        </w:rPr>
        <w:t>ÉÊ´ÉtÉÖiÉ FÉäjÉ cäiÉÖ vÉxÉ®ÉÉÊ¶É BÉEä ºÉÆ¤ÉÆvÉ àÉå ®ÉVªÉ ºÉ£ÉÉ àÉå ÉÊnxÉÉÆBÉE 05.12.2011 BÉEÉä =kÉ®ÉlÉÇ iÉÉ®ÉÆÉÊBÉEiÉ |É¶xÉ ºÉÆJªÉÉ-199 BÉEä £ÉÉMÉ (BÉE) ºÉä (b.) BÉEä =kÉ® àÉå ÉÊxÉÉÌn</w:t>
        <w:softHyphen/>
        <w:t>] +ÉxÉÖ¤ÉÆvÉ *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  <w:t>¯¯¯¯¯¯¯¯¯¯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spacing w:lineRule="auto" w:line="360"/>
        <w:jc w:val="both"/>
        <w:rPr/>
      </w:pPr>
      <w:r>
        <w:rPr>
          <w:bCs w:val="false"/>
        </w:rPr>
        <w:t xml:space="preserve">(BÉE), (JÉ) A´ÉÆ (b.)- </w:t>
      </w:r>
      <w:r>
        <w:rPr>
          <w:b w:val="false"/>
        </w:rPr>
        <w:t>ªÉÉäVÉxÉÉ +ÉªÉÉäMÉ xÉä ºÉÉÊSÉ´É (ÉÊ´ÉtÉÖiÉ) BÉEÉÒ +ÉvªÉFÉiÉÉ BÉEä +ÉÆiÉMÉÇiÉ, ¤ÉÉ®c´ÉÉÓ {ÉÆSÉ´É</w:t>
        <w:softHyphen/>
        <w:t>ÉÉÔªÉ ªÉÉäVÉxÉÉ cäiÉÖ ÉÊ´ÉtÉÖiÉ ºÉÆ¤ÉÆvÉÉÒ BÉEÉªÉÇ ºÉàÉÚc BÉEÉ MÉ~xÉ ÉÊBÉEªÉÉ cè * ¤ÉÉ®c´ÉÉÓ ªÉÉäVÉxÉÉ cäiÉÖ ÉÊ´ÉtÉÖiÉ ºÉÆ¤ÉÆvÉÉÒ BÉEÉªÉÇ ºÉàÉÚc BÉEä +ÉÆiÉMÉÇiÉ MÉÉÊ~iÉ xÉÉè ={É-ºÉàÉÚcÉå àÉå ºÉä ABÉE ={É-ºÉàÉÚc ÉÊ´ÉkÉÉÒªÉ àÉÉàÉãÉÉå {É® cè &lt;ºÉ ={É ºÉàÉÚc BÉEä ÉÊ´ÉSÉÉ®ÉlÉÇ ÉÊ´É</w:t>
        <w:softHyphen/>
        <w:t>ÉªÉÉå àÉå ÉÊ´ÉkÉÉÒªÉ àÉÉàÉãÉÉå BÉEÉÒ ºÉàÉÉÒFÉÉ BÉE®xÉÉ, ÉÊ´ÉtÉÖiÉ FÉäjÉ àÉå 12´ÉÉÓ ªÉÉäVÉxÉÉ cäiÉÖ ÉÊxÉ´Éä¶É ºÉÆ¤ÉÆvÉÉÒ +ÉÉ´É¶ªÉBÉEiÉÉ BÉEÉ +ÉÉBÉEãÉxÉ BÉE®xÉÉ iÉlÉÉ ÉÊ´ÉtÉÖiÉ FÉäjÉ cäiÉÖ ÉÊxÉÉÊvÉªÉÉå BÉEä |É¤ÉÆvÉ ºÉä ºÉÆ¤ÉÆÉÊvÉiÉ xÉÉÒÉÊiÉMÉiÉ àÉÉàÉãÉä ¶ÉÉÉÊàÉãÉ cé *  &lt;ºÉ ={É-ºÉàÉÚc BÉEÉÒ ÉÊ®{ÉÉä]Ç iÉlÉÉ BÉEÉªÉÇ ºÉàÉÚc àÉå cÖA ÉÊ´ÉSÉÉ®-ÉÊ´ÉàÉ¶ÉÇ BÉEä +ÉÉvÉÉ® {É®, ÉÊ´ÉtÉÖiÉ BÉEÉªÉÇ-ºÉàÉÚc ¤ÉÉ®c´ÉÉÓ {ÉÆSÉ´É</w:t>
        <w:softHyphen/>
        <w:t>ÉÉÔªÉ ªÉÉäVÉxÉÉ àÉå ÉÊ´ÉtÉÖiÉ FÉäjÉ cäiÉÖ ÉÊxÉÉÊvÉªÉÉå BÉEÉÒ +ÉÉ´É¶ªÉBÉEiÉÉ iÉlÉÉ AäºÉä »ÉÉäiÉÉå BÉEÉä VÉÖ]ÉxÉä cäiÉÖ +É{ÉäÉÊFÉiÉ ={ÉÉªÉÉå BÉEä ºÉÉlÉ ºÉÖZÉÉ´É näMÉÉ, ÉÊVÉxcå ¤ÉÉn àÉå ¤ÉÉ®c´ÉÉÓ {ÉÆSÉ´É</w:t>
        <w:softHyphen/>
        <w:t>ÉÉÔªÉ ªÉÉäVÉxÉÉ iÉèªÉÉ® BÉE®iÉä ºÉàÉªÉ ªÉÉäVÉxÉÉ +ÉÉªÉÉäMÉ uÉ®É +ÉÆÉÊiÉàÉ °ô{É ÉÊnªÉÉ VÉÉAMÉÉ *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MÉ)  A´ÉÆ (PÉ)-  ÉÊ´ÉiÉ®hÉ xÉä]´ÉBÉEÇ BÉEÉä ºÉÖofÃ iÉlÉÉ =xxÉiÉ BÉE®xÉä cäiÉÖ ÉÊ´ÉtÉÖiÉ ªÉÚÉÊ]ÉÊãÉÉÊ]ªÉÉå uÉ®É ÉÊãÉA MÉA jÉ@hÉÉå {É® ¤ªÉÉVÉ ºÉÉÎ¤ºÉbÉÒ |ÉnÉxÉ BÉE®xÉä BÉEä ÉÊãÉA ®É</w:t>
        <w:softHyphen/>
        <w:t>]ÅÉÒªÉ ÉÊ´ÉtÉÖiÉ BÉEÉä</w:t>
        <w:softHyphen/>
        <w:t>É (¤ªÉÉVÉ ºÉÉÎ¤ºÉbÉÒ ºBÉEÉÒàÉ) BÉEä MÉ~xÉ BÉEÉ |ÉºiÉÉ´É &lt;ºÉ ºÉàÉªÉ ºÉ®BÉEÉ® BÉEä ÉÊ´ÉSÉÉ®ÉvÉÉÒxÉ cè *  ªÉc |ÉºiÉÉÉÊ´ÉiÉ cè ÉÊBÉE ÉÊVÉxÉ ®ÉVªÉÉå xÉä ÉÊ´ÉtÉÖiÉ FÉäjÉ àÉå ÉÊxÉÉÎ¶SÉiÉ °ô{É ºÉä +ÉÉvÉÉ®£ÉÚiÉ ºÉÖvÉÉ® ÉÊBÉEA cé, ´Éä ¤ªÉÉVÉ ºÉÉÎ¤ºÉbÉÒ ãÉäxÉä BÉEä {ÉÉjÉ cÉåMÉä, iÉlÉÉ iÉi{É¶SÉÉiÉ ¤ªÉÉVÉ ºÉÉÎ¤ºÉbÉÒ BÉEÉÒ àÉÉjÉÉ BÉEÉä ºÉBÉEãÉ iÉBÉExÉÉÒBÉEÉÒ A´ÉÆ ´ÉÉÉÊhÉÉÎVªÉBÉE (A]ÉÒAÆbºÉÉÒ) cÉÉÊxÉªÉÉå àÉå BÉEàÉÉÒ, |ÉÉ{iÉ ºÉÉÎ¤ºÉbÉÒ BÉEä +ÉÉvÉÉ® {É® +ÉÉ{ÉÚÉÌiÉ BÉEÉÒ ´ÉÉºiÉÉÊ´ÉBÉE ãÉÉMÉiÉ (AºÉÉÒAºÉ) iÉlÉÉ +ÉÉèºÉiÉ ®ÉVÉº´É ´ÉºÉÚãÉÉÒ (A+ÉÉ®+ÉÉ®) BÉEä ¤ÉÉÒSÉ BÉEä +ÉÆiÉ® àÉå BÉEàÉÉÒ BÉE®xÉä, &lt;ÉÎBÉD´É]ÉÒ {É® +ÉVÉÇxÉ iÉlÉÉ ¤ÉcÖ´É</w:t>
        <w:softHyphen/>
        <w:t>ÉÉÔªÉ |É¶ÉÖãBÉE BÉEÉä +É{ÉxÉÉxÉä BÉEä |ÉÉ´ÉvÉÉxÉ àÉå ªÉÚÉÊ]ÉÊãÉ]ÉÒ BÉEä ÉÊxÉ</w:t>
        <w:softHyphen/>
        <w:t>{ÉÉnxÉ ºÉä VÉÉä½É VÉÉAMÉÉ *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  <w:t>¯¯¯¯¯¯¯¯¯¯¯</w:t>
      </w:r>
      <w:bookmarkStart w:id="0" w:name="Start"/>
      <w:bookmarkEnd w:id="0"/>
    </w:p>
    <w:p>
      <w:pPr>
        <w:pStyle w:val="Heading1"/>
        <w:rPr>
          <w:rFonts w:ascii="Aryan2" w:hAnsi="Aryan2" w:cs="Aryan2"/>
          <w:bCs/>
        </w:rPr>
      </w:pPr>
      <w:r>
        <w:rPr>
          <w:rFonts w:cs="Aryan2" w:ascii="Aryan2" w:hAnsi="Aryan2"/>
          <w:bCs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yan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rFonts w:ascii="DV_Divyae" w:hAnsi="DV_Divyae" w:cs="DV_Divya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_Divyae" w:hAnsi="DV_Divyae" w:eastAsia="Arial Unicode MS" w:cs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 </dc:creator>
  <dc:description/>
  <dc:language>en-US</dc:language>
  <cp:lastModifiedBy> </cp:lastModifiedBy>
  <dcterms:modified xsi:type="dcterms:W3CDTF">2011-12-06T08:22:00Z</dcterms:modified>
  <cp:revision>3</cp:revision>
  <dc:subject/>
  <dc:title/>
</cp:coreProperties>
</file>